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цирского сельсовета</w:t>
      </w:r>
    </w:p>
    <w:p>
      <w:pPr>
        <w:pStyle w:val="Normal"/>
        <w:ind w:left="5664" w:hanging="0"/>
        <w:jc w:val="both"/>
        <w:rPr/>
      </w:pPr>
      <w:r>
        <w:rPr/>
        <w:t>от 27.12.2012 г. № 104-п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нергосбережение и повышение энергетической эффективности на территории Анцирского сельсовета на 2012-2014 год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ПАСПОРТ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6480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территории Анцирского сельсовета на 2012-2014 годы</w:t>
            </w:r>
          </w:p>
        </w:tc>
      </w:tr>
      <w:tr>
        <w:trPr>
          <w:trHeight w:val="6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разработки Программы 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 мероприятий по энергосбережению и повышению энергетической эффективности в РФ, утвержденного распоряжением Правительства РФ от 01.12.2009 № 1830-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  </w:t>
              <w:br/>
              <w:t xml:space="preserve">заказчик Программы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– администрация Анцирского сельсовета Канского района Красноярского края             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 </w:t>
              <w:br/>
              <w:t xml:space="preserve">Программы 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нцирского сельсовета Канского района Красноярского края                  </w:t>
            </w:r>
          </w:p>
        </w:tc>
      </w:tr>
      <w:tr>
        <w:trPr>
          <w:trHeight w:val="296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      </w:t>
              <w:br/>
              <w:t xml:space="preserve">Программы 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Создание экономических и организационных основ стимулирования энергосбережения и повышения энергетической эффективности,      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Информационное обеспечение мероприятий по энергосбережению и повышению энергетической эффективности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обеспечения энергосбережения и повышения энергетической эффективности в бюджетном секторе.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Создание условий для обеспечения энергосбережения и повышения энергетической эффективности в коммунальном комплексе.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Оснащение приборами учета используемых энергетических ресурс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Повышение эффективности системы теплоснабжения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эффективности системы электроснабжения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вышение эффективности системы водоснабжения и водоотведения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</w:t>
              <w:br/>
              <w:t xml:space="preserve">реализации Программы 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на 2012 - 2014 годы.      </w:t>
              <w:br/>
              <w:t xml:space="preserve">Программа реализуется в один этап                   </w:t>
            </w:r>
          </w:p>
        </w:tc>
      </w:tr>
      <w:tr>
        <w:trPr>
          <w:trHeight w:val="3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рограммы потребуется 431,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2 год – 213,9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09,0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9,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06,9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5,0 тыс. руб.</w:t>
            </w:r>
          </w:p>
        </w:tc>
      </w:tr>
      <w:tr>
        <w:trPr>
          <w:trHeight w:val="26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   </w:t>
              <w:br/>
              <w:t xml:space="preserve">реализаци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нижение нагрузки по оплате энергоносителей на местный бюдж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беспечение полного учета потребления энергетических ресур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нижение удельных показателей энерго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Наличие актов энергетических обследований и энергетических паспортов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 xml:space="preserve">ОБОСНОВАНИЕ НЕОБХОДИМО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И И ПРИНЯТИЯ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Красноярского края и Анцирского сельсовета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овые климатические условия территории Анцирского сельсове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е расстояния, которые необходимо преодолевать для доставки сырья, материалов, топливно-энергетических ресурсов и других товар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доля ветхих, устаревших и изношенных жилых и общественных зданий, расход тепла на отопление которых существенно превышают строительные норматив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и не всегда качественная нормативная правовая база энергосбережения и энергоэффективно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 сложившийся менталитет российских граждан, нравственный ориентир пренебрежительного отношения к экономии и бережливо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.  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этом перечне причин высокой энергоемкости экономики только суровый климат и дальние расстояния являются объективными непреодолимыми обстоятельствами. Все остальные являются субъективными, и их влияние может быть значительно снижено за счет целенаправленной деятельности по реализации программы энергосбережения и повышения энергетической эффективности кра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зависимость рынков энергоносителей от состояния и конъюнктуры российского и мирового энергетического рынк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дерегулированием рынков энергонос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>III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ОСНОВНЫЕ ЦЕЛИ И ЗАДАЧИ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И ЭТАПЫ РЕАЛИЗАЦИИ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ЦЕЛИ ПРОГРАММ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нергетических ресурсов, потребленных администрацией Анцирского сельсовета и муниципальными учреждениями культуры, снижение потерь тепловой и электрической энергии, воды и улучшение экологической ситу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Программы является создание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рамках реализации Программы необходимо решить следующие задач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в бюджетном сектор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потерь тепловой и электрической энергии, вод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беспечить снижение в сопоставимых условиях объема энергии в течение 5 лет не менее чем на 15 процентов от объема фактически потребленного им в 2009 году каждого из указанных ресурсов с ежегодным снижением такого объема не менее чем  на 3%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ЗАДАЧИ ПРОГРАММЫ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</w:rPr>
        <w:t>1.</w:t>
      </w:r>
      <w:r>
        <w:rPr>
          <w:sz w:val="28"/>
        </w:rPr>
        <w:t xml:space="preserve"> </w:t>
      </w:r>
      <w:r>
        <w:rPr>
          <w:b/>
          <w:i/>
          <w:sz w:val="28"/>
        </w:rPr>
        <w:t>Проведение комплекса организационно-экономических и правовых мероприятий по управлению энергосбережением</w:t>
      </w:r>
      <w:r>
        <w:rPr>
          <w:sz w:val="28"/>
        </w:rPr>
        <w:t>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эффективности территории</w:t>
      </w:r>
      <w:r>
        <w:rPr/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этого в предстоящий период необходимо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ая пропаганда энергосбере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оздание благоприятных условий для привлечения в сферу энергосбережения малого и среднего бизнеса, в том числе с использованием долгосрочных энергосервисных контак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*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*разработка и внедрение типовых форм энергосервисных контактов 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*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рганизация подготовки кадр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2.</w:t>
      </w:r>
      <w:r>
        <w:rPr>
          <w:sz w:val="28"/>
        </w:rPr>
        <w:t xml:space="preserve"> </w:t>
      </w:r>
      <w:r>
        <w:rPr>
          <w:b/>
          <w:i/>
          <w:sz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3.</w:t>
      </w:r>
      <w:r>
        <w:rPr>
          <w:sz w:val="28"/>
        </w:rPr>
        <w:t xml:space="preserve"> </w:t>
      </w:r>
      <w:r>
        <w:rPr>
          <w:b/>
          <w:i/>
          <w:sz w:val="28"/>
        </w:rPr>
        <w:t>Проведение энергоаудита, энергетических обследований, разработка и ведение энергетических паспортов.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* проведению энергетических  обследований, составлению энергетических паспортов во всех органах местного самоуправления, муниципальных учреждения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* проведению энергосберегающих мероприятий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4.</w:t>
      </w:r>
      <w:r>
        <w:rPr>
          <w:sz w:val="28"/>
        </w:rPr>
        <w:t xml:space="preserve"> </w:t>
      </w:r>
      <w:r>
        <w:rPr>
          <w:b/>
          <w:i/>
          <w:sz w:val="28"/>
        </w:rPr>
        <w:t>Обеспечение учета всего объема потребляемых энергетических ресурсов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этого необходимо оснастить приборами учета коммунальных ресурсов и устройствами потребления тепловой энергии все здания, где функционируют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, а также </w:t>
      </w:r>
      <w:r>
        <w:rPr>
          <w:sz w:val="28"/>
          <w:szCs w:val="28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РОКИ И ЭТАПЫ РЕАЛИЗАЦИИ ПРОГРАММЫ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на 2012 - 2014 годы.      </w:t>
        <w:br/>
        <w:t xml:space="preserve">Программа реализуется в один этап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suppressAutoHyphens w:val="true"/>
        <w:autoSpaceDE w:val="false"/>
        <w:spacing w:before="120" w:after="0"/>
        <w:ind w:firstLine="53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РГАНИЗАЦИЯ УПРАВЛЕНИЯ ПРОГРАММОЙ И КОНТРОЛ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ХОДОМ 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</w:rPr>
      </w:pPr>
      <w:r>
        <w:rPr>
          <w:sz w:val="28"/>
        </w:rPr>
        <w:t>бюджетные учреждения;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несет ответственность за своевременную реализацию Программы, а также обеспечивает эффективное использование средств, выделяемых на ее реализацию, проводит мониторинг эффективности реализуемых мероприятий Программы, в установленном порядке подготавливает предложения по внесению изменений в перечень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над ходом выполнения Программы осуществляется комиссией </w:t>
      </w:r>
      <w:r>
        <w:rPr>
          <w:sz w:val="28"/>
        </w:rPr>
        <w:t>по экономической политике финансам и бюджету Анцирского сельского Совета депутатов, а также Главой Анцирского сельсовета К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V. </w:t>
      </w:r>
      <w:r>
        <w:rPr>
          <w:caps/>
          <w:sz w:val="22"/>
          <w:szCs w:val="28"/>
        </w:rPr>
        <w:t>МЕТОДИКА и критерии оценки эффективности</w:t>
      </w:r>
    </w:p>
    <w:p>
      <w:pPr>
        <w:pStyle w:val="Normal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  <w:t xml:space="preserve">программ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ind w:firstLine="900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63830</wp:posOffset>
                </wp:positionV>
                <wp:extent cx="2825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25pt;mso-wrap-distance-left:9.05pt;mso-wrap-distance-right:9.05pt;mso-wrap-distance-top:0pt;mso-wrap-distance-bottom:0pt;margin-top:12.9pt;mso-position-vertical-relative:text;margin-left:1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----------  х  100% ,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I</w:t>
      </w:r>
      <w:r>
        <w:rPr/>
        <w:t xml:space="preserve">. СИСТЕМА МЕРОПРИЯТИЙ 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/>
        <w:t>ПРОГРАММЫ «</w:t>
      </w:r>
      <w:r>
        <w:rPr>
          <w:caps/>
          <w:szCs w:val="28"/>
        </w:rPr>
        <w:t xml:space="preserve">Энергосбережения и повышения энергетической эффективности на территории Анцирского сельсовета 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на 2012-2014 год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98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46"/>
        <w:gridCol w:w="983"/>
        <w:gridCol w:w="984"/>
        <w:gridCol w:w="984"/>
        <w:gridCol w:w="984"/>
        <w:gridCol w:w="2332"/>
      </w:tblGrid>
      <w:tr>
        <w:trPr>
          <w:trHeight w:val="4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   </w:t>
              <w:br/>
              <w:t xml:space="preserve">   мероприятий (тыс. руб.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</w:tr>
      <w:tr>
        <w:trPr>
          <w:trHeight w:val="4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Замена самодельных электрокотлов на промышлен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энергосберегающих ламп для уличного осве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иобретение светодиодных прожекторов для уличного осве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rPr/>
            </w:pPr>
            <w:r>
              <w:rPr/>
              <w:t>Приобретение энергосберегающих ламп для бюджетных учрежд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их паспор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нергообсле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энергосберегающих ламп для уличного осве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rPr/>
            </w:pPr>
            <w:r>
              <w:rPr/>
              <w:t>Приобретение энергосберегающих ламп для бюджетных учрежд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WW111">
    <w:name w:val="WW-Знак1 Знак Знак Знак Знак Знак1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1:00Z</dcterms:created>
  <dc:creator>User</dc:creator>
  <dc:description/>
  <dc:language>en-US</dc:language>
  <cp:lastModifiedBy>User</cp:lastModifiedBy>
  <dcterms:modified xsi:type="dcterms:W3CDTF">2013-10-01T14:01:00Z</dcterms:modified>
  <cp:revision>2</cp:revision>
  <dc:subject/>
  <dc:title/>
</cp:coreProperties>
</file>