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4"/>
          <w:szCs w:val="24"/>
        </w:rPr>
        <w:t xml:space="preserve">к Административному регламенту Анцирского сельсовета по предоставлению муниципальной услуги  </w:t>
      </w:r>
      <w:r>
        <w:rPr>
          <w:color w:val="000000"/>
          <w:spacing w:val="-2"/>
          <w:sz w:val="24"/>
          <w:szCs w:val="24"/>
        </w:rPr>
        <w:t xml:space="preserve"> «Выдача решений о согласовании переустройства и (или) перепланировки жилых помещений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autoSpaceDE w:val="false"/>
        <w:ind w:left="5670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5495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495290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3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1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3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5266690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– не более 4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.6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– не более 4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1485900" cy="661670"/>
                <wp:effectExtent l="635" t="444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215.9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1567815" cy="634365"/>
                <wp:effectExtent l="1905" t="444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339.4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294890" cy="1491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более 3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45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более 3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294890" cy="149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решения об отказе в согласовании переустройства и (или) перепланировки жилого помещения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не более 3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45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решения об отказе в согласовании переустройства и (или) перепланировки жилого помещения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не более 3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30:00Z</dcterms:created>
  <dc:creator>1</dc:creator>
  <dc:description/>
  <dc:language>en-US</dc:language>
  <cp:lastModifiedBy>User</cp:lastModifiedBy>
  <cp:lastPrinted>2011-05-09T14:38:00Z</cp:lastPrinted>
  <dcterms:modified xsi:type="dcterms:W3CDTF">2012-10-01T02:30:00Z</dcterms:modified>
  <cp:revision>2</cp:revision>
  <dc:subject/>
  <dc:title/>
</cp:coreProperties>
</file>