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396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ложение № 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 постановлению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дминистрации Анцирского сельсовета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анского района Красноярского кра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18"/>
              </w:rPr>
              <w:t>от 30.07.2013 г.  № 143-п</w:t>
            </w:r>
          </w:p>
        </w:tc>
      </w:tr>
    </w:tbl>
    <w:p>
      <w:pPr>
        <w:pStyle w:val="Normal"/>
        <w:ind w:left="180" w:hanging="18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б использовании средств резервного фон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цирского сельсовета за 1 полугодие 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388"/>
      </w:tblGrid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расход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преждение и ликвидация чрезвычайных ситуаций и непредвиденные расхо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8:00Z</dcterms:created>
  <dc:creator>User</dc:creator>
  <dc:description/>
  <cp:keywords/>
  <dc:language>en-US</dc:language>
  <cp:lastModifiedBy>User</cp:lastModifiedBy>
  <cp:lastPrinted>2013-04-29T08:53:00Z</cp:lastPrinted>
  <dcterms:modified xsi:type="dcterms:W3CDTF">2013-07-29T06:00:00Z</dcterms:modified>
  <cp:revision>6</cp:revision>
  <dc:subject/>
  <dc:title>Приложение № 1</dc:title>
</cp:coreProperties>
</file>