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ложение № 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 постановлению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дминистрации Анцирского сельсовет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нского района Краснояр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18"/>
              </w:rPr>
              <w:t>от 30.07.2013 г.  № 143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 xml:space="preserve">Отчет по  источникам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32"/>
          <w:szCs w:val="18"/>
        </w:rPr>
        <w:t>бюджета Анцирского сельсовета за 1 квартал 2013 год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.)</w:t>
      </w:r>
    </w:p>
    <w:p>
      <w:pPr>
        <w:pStyle w:val="Normal"/>
        <w:jc w:val="right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080"/>
      </w:tblGrid>
      <w:tr>
        <w:trPr>
          <w:trHeight w:val="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Cs w:val="18"/>
              </w:rPr>
              <w:t>804 01 05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21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04 01 05 00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Увеличение остатков средств,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 3 361,9</w:t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4 01 05 02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 3 361,9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4 01 05 02 01 0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 3 36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4 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 3 361,9</w:t>
            </w:r>
          </w:p>
        </w:tc>
      </w:tr>
      <w:tr>
        <w:trPr>
          <w:trHeight w:val="4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04 01 05 00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меньшение остатков сред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 148,5</w:t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4 01 05 02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 148,5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4 01 05 02 01 0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 14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4 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 14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ВСЕ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213,4</w:t>
            </w:r>
          </w:p>
        </w:tc>
      </w:tr>
    </w:tbl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6:00Z</dcterms:created>
  <dc:creator>User</dc:creator>
  <dc:description/>
  <cp:keywords/>
  <dc:language>en-US</dc:language>
  <cp:lastModifiedBy>User</cp:lastModifiedBy>
  <cp:lastPrinted>2013-07-18T15:21:00Z</cp:lastPrinted>
  <dcterms:modified xsi:type="dcterms:W3CDTF">2013-07-29T05:58:00Z</dcterms:modified>
  <cp:revision>6</cp:revision>
  <dc:subject/>
  <dc:title>Приложение № 1</dc:title>
</cp:coreProperties>
</file>