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0"/>
        <w:ind w:left="5400" w:hanging="0"/>
        <w:rPr/>
      </w:pPr>
      <w:r>
        <w:rPr>
          <w:rStyle w:val="StrongEmphasis"/>
          <w:b w:val="false"/>
        </w:rPr>
        <w:t>Приложение № 1</w:t>
      </w:r>
    </w:p>
    <w:p>
      <w:pPr>
        <w:pStyle w:val="Consplustitle"/>
        <w:spacing w:before="0" w:after="0"/>
        <w:ind w:left="5400" w:hanging="0"/>
        <w:rPr/>
      </w:pPr>
      <w:r>
        <w:rPr>
          <w:rStyle w:val="StrongEmphasis"/>
          <w:b w:val="false"/>
        </w:rPr>
        <w:t>к постановлению администрации</w:t>
      </w:r>
    </w:p>
    <w:p>
      <w:pPr>
        <w:pStyle w:val="Consplustitle"/>
        <w:spacing w:before="0" w:after="0"/>
        <w:ind w:left="5400" w:hanging="0"/>
        <w:rPr/>
      </w:pPr>
      <w:r>
        <w:rPr>
          <w:rStyle w:val="StrongEmphasis"/>
          <w:b w:val="false"/>
        </w:rPr>
        <w:t>Анцирского сельсовета</w:t>
      </w:r>
    </w:p>
    <w:p>
      <w:pPr>
        <w:pStyle w:val="Consplustitle"/>
        <w:spacing w:before="0" w:after="0"/>
        <w:ind w:left="5400" w:hanging="0"/>
        <w:rPr/>
      </w:pPr>
      <w:r>
        <w:rPr>
          <w:rStyle w:val="StrongEmphasis"/>
          <w:b w:val="false"/>
        </w:rPr>
        <w:t>Канского района Красноярского края от 12.08.2013 г. № 146-п</w:t>
      </w:r>
    </w:p>
    <w:p>
      <w:pPr>
        <w:pStyle w:val="Consplustitle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Consplustitle"/>
        <w:spacing w:before="0" w:after="0"/>
        <w:jc w:val="center"/>
        <w:rPr>
          <w:rStyle w:val="StrongEmphasis"/>
          <w:color w:val="414141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ПОЛОЖ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создании и использовании резервов материальных ресурсов для ликвидации чрезвычайных ситуаций природного и техногенного характера на территории муниципального образования Анцир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о исполнение Федерального закона Российской Федерации  от 21.12.1994 №68-ФЗ "О защите населения и территорий от чрезвычайных ситуаций природного и техногенного характера", Федерального закона от 12.02.1998 №28-ФЗ "О гражданской обороне", в соответствии с Постановлением Правительства Российской Федерации от 10.11.1996 №1340 "О порядке создания и использования резервов материальных ресурсов для ликвидации чрезвычайных ситуаций природного и техногенного характера", Постановлением Правительства от 27.04.2000 № 379 "О накоплении, хранении и использовании в целях гражданской обороны запасов материально-технических, продовольственных, медицинских и иных средств",  и определяет порядок создания, накопления, хранения, использования и восполнения резервов материальных ресурсов для предупреждения и ликвидации чрезвычайных ситуаций местного и локального характера, а также запасов материально-технических, продовольственных, медицинских и иных средств, используемых в целях гражданской обороны (далее - резерв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езервы предназначены для первоочередного обеспечения населения в мирное и военное время, а также для оснащения аварийно-спасательных формирований при проведении аварийно-спасательных и других неотложных работ в случае возникновения чрезвычайных ситуаций муниципального и локального характера или опасностей, возникающих при ведении военных действий или вследствие этих действ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создания резерв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Резервы создаются исходя из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х видов и масштабов чрезвычайных ситуаций, а также опасностей, возникающих при ведении военных действий или вследствие эти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полагаемого объема работ по предупреждению и ликвидации их последств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родных, экономических и иных особенносте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й размещения организаций и максимально возможного использования имеющихся сил и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Номенклатура и объемы резервов, необходимых для проведения неотложных работ при ликвидации чрезвычайных ситуаций и для жизнеобеспечения пострадавшего населения, определяются в зависимости от величины возможного потенциального ущерба при ЧС, периодичности повторения ЧС, продолжительности периода жизнеобеспечения, в течение которого должно осуществляться устойчивое снабжение населения по нормам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Заказчиком, создающим и содержащим резервы, является администрация Анцирского сельсовета (далее - администрация сельсов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оздание  резерва материальных ресурсов осуществляется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Ежегодно для подготовки бюджетной заявки на планируемый год должностные лица администрации сельсовета, участвующие в формировании бюджета поселения,  до 15 июля  формируют предложения по номенклатуре и объемам необходимых материальных ресурсов в текущих ценах, а также представляют расчет средств, необходимых для содержания резерва, оплаты по договорам на экстренную поставку отдельных видов материальных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ые предложения участники представляют в КЧС 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 КЧС администрации сельсовета обобщает,  анализирует полученную информацию и  утверждает заявку на объем резервов,   после чего направляет в бухгалтерский отдел администрации сельсовета  для подготовки бюджетной зая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3. После утверждения  бюджета поселения, выделенные в бюджете средства направляются для закупки материальных ресурсов согласно заключенным контрактам на поставку  резерва материальных ресурсов для использования их в случае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4. Заказчик (администрация сельсовета) проводит закупку материальных ресурсов для формирования  резерва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хранения резерв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ной задачей хранения резервов является обеспечение их количественной и качественной сохранности в течение всего периода хранения, а также обеспечение постоянной готовности к быстрой выдаче по предназна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зервы должны храниться как материальные ценности длительного хранения, в законсервированном виде отдельно от других материаль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езервы размещаются на базах и складах, отвечающих требованиям по условиям их хранения и обслу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казчик при отсутствии своих складов может заключать договоры на обеспечение ответственного хранения на базах и складах промышленных, транспортных, сельскохозяйственных, снабженческо-бытовых, торгово-посреднических и иных предприятий, учреждений и организаций, индивидуальных предпринимателей (далее - Хранителей), с которых возможна их оперативная доставка в зоны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Хранители обеспечивают хранение материальных ресурсов, несут ответственность за их сохранность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выпуска материальных ресурсов из резерв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ыпуск материальных ресурсов из резервов представляет собой их реализацию или безвозмездную передачу определенному получателю (потребителю) и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редупреждения чрезвычайных ситуаций по запро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ликвидации последствий чрезвычайных ситуаций, в военное время - для ликвидации опасностей, возникающих при ведении военных действий или вследствие эти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вязи с их освежением и заме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рядке временного заимств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спорядителем резервов для ликвидации чрезвычайных ситуаций является администрация Анцирского сельсовета в лице главы Анцирского сельсовета  - председателя КЧС и ПБ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ыпуск материальных ресурсов из резервов осуществляется письменным распоряжением председателя КЧС и ПБ сельсовета с приложением перечня материальных ресурсов, выпускаемых из резервов, и способов его во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Для ликвидации чрезвычайных ситуаций муниципального и локального характера администрацией сельсовета могут использоваться находящиеся в зоне чрезвычайной ситуации объектовые и местные резервы по согласованию с органами, их создавш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При возникновении чрезвычайных ситуаций локального характера для их ликвидации используются соответствующие резервы, а при их недостаточности представляется обоснованная заявка на недостающую часть материальных ресурсов председателю КЧС и ПБ Канского района. После ликвидации чрезвычайной ситуации представляются документы, подтверждающие использование выделенных материальных ресурсов по назна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ресурсы резервов сельсовета для ликвидации чрезвычайных ситуаций выделяются органам местного самоуправления, предприятиям и организациям, находящимся в зоне чрезвычайной ситуации, безвозмездно или на возвратной основе по решению распорядителя резер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Расходы по доставке материальных ресурсов в район чрезвычайной ситуации включаются в стоимость работ по ликвидации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ыпуск материальных ресурсов из резервов в порядке заимствования осуществляется на основании распоряжения главы Анцирского сельсовета, в котором определяются получатели, сроки и условия выпуска материальных ресурсов, порядок и сроки их возвр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даче материальных ресурсов из резервов в порядке заимствования заемщик представляет гарантийное обязательство по возврату материальных ресурсов в установлен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Финансирование резерв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Финансирование расходов по созданию и хранению  резерва осуществляется за счет средств 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оздание резервов может финансироваться за счет средств страховых фондов предприятий и организаций, находящихся в зоне потенциальной опасности возникновения чрезвычайных ситуаций, и за счет внебюджет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бъем финансовых средств, необходимых на приобретение резерв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Допускается вместо приобретения и хранения отдельных видов материальных ценностей (горюче-смазочные материалы, продовольствие, строительные материалы и другие) заключение специальных договоров на экстренную их поставку (продажу) с предприятиями, базами, складами, имеющими эти ценности в постоянном наличии или обра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средства, предназначенные на закупку, хранение и содержание этого вида материальных ценностей, направляются целевым назначением в резерв финансовых ресурсов для использования их в случае необходимости для оплаты получаемых материальных ценностей согласно заключенным договора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Восполнение материальных ресурс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Восполнение материальных ресурсов Резервного фонда, израсходованных при ликвидации чрезвычайных ситуаций осуществляется за счет средств, предусмотренных в бюджете поселения, для создания, содержания и восполнения материальных ресурс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Освежение (замена) материальных ресурс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ыпуск подлежащих освежению материальных ресурсов производится в соответствии с номенклатурой и объемом материальных ресурсов согласно срокам хранения и использования материаль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свежение (замена) материальных ресурсов осуществляется лицом, ответственным за их содержание и хра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Освежение (замена) материальных ресурсов вследствие обстоятельств, повлекших за собой утрату или ухудшение их потребительских свойств до истечения гарантийного срока, производится при одновременном расследовании фактов ненадлежащего содержания ценностей и принятия решения о дальнейшем использовании данных ценностей по предназначению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812" w:leader="none"/>
          <w:tab w:val="left" w:pos="595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Контроль за использованием материальных ресурсов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812" w:leader="none"/>
          <w:tab w:val="left" w:pos="595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Контроль за содержанием и использованием материальных ресурсов возлагается на КЧС сельсовета и руководителя хозяйственной группы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Руководитель хозяйственной группы администрации сельсовета   ведет  учет наличия, использования и восполнения материальных ресурсов Резерв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38:00Z</dcterms:created>
  <dc:creator>User</dc:creator>
  <dc:description/>
  <dc:language>en-US</dc:language>
  <cp:lastModifiedBy>User</cp:lastModifiedBy>
  <dcterms:modified xsi:type="dcterms:W3CDTF">2013-09-03T01:38:00Z</dcterms:modified>
  <cp:revision>3</cp:revision>
  <dc:subject/>
  <dc:title/>
</cp:coreProperties>
</file>