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  <w:tab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                  </w:t>
      </w:r>
    </w:p>
    <w:p>
      <w:pPr>
        <w:pStyle w:val="Normal"/>
        <w:autoSpaceDE w:val="false"/>
        <w:ind w:firstLine="142"/>
        <w:jc w:val="right"/>
        <w:rPr/>
      </w:pPr>
      <w:r>
        <w:rPr/>
        <w:tab/>
        <w:t xml:space="preserve">                                                                                                  Анцир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08.11.2013 г. №  178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оса зеленых насаждени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от 10.01.2002 № 7-ФЗ «Об охране окружающей среды», Решением Анцирского сельского Совета депутатов  от 17.04.2009г. № 62-232 «Об утверждении Правил благоустройства на территории Анцирского сельсовета». Порядок обязателен для исполнения всеми гражданами и юридическими лицами любых организационно-правовых форм и форм собственно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понятия, используемые в настоящем Порядке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еленые насаждения – это совокупность древесных, кустарниковых и травянистых растений естественного происхождения или посаженных на определенных территории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реждение зеленых насаждений – механическое, термическое, химическое и иное воздействие, которое привело к нарушению целостности кроны, корневой системы, ствола и живого надпочвенного покрова, а также загрязнение почвы в зоне зеленых насаждений вредными веществами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ничтожение зеленых насаждений – повреждение, выкапывание и (или) вырубка (снос) зеленых насаждений, которое повлекло их гибель или утрату в качестве элемента ландшафта;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 вырубкой понимается комплекс мероприятий, включающий в себя работы по сносу деревьев и кустарников на основании полученного разрешения (далее – вырубка)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становительная стоимость – стоимостная оценка конкретных зеленых насаждений, устанавливаемая для учета их ценности при повреждении или уничтожении. Восстановительная стоимость складывается из суммарного показателя сметной стоимости на создание, восстановление и содержание зеленых насажден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нужденным сносом зеленых насаждений считается снос совокупности древесно-кустарниковых, травянистых и цветочных растений, почвенного покрова, выполнение которого объективно необходим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вольным сносом зеленых насаждений считается несанкционированное (без предварительного оформления соответствующих документов) уничтожение или повреждение древесно-кустарниковых, травянистых и цветочных растений, почвенного покров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ий порядок не распространяется на снос плодово-ягодных культур на территориях приусадебных участков, дачных кооперативов, ведомственных питомников лесных культур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рубка, связанная с осуществлением градостроительной и (или) иной деятельности, производится в соответствии с действующим законодательством Российской Федерации и настоящим Порядком на основании разрешения, выдаваемого после возмещения вреда в денежной форме за счет средств заявителя. Вырубка без разрешения не допускается, кроме случаев, связанных с ликвидацией последствий аварийных и чрезвычайных ситуаций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рядок вырубки деревьев и кустарник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Вырубка на территории Анцирского сельсовета деревьев и кустарников допускается исключительно в случаях, предусмотренных лесным законодательством, при обязательном представлении всех разрешающих документов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Вырубка деревьев и кустарников на территории Анцирского сельсовета допускается только при наличии разрешения на рубку, выдаваемого администрацией Анцирского сельсовета, кроме случаев, предусмотренных в п.2.3 Положе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Разрешение на рубку не требуется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При вырубке плодово-ягодных деревьев и кустов на землях сельскохозяйственного назначения и личных землевладениях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 случаях срочной необходимости при ликвидации аварий и последствий стихийных бедствий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 Вырубка деревьев и кустарников при выполнении требований настоящего Положения может быть разрешена в случаях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 проведении рубок ухода и реконструкции зеленых насаждений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 сносе аварийных, сухостойных деревьев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 сносе деревьев и кустарников, нарушающих световой режим в жилых и общественных зданиях (по заключению Территориального управления Роспотребнадзора по Красноярскому краю)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 сносе деревьев и кустарников, произрастающих в охранных зонах инженерных сетей и коммуникаций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 сносе зеленых насаждений, высаженных с нарушением действующих норм (требования п. 4.12 СНиП 2.07.01-89)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 предупреждении и ликвидации аварийных и чрезвычайных ситуаций (по заключению Главного управления МЧС России по Красноярскому краю)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Разрешение на рубку деревьев и кустарников предоставляется заявителю на основании постановления главы администрации сельсовета. Срок действия разрешения составляет 30 дней со дня выдачи. В случае 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восстановительный платеж за вырубку насаждений повторно не взыскиваетс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 Для получения разрешения на рубку зеленых насаждений заявитель подает заявление на имя Главы сельсовета в письменной форме с указанием причины вырубки. К заявлению прилагается схема участка до ближайших строений или других ориентиров с нанесением зеленых насаждений, подлежащих вырубке. Общий срок рассмотрения письменного заявления физических или юридических лиц не может превышать 30 дней со дня его регистраци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7. В случае осуществления вырубки, связанной с проведением строительных и иных работ, заявка принимается к рассмотрению только с приложением следующих документов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пии постановления о предоставлении заявителю земельного участка, на котором предполагается проведение указанных работ, либо иных документов, свидетельствующих о выделении участка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говора аренды земельного участка, согласованного с органами местного самоуправления, осуществляющими полномочия в области градостроительной деятельност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 В приеме заявки отказывается, если отсутствуют либо к ней не приложены какие-либо из обязательных сведений или документов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9. Перед принятием решения о разрешении (запрещении) вырубки проводится обследование участка с участием специалистов организации, имеющей право на натурное обследование, с составлением акта обследования вырубаемой растительности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0. Специалисты, составляющие акт натурного обследования и выдающие заключение по заявке, несут ответственность за их обоснованность и достоверность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1. При получении разрешения на проведение рубки заявитель обязан внести восстановительный платеж за экологический ущерб сельсовету, нанесенный вырубкой или повреждением зеленых насаждений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2. Расчет размера восстановительной выплаты производится по утвержденной методике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3. Средства от указанного платежа направляются в местный бюджет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4. Вырубка деревьев и кустарников разрешается без оплаты восстановительного платежа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 проведении рубок ухода, санитарных рубок и реконструкции зеленых насаждений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 вырубке деревьев и кустарников в случае ликвидации аварийных и чрезвычайных ситуаций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 вырубке сухостоя, аварийных деревьев и кустарников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 строительстве или ремонте учреждений здравоохранения, образования, культуры, спорт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5. Вырубка зеленых насаждений производится силами или за счет заявител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6. Несанкционированной рубкой или уничтожением зеленых насаждений признаются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ничтожение или повреждение деревьев и кустарников в результате поджога или небрежного обращения с огнем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кольцовка ствола или подсечка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вреждение растущих деревьев и кустарников до степени прекращения роста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вреждение деревьев и кустарников сточными водами, химическими веществами, отходами и тому подобными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амовольная вырубка сухостойных деревьев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7. Повреждение, уничтожение зеленых насаждений определяются на основании акта освидетельствования поврежденных зеленых насаждений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8. За незаконную вырубку или повреждение деревьев на территории сельсовета виновные лица возмещают убытки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9. Соблюдение настоящих правил обязательно для всех граждан, организаций независимо от форм собственности; ликвидация деревьев и кустарников с нарушением правил является самовольной порубкой и подлежит административной или уголовной ответственности в соответствии с законодательством Российской Федерации и Красноярского кра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205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3285"/>
        </w:tabs>
        <w:ind w:left="328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01:00Z</dcterms:created>
  <dc:creator>Юлия</dc:creator>
  <dc:description/>
  <dc:language>en-US</dc:language>
  <cp:lastModifiedBy>User</cp:lastModifiedBy>
  <cp:lastPrinted>2013-11-11T14:52:00Z</cp:lastPrinted>
  <dcterms:modified xsi:type="dcterms:W3CDTF">2013-12-09T06:01:00Z</dcterms:modified>
  <cp:revision>2</cp:revision>
  <dc:subject/>
  <dc:title>ПОРЯДОК</dc:title>
</cp:coreProperties>
</file>