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 проекту решения «О бюджете Анцирского сельсовета </w:t>
      </w:r>
    </w:p>
    <w:p>
      <w:pPr>
        <w:pStyle w:val="Normal"/>
        <w:jc w:val="center"/>
        <w:rPr/>
      </w:pPr>
      <w:r>
        <w:rPr>
          <w:b/>
          <w:sz w:val="32"/>
        </w:rPr>
        <w:t>на 2014 год и плановый период 2015-201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разработан в соответствии с Бюджетным Кодексом РФ, Федеральным Законом от 06.10.2003 № 131-ФЗ «Об общих принципах местного самоуправления в РФ», бюджетным посланием Президента Российской Федерации о бюджетной политике в 2014-2016 годах, Законом Красноярского края «О межбюджетных отношениях в Красноярском крае»,</w:t>
      </w:r>
      <w:r>
        <w:rPr/>
        <w:t xml:space="preserve"> </w:t>
      </w:r>
      <w:r>
        <w:rPr>
          <w:sz w:val="28"/>
          <w:szCs w:val="28"/>
        </w:rPr>
        <w:t>Уставом</w:t>
      </w:r>
      <w:r>
        <w:rPr>
          <w:sz w:val="28"/>
        </w:rPr>
        <w:t xml:space="preserve"> Анцирского сельсовета Канского района Красноярского края и Решением Анцирского сельского Совета депутатов от 31.10.2013  № 37-180 «Об утверждении Положения о бюджетном процессе Анцирского сельсовета Канского района Красноярского края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характеристики бюджета Анцирского сельсовета на 2014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Анцирского бюджета в сумме 6 816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нцирского сельсовета в сумме       6 936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Анцирского сельсовета в сумме 120,0 тыс.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сновные характеристики бюджета Анцирского сельсовета на плановый период 2015-201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Анцирского сельсовета</w:t>
        <w:br/>
        <w:t>на 2015 год в сумме 7 078,9 тыс. руб. и на 2016 год в сумме 7 215,6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бюджета Анцирского сельсовета на 2015 год в сумме 7 078,9 тыс. руб. в том числе условно утвержденные расходы </w:t>
        <w:br/>
        <w:t>в сумме 166,7 тыс. руб. и на 2016 год в сумме 7 215,6 тыс. руб. в том числе условно утвержденные расходы в сумме 360,7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Анцирского сельсовета на 2015 год в сумме                 0,0 тыс. руб. и на 2016 год в сумме 0,0 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нцирского сельсовета на 2015 год в сумме 0,0 тыс. руб. и на 2016 год в сумме 0,0 тыс. руб.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Особенности формирования доходов бюджета Анцирского сельсовета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доходов бюджета Анцирского сельсовета сформирован на основе ожидаемых итогов социально-экономического развития Анцирского сельсовета Канского района Красноярского края за 2013 год,  с учетом параметров, предусмотренных Решением Анцирского сельского Совета депутатов от 25.12.2012  № 29-136 «О бюджете Анцирского сельсовета на 2013 год», </w:t>
      </w:r>
      <w:r>
        <w:rPr>
          <w:rFonts w:cs="Times New Roman" w:ascii="Times New Roman" w:hAnsi="Times New Roman"/>
          <w:sz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рогнозов поступления доходов, предоставленных межрайонной инспекцией Федеральной налоговой службы и оценки исполнения доходов в текущем году (далее – оценка 2013 года)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м доходной части бюджета является поступ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ога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а 2014 год в сумме 2 214,1 тыс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а 2015 год в сумме 2 461,7 тыс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а 2016 год в сумме 2 480,7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налога на доходы физических лиц произведен в соответствии с действующим налоговым и бюджетным законодательство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/>
      </w:pPr>
      <w:r>
        <w:rPr>
          <w:sz w:val="28"/>
          <w:szCs w:val="28"/>
        </w:rPr>
        <w:t>Законом края от 10.07.2007 № 2-317 «О межбюджетных отношениях в Красноярском крае»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татьей 18 Закона края от 01.12.2011 № </w:t>
      </w:r>
      <w:r>
        <w:rPr>
          <w:sz w:val="28"/>
          <w:szCs w:val="28"/>
        </w:rPr>
        <w:t>13-6649</w:t>
      </w:r>
      <w:r>
        <w:rPr>
          <w:spacing w:val="4"/>
          <w:sz w:val="28"/>
          <w:szCs w:val="28"/>
        </w:rPr>
        <w:t xml:space="preserve"> «О краевом бюджете на 2012 год и плановый период 2013-2014 годов» в части установления дополнительных нормативов отчислений в бюджеты муниципальных районов (городских округов) края от налога на доходы физических лиц взамен дотаций на выравнивание бюджетной обеспеч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10"/>
        </w:rPr>
      </w:pPr>
      <w:r>
        <w:rPr>
          <w:sz w:val="28"/>
          <w:szCs w:val="28"/>
        </w:rPr>
        <w:t>Сумма налога на доходы физических лиц в местный бюджет определена исходя из норматива отчисления в местный бюджет в размере 10 проц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Единого сельскохозяйственного нало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22,5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29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29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12 № 94-ФЗ «О внесении изменений в части первую и вторую Налогового кодекса Российской Федерации и отдельные законодательные акты Российской Федерации» с 2013 года изменен норматив зачисления единого сельскохозяйственного налога в бюджеты муниципальных районов и поселений (норматив увеличен с 35 до 50 %)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Налога на имущество физических лиц, зачисляемого в бюджет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27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30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307,0 тыс.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Земельного налога, взимаемого по ставке, установленной в соответствии с подпунктом 1 пункта 1 ст.394 Налогового кодекса РФ и применяемого к объектам налогообложения, расположенным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668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759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768,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мма налога рассчитана с учетом изменений внесенных в нормативно-правовые акты Анцирского сельсовета, касающиеся порядка исчисления и уплаты земельного налога.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Земельного налога, взимаемого по ставке, установленной в соответствии с подпунктом 2 пункта 1 ст.394 Налогового кодекса РФ и применяемого к объектам налогообложения, расположенным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301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341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342,0 тыс.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Гос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15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18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20,0 тыс.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Арендной платы и поступлений от продажи права на заключение договоров аренды за земли, расположенные в границах сельских поселений до разграничения государственной собственности на землю (за исключением земель предназначенных для целей жилищного строительст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603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792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803,0 тыс. руб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Доходов от оказания платных услуг, оказываемых учреждениями, находящихся в ведении органов власти поселений (предпринимательская деятельност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8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12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120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720" w:hanging="360"/>
        <w:jc w:val="both"/>
        <w:rPr/>
      </w:pPr>
      <w:r>
        <w:rPr>
          <w:sz w:val="28"/>
        </w:rPr>
        <w:t>Доходы от сдачи в аренду имущества, находящегося в оперативном управлении органов управления хозяйственном ведении муниципальных унитарных пред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23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27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29,4 тыс.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оги на товары (работы, услуги), реализуемые на территории Российской Федерации на формирование дорожного фонда Анцирского сельсовета, в том числе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акцизы по подакцизным товарам (продукции), производимым на территории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118,4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144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143,6 тыс.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доходы от уплаты акцизов на дизельной топливо, зачисляемые в консолидированный бюджет субъектов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43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55,7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58,0 тыс.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доходы от уплаты акцизов на моторные масла для дизельных и (или) карбюраторных (инжекторных) двигателей, зачисляемые в консолидированный бюджет субъектов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0,9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1,1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1,1 тыс.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доходы от уплаты акцизов на автомобильный бензин, производимый на территории Российской Федерации, зачисляемые в консолидированный бюджет субъектов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70,2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82,5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79,1 тыс.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) доходы от уплаты акцизов на прямогонный бензин, производимый на территории Российской Федерации, зачисляемые в консолидированный бюджет субъектов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4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5,5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5,4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8"/>
        </w:rPr>
        <w:t>Дотации на выравнивание бюджетной обеспеченности бюджетов поселений из районного фонда финансовой поддер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1 387,4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1 387,4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1 387,4 тыс. ру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8"/>
        </w:rPr>
        <w:t>Дотации на выравнивание бюджетной обеспеченности бюджетов поселений за счет средств краевого бюджета:</w:t>
      </w:r>
    </w:p>
    <w:p>
      <w:pPr>
        <w:pStyle w:val="Normal"/>
        <w:jc w:val="both"/>
        <w:rPr/>
      </w:pPr>
      <w:r>
        <w:rPr>
          <w:sz w:val="28"/>
        </w:rPr>
        <w:t>на 2014 год в сумме 357,1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285,7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285,7 тыс.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360"/>
        <w:jc w:val="both"/>
        <w:rPr>
          <w:sz w:val="28"/>
        </w:rPr>
      </w:pPr>
      <w:r>
        <w:rPr>
          <w:sz w:val="28"/>
        </w:rPr>
        <w:t>Субсидии на организацию и проведение акарицидных обработок мест массового отдыха на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2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2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20,6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714" w:hanging="357"/>
        <w:jc w:val="both"/>
        <w:rPr/>
      </w:pPr>
      <w:r>
        <w:rPr>
          <w:sz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95,7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95,8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95,8 тыс. руб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8"/>
        </w:rPr>
        <w:t>Субвенции на реализацию Закона края от 23 апреля 2009 года                 № 8-3170 «О наделении органов местного самоуправления муниципальных образований края государственными полномочиями по созданию и обеспечение деятельности административных комисс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5,1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5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5,3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714" w:hanging="357"/>
        <w:jc w:val="both"/>
        <w:rPr/>
      </w:pPr>
      <w:r>
        <w:rPr>
          <w:sz w:val="28"/>
        </w:rPr>
        <w:t xml:space="preserve">Прочи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─  </w:t>
      </w:r>
      <w:r>
        <w:rPr>
          <w:sz w:val="28"/>
          <w:szCs w:val="28"/>
        </w:rPr>
        <w:t>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199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199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199,0 тыс. руб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подвоз угля к муниципальным учреждениям образования,</w:t>
      </w:r>
      <w:r>
        <w:rPr>
          <w:sz w:val="28"/>
          <w:szCs w:val="28"/>
        </w:rPr>
        <w:t xml:space="preserve"> </w:t>
      </w:r>
      <w:r>
        <w:rPr>
          <w:sz w:val="28"/>
        </w:rPr>
        <w:t>находящимся в ведении муниципального района</w:t>
      </w:r>
      <w:r>
        <w:rPr>
          <w:sz w:val="28"/>
          <w:szCs w:val="28"/>
        </w:rPr>
        <w:t xml:space="preserve"> на содержание имущества, находящегося в собственности Канского района</w:t>
      </w:r>
      <w:r>
        <w:rPr>
          <w:sz w:val="28"/>
        </w:rPr>
        <w:t>, вывоз мусора и доставку большегрузных предме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год в сумме 1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год в сумме 10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 год в сумме 10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8"/>
        </w:rPr>
        <w:t>Прочие межбюджетные трансферты, передаваемые бюджетам поселений: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на долгосрочную районную целевую программу «Подросток» на 2014 год в сумме 47,4 тыс. руб.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─ </w:t>
      </w:r>
      <w:r>
        <w:rPr>
          <w:sz w:val="28"/>
        </w:rPr>
        <w:t>организацию и проведение общественных работ на 2014 год в сумме 15,8 тыс. руб.;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</w:rPr>
        <w:t xml:space="preserve">─ </w:t>
      </w:r>
      <w:r>
        <w:rPr>
          <w:sz w:val="28"/>
          <w:szCs w:val="28"/>
        </w:rPr>
        <w:t>на санитарную уборку земельных участков, буртовку и уплотнение мусора в поселениях Канского района на 2014 год в сумме 31,7 тыс. руб.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─ </w:t>
      </w:r>
      <w:r>
        <w:rPr>
          <w:sz w:val="28"/>
          <w:szCs w:val="28"/>
        </w:rPr>
        <w:t>на поддержку мер по обеспечению сбалансированности бюджет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2014 год в сумме 259,3 тыс. руб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2015 год в сумме 82,6 тыс. руб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2016 год в сумме 169,2 тыс. руб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 xml:space="preserve">─ </w:t>
      </w:r>
      <w:r>
        <w:rPr>
          <w:sz w:val="28"/>
          <w:szCs w:val="28"/>
        </w:rPr>
        <w:t>на подвоз участников на районные и краевые мероприятия и соревнования на 2014 год в сумме 20,8 тыс. руб.</w:t>
      </w:r>
      <w:r>
        <w:rPr>
          <w:sz w:val="28"/>
        </w:rPr>
        <w:t>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 xml:space="preserve">─ </w:t>
      </w:r>
      <w:r>
        <w:rPr>
          <w:sz w:val="28"/>
          <w:szCs w:val="28"/>
        </w:rPr>
        <w:t>на разработку проектов организации дорожного движения поселений Канского района на 2014 год в сумме 51,7 тыс. руб.</w:t>
      </w:r>
    </w:p>
    <w:p>
      <w:pPr>
        <w:pStyle w:val="Normal"/>
        <w:ind w:left="36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Особенности формирования расходов бюджета Анцирского сельсовета</w:t>
      </w:r>
    </w:p>
    <w:p>
      <w:pPr>
        <w:pStyle w:val="Normal"/>
        <w:widowControl w:val="false"/>
        <w:spacing w:before="240" w:after="120"/>
        <w:ind w:firstLine="686"/>
        <w:jc w:val="both"/>
        <w:rPr/>
      </w:pPr>
      <w:r>
        <w:rPr>
          <w:sz w:val="28"/>
          <w:szCs w:val="28"/>
        </w:rPr>
        <w:t>В процессе разработки проекта бюджета учтены следующие основные направления: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1083" w:hanging="399"/>
        <w:rPr/>
      </w:pPr>
      <w:r>
        <w:rPr>
          <w:sz w:val="28"/>
          <w:szCs w:val="28"/>
        </w:rPr>
        <w:t>реализация утвержденных муниципальных программ:</w:t>
      </w:r>
    </w:p>
    <w:p>
      <w:pPr>
        <w:pStyle w:val="ConsPlusCell"/>
        <w:numPr>
          <w:ilvl w:val="0"/>
          <w:numId w:val="12"/>
        </w:numPr>
        <w:tabs>
          <w:tab w:val="clear" w:pos="708"/>
          <w:tab w:val="left" w:pos="284" w:leader="none"/>
          <w:tab w:val="left" w:pos="13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Анцирского сельсовета Канского района Красноярского края на 2014-2016 годы»; </w:t>
      </w:r>
    </w:p>
    <w:p>
      <w:pPr>
        <w:pStyle w:val="ConsPlusCel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2014-2016 годы»</w:t>
      </w:r>
    </w:p>
    <w:p>
      <w:pPr>
        <w:pStyle w:val="ConsPlusCell"/>
        <w:tabs>
          <w:tab w:val="clear" w:pos="708"/>
          <w:tab w:val="left" w:pos="28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госрочной районной целевой программе: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росток» на 2013–2015 годы»;</w:t>
      </w:r>
    </w:p>
    <w:p>
      <w:pPr>
        <w:pStyle w:val="ConsPlusCell"/>
        <w:spacing w:before="120" w:after="0"/>
        <w:ind w:left="14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ексация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>с 1 октября 2014 года на 5,0%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</w:t>
      </w:r>
      <w:r>
        <w:rPr>
          <w:sz w:val="28"/>
        </w:rPr>
        <w:t xml:space="preserve"> работников, оплата труда которых осуществляется на основе тарифной сетки, и по новым системам оплаты труда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и расходов на коммунальные услуги для  бюджетных учреждений с 1 июля 2014 года - 11%. При расчете предельных объемов бюджетных ассигнований на коммунальные услуги для бюджетных учреждений указанный размер индексации корректируется в меньшую сторону, учитывая эффект от внедрения энергосберегающих технологий в бюджетных учреждения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на реализацию задач по обеспечению государственных гарантий по региональной выплате и выплате работникам заработной платы не ниже размера минимальной заработной платы (минимального размера оплаты труда);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бюджете Анцирского сельсовета на 2014 год и плановый период 2015-2016 годоврасходы распределились по разделам функциональной классификации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0"/>
        </w:rPr>
        <w:t xml:space="preserve">(тыс. </w:t>
      </w:r>
      <w:r>
        <w:rPr/>
        <w:t>руб.)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80"/>
        <w:gridCol w:w="1257"/>
        <w:gridCol w:w="1300"/>
        <w:gridCol w:w="1300"/>
        <w:gridCol w:w="1300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,5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</w:tr>
      <w:tr>
        <w:trPr>
          <w:trHeight w:val="12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2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</w:tr>
      <w:tr>
        <w:trPr>
          <w:trHeight w:val="5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5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5,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егосударственные вопросы (раздел 01)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hanging="0"/>
        <w:jc w:val="center"/>
        <w:rPr/>
      </w:pPr>
      <w:r>
        <w:rPr>
          <w:i/>
          <w:sz w:val="24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i/>
          <w:sz w:val="22"/>
        </w:rPr>
        <w:t xml:space="preserve"> </w:t>
      </w:r>
      <w:r>
        <w:rPr>
          <w:i/>
          <w:sz w:val="24"/>
        </w:rPr>
        <w:t>(подраздел 02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расходов по данному подразделу включает расходы на денежное содержание главы Анцирского сельсовета и начисления на выплаты по оплате труда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3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b/>
          <w:bCs/>
          <w:i/>
          <w:szCs w:val="20"/>
        </w:rPr>
        <w:t xml:space="preserve"> (подраздел 02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огнозируемый объем расходов состоит из денежного содержания председателя Анцирского сельского Совета депутатов и начисления на выплаты по оплате труда по годам в сумме (тыс. руб.)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i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/>
          <w:bCs/>
          <w:i/>
          <w:szCs w:val="20"/>
        </w:rPr>
        <w:t xml:space="preserve"> (подраздел 04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ряду с расходами на оплату труда и начислениями на выплаты по оплате труда по годам в сумме </w:t>
      </w:r>
      <w:r>
        <w:rPr/>
        <w:t xml:space="preserve">(тыс. руб.) 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9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тся средства на закупку товаров, работ и услуг для государственных (муниципальных) нужд, в том числе (оплата почтовых услуг и услуг доступа к сети Интернет, оплата коммунальных услуг, расходы, связанные с содержанием имущества, оплата прочих работ и услуг, увеличение стоимости материальных запасов) в сумме 251,4 тыс. руб. ежегодно;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на оплату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налогов (включаемых в состав расходов), государственных пошлин и сборов, разного рода платежей в бюджеты всех уровней в сумме 1,0 тыс. руб. ежегод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Обеспечение деятельности финансовых, налоговых и таможенных органов и органов финансового (финансово-бюджетного) надзора (подраздел 06)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данному подразделу предусматриваются </w:t>
      </w:r>
      <w:r>
        <w:rPr>
          <w:sz w:val="28"/>
          <w:szCs w:val="28"/>
        </w:rPr>
        <w:t>межбюджетные трансферты на осуществление части переданных полномоч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</w:rPr>
        <w:t>контрольно-счетного органа Анцирского сельсовета контрольно-счетному органу Канского района по осуществлению внешнего муниципального финансового контроля в сумме 22,2 тыс. руб. ежегодно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Резервные фонды (подраздел 11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ому подразделу предусматриваются средства на</w:t>
      </w:r>
      <w:r>
        <w:rPr>
          <w:sz w:val="28"/>
        </w:rPr>
        <w:t xml:space="preserve"> предупреждение и ликвидацию чрезвычайных ситуаций, и непредвиденные расходы в сумме 10,0 тыс. руб.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Другие общегосударственные вопросы (подраздел 13)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дразделу ассигнования предусматриваются как в рамках муниципальной программы «Развитие Анцирского сельсовета Канского района Красноярского края на 2014-2015 годы», так и по непрограммным расходам органов исполнительной власт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деятельности (оказание услуг) хозяйственных групп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 на выплаты по оплате труда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6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упку товаров, работ и услуг для государственных (муниципальных) нужд, в том числе (оплата коммунальных услуг, расходы, связанные с содержанием имущества, оплата прочих работ и услуг, увеличение стоимости материальных запасов) по годам в сумме</w:t>
      </w:r>
      <w:r>
        <w:rPr/>
        <w:t xml:space="preserve">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на оплату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налогов (включаемых в состав расходов), государственных пошлин и сборов, разного рода платежей в бюджеты всех уровней в сумме 1,0 тыс. руб. ежегод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Мероприятия в сфере межнациона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упку товаров, работ и услуг для государственных (муниципальных) нужд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увеличение материальных запасов</w:t>
      </w:r>
      <w:r>
        <w:rPr>
          <w:sz w:val="28"/>
          <w:szCs w:val="28"/>
        </w:rPr>
        <w:t xml:space="preserve"> − приобретение наглядной агитации по противодействию экстремизму) по годам в сумме (тыс. руб.)</w:t>
      </w:r>
      <w:r>
        <w:rPr/>
        <w:t>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</w:tc>
      </w:tr>
    </w:tbl>
    <w:p>
      <w:pPr>
        <w:pStyle w:val="Normal"/>
        <w:spacing w:before="24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Расходы на подвоз участников на районные и краевые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мероприятия и соревн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упку товаров, работ и услуг для государственных (муниципальных) нужд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увеличение материальных запасов</w:t>
      </w:r>
      <w:r>
        <w:rPr>
          <w:sz w:val="28"/>
          <w:szCs w:val="28"/>
        </w:rPr>
        <w:t xml:space="preserve"> − приобретение ГСМ) на 2014 год в сумме 20,8 тыс. руб.</w:t>
      </w:r>
    </w:p>
    <w:p>
      <w:pPr>
        <w:pStyle w:val="Normal"/>
        <w:spacing w:before="24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Иные межбюджетные трансферты на осуществление полномочий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в области градостроительной деятельности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умме 47,0 тыс. руб. ежегодно</w:t>
      </w:r>
    </w:p>
    <w:p>
      <w:pPr>
        <w:pStyle w:val="Normal"/>
        <w:spacing w:before="24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Выполнение других обязательств органов МСУ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лата налогов, сборов и иных платежей (членские взносы в Ассоциацию муниципальных образований) в сумме 0,9 тыс. руб. ежегодно.</w:t>
      </w:r>
    </w:p>
    <w:p>
      <w:pPr>
        <w:pStyle w:val="Normal"/>
        <w:spacing w:before="24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Выполн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закупку товаров, работ и услуг для государственных (муниципальных) нужд (</w:t>
      </w:r>
      <w:r>
        <w:rPr/>
        <w:t>на увеличение материальных запасов) 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</w:tc>
      </w:tr>
    </w:tbl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Национальная оборона (раздел 02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Мобилизационная и вневойсковая подготовка (подраздел 03)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огнозируемый объем расходов состоит из расходов на оплату труда и начислений на выплаты по оплате труда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,5</w:t>
            </w:r>
          </w:p>
        </w:tc>
      </w:tr>
    </w:tbl>
    <w:p>
      <w:pPr>
        <w:pStyle w:val="Normal"/>
        <w:spacing w:before="120" w:after="0"/>
        <w:ind w:firstLine="68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закупку товаров, работ и услуг для государственных (муниципальных) нужд (на увеличение материальных запасов и основных средств) </w:t>
      </w:r>
      <w:r>
        <w:rPr/>
        <w:t>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,3</w:t>
            </w:r>
          </w:p>
        </w:tc>
      </w:tr>
    </w:tbl>
    <w:p>
      <w:pPr>
        <w:pStyle w:val="Normal"/>
        <w:spacing w:before="120" w:after="0"/>
        <w:ind w:firstLine="68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686"/>
        <w:jc w:val="both"/>
        <w:rPr>
          <w:rFonts w:ascii="TimesNewRomanPSMT;Times New Roman" w:hAnsi="TimesNewRomanPSMT;Times New Roman" w:cs="TimesNewRomanPSMT;Times New Roman"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>Национальная безопасность и правоохранительная деятельность (раздел 03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Защита населения и территории от чрезвычайных ситуаций природного и техногенного характера, гражданская оборона (подраздел 09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дразделу предусматриваются бюджетные ассигнования на выполнение создание, содержание и восполнение резерва материальных ресурсов для ликвидации чрезвычайных ситуаций природного и техногенного характера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28"/>
        </w:rPr>
      </w:pPr>
      <w:r>
        <w:rPr/>
        <w:t xml:space="preserve"> </w:t>
      </w:r>
      <w:r>
        <w:rPr>
          <w:b/>
          <w:sz w:val="28"/>
        </w:rPr>
        <w:t>Национальная экономика (раздел 04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орожное хозяйство (дорожные фонды) (подраздел 09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расходов по данному подразделу включает в себя расходы: 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проектов организации дорожного дви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в сумме 51,7 тыс. руб.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автомобильных дорог общего пользования местного значения</w:t>
      </w:r>
    </w:p>
    <w:p>
      <w:pPr>
        <w:pStyle w:val="Normal"/>
        <w:spacing w:before="120" w:after="0"/>
        <w:jc w:val="both"/>
        <w:rPr/>
      </w:pPr>
      <w:r>
        <w:rPr/>
        <w:t>за счет средств дорожного фонда Анцирского сельсовета и средств местного бюджета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3,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Другие вопросы в области национальной экономики (подраздел 12)</w:t>
      </w:r>
    </w:p>
    <w:p>
      <w:pPr>
        <w:pStyle w:val="Style15"/>
        <w:keepNext w:val="true"/>
        <w:suppressLineNumbers/>
        <w:suppressAutoHyphens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данному подразделу предусматриваются средства на </w:t>
      </w:r>
      <w:r>
        <w:rPr>
          <w:sz w:val="28"/>
          <w:szCs w:val="28"/>
        </w:rPr>
        <w:t>подготовку межевого плана и постановку на государственный кадастровый учет  земельных участков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>Жилищно-коммунальное хозяйство (раздел 05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Коммунальное хозяйство (подраздел 02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5"/>
        <w:jc w:val="both"/>
        <w:rPr>
          <w:sz w:val="28"/>
        </w:rPr>
      </w:pPr>
      <w:r>
        <w:rPr>
          <w:sz w:val="28"/>
        </w:rPr>
        <w:t>Предусматриваются денежные средства на санкционирование расходов модернизацию и капитальный ремонт объектов коммунальной инфраструктуры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лагоустройство (подраздел 03)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дразделу ассигнования предусматриваются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на организацию и проведение общественных работ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на оплату труда и начисления на выплаты по оплате труда на 2014 год в сумме 15,8 тыс. руб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на санитарную уборку земельных участков, буртовку и уплотнение мусора, организацию очистки мест временного хранения ТБ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/>
        <w:t>оплату прочих работ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на организацию уличного осв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,0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на организацию и содержание мест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упку товаров, работ и услуг для государственных (муниципальных) нужд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ругие вопросы в области жилищно-коммунального хозяйства (подраздел 05)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 данному подразделу предусматривается следующие расходы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рганизации в границах Анцирского сельсовета электро-, тепло-, газо- и водоснабжения населения, водоотведения, снабжения населения топливом в сумме 22,8 тыс. руб. ежегодно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беспечению в границах Анцирского сельсовета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строительства, организации содержания муниципального жилищного фонда в сумме 51,6 тыс. руб. ежегодно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е (раздел 07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ошкольное образование (подраздел 01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расходов по данному подразделу включает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сумме 5,0 тыс. руб. ежегодн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по содержанию и обеспечению текущего обслуживания зданий и сооружений учреждений образования, в сумме 144,9 тыс. руб. ежегодн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 в сумме 1,5 тыс. руб. ежегодно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Общее образование (подраздел 02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расходов по данному подразделу включает: 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/>
      </w:pPr>
      <w:r>
        <w:rPr>
          <w:sz w:val="28"/>
          <w:szCs w:val="28"/>
        </w:rPr>
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сумме 5,0 тыс. руб. ежегодно;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по содержанию и обеспечению текущего обслуживания зданий и сооружений учреждений образования, в сумме 144,9 тыс. руб. ежегодно;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/>
      </w:pPr>
      <w:r>
        <w:rPr>
          <w:sz w:val="28"/>
          <w:szCs w:val="28"/>
        </w:rPr>
        <w:t>закупку товаров в сумме 1,5 тыс. руб. ежегодно.</w:t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Молодежная политика и оздоровление детей (подраздел 07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огнозируемый объем расходов состоит из расходов на оплату труда и начислений на выплаты по оплате труда на 2014 год в сумме 47,4 тыс. руб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>Культура, кинематография (раздел 08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Культура (подраздел 01)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 данному подразделу предусматривается следующие расходы: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мероприятий по энергосбережению и повышению энергетической эффективно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упку товаров, работ и услуг для государственных (муниципальных) нужд (оплата паспорта энергетического обследования объекта)  на 2014 год в сумме 139,0 тыс. руб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еспечение деятельности (оказание услуг) подведомственных учреждений – библиотек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ряду с расходами на оплату труда и начислениями на выплаты по оплате труда по годам в сумме (тыс. руб.</w:t>
      </w:r>
      <w:r>
        <w:rPr/>
        <w:t>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усматриваются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плату закупку товаров, работ и услуг для государственных (муниципальных) нужд (почтовых услуг и услуг доступа к сети Интернет, периодическая подписка, увеличение стоимости материальных запасов) по годам в сумме (тыс. руб.</w:t>
      </w:r>
      <w:r>
        <w:rPr/>
        <w:t>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9</w:t>
            </w:r>
          </w:p>
        </w:tc>
      </w:tr>
    </w:tbl>
    <w:p>
      <w:pPr>
        <w:pStyle w:val="Normal"/>
        <w:ind w:firstLine="709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на оплату налогов (включаемых в состав расходов), государственных пошлин и сборов, разного рода платежей в бюджеты всех уровней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6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еспечение деятельности (оказание услуг) подведомственных учреждений – дворцов и домов куль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расход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оплату труда и начислениями на выплаты по оплате труда </w:t>
      </w:r>
      <w:r>
        <w:rPr/>
        <w:t>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27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усматриваются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плату закупку товаров, работ и услуг для государственных (муниципальных) нужд (почтовых услуг, коммунальные расходы, периодическая подписка</w:t>
      </w:r>
      <w:r>
        <w:rPr/>
        <w:t>, увеличение стоимости материальных запасов)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1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на оплату налогов (включаемых в состав расходов), государственных пошлин и сборов, разного рода платежей в бюджеты всех уровней</w:t>
      </w:r>
      <w:r>
        <w:rPr/>
        <w:t xml:space="preserve"> по годам в сумме (тыс. руб.):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>Здравоохранение (раздел 09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ругие вопросы в области здравоохранения (подраздел 09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расходов по данному подразделу включает расходы на акарицидные обработки мест массового отдыха населения в сумме 20,0 тыс. руб. ежегодно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8:00Z</dcterms:created>
  <dc:creator>костя</dc:creator>
  <dc:description/>
  <cp:keywords/>
  <dc:language>en-US</dc:language>
  <cp:lastModifiedBy>User</cp:lastModifiedBy>
  <cp:lastPrinted>2011-11-15T12:54:00Z</cp:lastPrinted>
  <dcterms:modified xsi:type="dcterms:W3CDTF">2013-11-14T02:59:00Z</dcterms:modified>
  <cp:revision>57</cp:revision>
  <dc:subject/>
  <dc:title>Пояснительная записка</dc:title>
</cp:coreProperties>
</file>