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 рас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а иных межбюджетных трансфер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частичное исполнение муниципальным районом полномоч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а местного самоуправления Анцирского сельсовета К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существление дорож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Потребность Канского района в иных межбюджетных трансфертах (далее – ИМБП) на исполнение полномочий органов местного самоуправления Анцирского сельсовета Канского района на осуществление дорожной деятельности (далее – полномочия) рассчитывается по формуле: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012"/>
        <w:gridCol w:w="3363"/>
      </w:tblGrid>
      <w:tr>
        <w:trPr/>
        <w:tc>
          <w:tcPr>
            <w:tcW w:w="351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S i</w:t>
            </w:r>
            <w:r>
              <w:rPr>
                <w:b/>
                <w:sz w:val="28"/>
              </w:rPr>
              <w:t xml:space="preserve"> =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 Р Ц П</w:t>
            </w:r>
          </w:p>
        </w:tc>
        <w:tc>
          <w:tcPr>
            <w:tcW w:w="33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,      </w:t>
            </w:r>
            <w:r>
              <w:rPr>
                <w:sz w:val="28"/>
              </w:rPr>
              <w:t xml:space="preserve"> где</w:t>
            </w:r>
          </w:p>
        </w:tc>
      </w:tr>
      <w:tr>
        <w:trPr/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–     годовой объем ИМБТ на частичное исполнение муниципальным районом полномочий по осуществлению дорож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ДРЦП </w:t>
      </w:r>
      <w:r>
        <w:rPr>
          <w:sz w:val="28"/>
        </w:rPr>
        <w:t xml:space="preserve"> – утвержденная сумма ДРЦП «Повышение безопасности дорожного движения в Канском районе Красноярского края» на 2012-2014 годы» на очередной финансовый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35"/>
      </w:tblGrid>
      <w:tr>
        <w:trPr>
          <w:trHeight w:val="538" w:hRule="atLeast"/>
        </w:trPr>
        <w:tc>
          <w:tcPr>
            <w:tcW w:w="108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личество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но, потребность Канского района в ИМБТ определяется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лей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624" w:gutter="284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6:00Z</dcterms:created>
  <dc:creator>User</dc:creator>
  <dc:description/>
  <cp:keywords/>
  <dc:language>en-US</dc:language>
  <cp:lastModifiedBy>User</cp:lastModifiedBy>
  <cp:lastPrinted>2010-11-09T17:53:00Z</cp:lastPrinted>
  <dcterms:modified xsi:type="dcterms:W3CDTF">2011-11-09T06:34:00Z</dcterms:modified>
  <cp:revision>10</cp:revision>
  <dc:subject/>
  <dc:title>2006 г</dc:title>
</cp:coreProperties>
</file>