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340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ind w:left="-2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к решению Анцирского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99" w:leader="none"/>
                <w:tab w:val="left" w:pos="6521" w:leader="none"/>
                <w:tab w:val="left" w:pos="6999" w:leader="none"/>
              </w:tabs>
              <w:ind w:left="-2" w:hanging="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ab/>
            </w:r>
            <w:r>
              <w:rPr>
                <w:color w:val="000000"/>
                <w:sz w:val="20"/>
                <w:szCs w:val="18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999" w:leader="none"/>
              </w:tabs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анского района Красноярского края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18"/>
              </w:rPr>
              <w:t>от 22.05.2014 г. № 42-207_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-2" w:hanging="0"/>
        <w:rPr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-15" w:hanging="76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9359" w:leader="none"/>
        </w:tabs>
        <w:ind w:left="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9359" w:leader="none"/>
        </w:tabs>
        <w:ind w:left="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бюджета Анцирского сельсовета на 2014 год и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овый период 2015-2016 годов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9359" w:leader="none"/>
        </w:tabs>
        <w:ind w:left="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8789" w:leader="none"/>
        </w:tabs>
        <w:ind w:left="93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  <w:r>
        <w:rPr/>
        <w:t>(тыс. руб.)</w:t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6"/>
        <w:gridCol w:w="3544"/>
        <w:gridCol w:w="995"/>
        <w:gridCol w:w="992"/>
        <w:gridCol w:w="992"/>
      </w:tblGrid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5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величение остатков средств, всего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 71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 0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 215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71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0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215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0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71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0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215,6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04 01 05 02 01 1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71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0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215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96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7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15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6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5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0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6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5,6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1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6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5,6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.9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-2"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к решению Анцирского </w:t>
      </w:r>
    </w:p>
    <w:p>
      <w:pPr>
        <w:pStyle w:val="Normal"/>
        <w:tabs>
          <w:tab w:val="clear" w:pos="709"/>
          <w:tab w:val="left" w:pos="0" w:leader="none"/>
          <w:tab w:val="left" w:pos="599" w:leader="none"/>
          <w:tab w:val="left" w:pos="6521" w:leader="none"/>
          <w:tab w:val="left" w:pos="6999" w:leader="none"/>
        </w:tabs>
        <w:ind w:left="-2" w:firstLine="6521"/>
        <w:jc w:val="both"/>
        <w:rPr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Cs w:val="22"/>
        </w:rPr>
        <w:tab/>
      </w:r>
      <w:r>
        <w:rPr>
          <w:color w:val="000000"/>
          <w:sz w:val="2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</w:tabs>
        <w:ind w:right="-108"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Канского района Красноярского края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color w:val="000000"/>
          <w:sz w:val="20"/>
          <w:szCs w:val="18"/>
        </w:rPr>
        <w:t>от 22.05.2014 г. № 42-207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16"/>
          <w:szCs w:val="16"/>
        </w:rPr>
        <w:t xml:space="preserve">     </w:t>
      </w:r>
    </w:p>
    <w:p>
      <w:pPr>
        <w:pStyle w:val="Normal"/>
        <w:tabs>
          <w:tab w:val="clear" w:pos="709"/>
          <w:tab w:val="left" w:pos="673" w:leader="none"/>
          <w:tab w:val="left" w:pos="959" w:leader="none"/>
          <w:tab w:val="left" w:pos="1384" w:leader="none"/>
          <w:tab w:val="left" w:pos="1809" w:leader="none"/>
          <w:tab w:val="left" w:pos="2235" w:leader="none"/>
          <w:tab w:val="left" w:pos="2660" w:leader="none"/>
          <w:tab w:val="left" w:pos="3228" w:leader="none"/>
          <w:tab w:val="left" w:pos="4645" w:leader="none"/>
          <w:tab w:val="left" w:pos="7088" w:leader="none"/>
        </w:tabs>
        <w:ind w:left="279" w:hanging="0"/>
        <w:rPr>
          <w:b/>
          <w:b/>
          <w:bCs/>
          <w:sz w:val="18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73" w:leader="none"/>
          <w:tab w:val="left" w:pos="959" w:leader="none"/>
          <w:tab w:val="left" w:pos="1384" w:leader="none"/>
          <w:tab w:val="left" w:pos="1809" w:leader="none"/>
          <w:tab w:val="left" w:pos="2235" w:leader="none"/>
          <w:tab w:val="left" w:pos="2660" w:leader="none"/>
          <w:tab w:val="left" w:pos="3228" w:leader="none"/>
          <w:tab w:val="left" w:pos="4645" w:leader="none"/>
          <w:tab w:val="left" w:pos="6913" w:leader="none"/>
          <w:tab w:val="left" w:pos="7906" w:leader="none"/>
          <w:tab w:val="left" w:pos="8898" w:leader="none"/>
        </w:tabs>
        <w:ind w:left="93" w:hanging="0"/>
        <w:rPr/>
      </w:pPr>
      <w:r>
        <w:rPr>
          <w:sz w:val="20"/>
          <w:szCs w:val="22"/>
        </w:rPr>
        <w:tab/>
      </w:r>
      <w:r>
        <w:rPr>
          <w:sz w:val="22"/>
        </w:rPr>
        <w:tab/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Анцирского сельсовета на 2014 год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15-2016 годов</w:t>
      </w:r>
    </w:p>
    <w:p>
      <w:pPr>
        <w:pStyle w:val="Normal"/>
        <w:ind w:left="93" w:hanging="0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tabs>
          <w:tab w:val="clear" w:pos="709"/>
          <w:tab w:val="left" w:pos="673" w:leader="none"/>
          <w:tab w:val="left" w:pos="959" w:leader="none"/>
          <w:tab w:val="left" w:pos="1384" w:leader="none"/>
          <w:tab w:val="left" w:pos="1809" w:leader="none"/>
          <w:tab w:val="left" w:pos="2235" w:leader="none"/>
          <w:tab w:val="left" w:pos="2660" w:leader="none"/>
          <w:tab w:val="left" w:pos="3228" w:leader="none"/>
          <w:tab w:val="left" w:pos="4645" w:leader="none"/>
          <w:tab w:val="left" w:pos="6913" w:leader="none"/>
          <w:tab w:val="left" w:pos="7906" w:leader="none"/>
          <w:tab w:val="left" w:pos="8364" w:leader="none"/>
        </w:tabs>
        <w:ind w:left="93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ab/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33"/>
        <w:gridCol w:w="290"/>
        <w:gridCol w:w="290"/>
        <w:gridCol w:w="290"/>
        <w:gridCol w:w="428"/>
        <w:gridCol w:w="282"/>
        <w:gridCol w:w="542"/>
        <w:gridCol w:w="997"/>
        <w:gridCol w:w="3535"/>
        <w:gridCol w:w="851"/>
        <w:gridCol w:w="850"/>
        <w:gridCol w:w="851"/>
      </w:tblGrid>
      <w:tr>
        <w:trPr>
          <w:tblHeader w:val="true"/>
          <w:trHeight w:val="2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 xml:space="preserve">Код </w:t>
            </w:r>
            <w:r>
              <w:rPr/>
              <w:t>бюджетной</w:t>
            </w:r>
            <w:r>
              <w:rPr>
                <w:sz w:val="20"/>
              </w:rPr>
              <w:t xml:space="preserve"> классификации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/>
                <w:b/>
                <w:bCs/>
              </w:rPr>
            </w:pPr>
            <w:r>
              <w:rPr/>
              <w:t>Сумма</w:t>
            </w:r>
          </w:p>
        </w:tc>
      </w:tr>
      <w:tr>
        <w:trPr>
          <w:tblHeader w:val="true"/>
          <w:trHeight w:val="3037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 главного администратора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руппы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дгруппы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ать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дстатьи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элемента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двида доход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атьи (подстатьи)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/>
            </w:pPr>
            <w:r>
              <w:rPr/>
              <w:t>на   201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1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16 год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6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9,6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/>
            </w:pPr>
            <w:r>
              <w:rPr/>
              <w:t>23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й топливо, зачисляемые в консолидированные бюджеты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/>
            </w:pPr>
            <w:r>
              <w:rPr/>
              <w:t>26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 3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 337,1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 3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 337,1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которых исчисление и уплата налога осуществляется в соответствии со ст. 227, 227.1 и 228 НК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 21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3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337,1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/>
            </w:pPr>
            <w:r>
              <w:rPr/>
              <w:t>0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7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 на имущество физических лиц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ы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0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.п. 1 п. 1 ст. 394 НК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.п. 1 п. 1 ст. 394 НК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, взимаемый по ставкам, установленным в соответствии с п.п. 2 п. 1 ст. 394 НК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/>
            </w:pPr>
            <w:r>
              <w:rPr/>
              <w:t>02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.п. 2 п. 1 ст. 394 НК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/>
            </w:pPr>
            <w:r>
              <w:rPr/>
              <w:t>0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/>
            </w:pPr>
            <w:r>
              <w:rPr/>
              <w:t>0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" w:leader="none"/>
              </w:tabs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>
                <w:b/>
                <w:bCs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4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" w:leader="none"/>
              </w:tabs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" w:leader="none"/>
              </w:tabs>
              <w:ind w:left="-93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/>
            </w:pPr>
            <w:r>
              <w:rPr/>
              <w:t>03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" w:leader="none"/>
              </w:tabs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" w:leader="none"/>
              </w:tabs>
              <w:ind w:left="-9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3,1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/>
            </w:pPr>
            <w:r>
              <w:rPr/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74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6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673,1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/>
            </w:pPr>
            <w:r>
              <w:rPr/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271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38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38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387,4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/>
            </w:pPr>
            <w:r>
              <w:rPr/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76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за счет средств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5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7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/>
            </w:pPr>
            <w:r>
              <w:rPr/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/>
            </w:pPr>
            <w:r>
              <w:rPr/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755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и проведение акарицидных обработок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/>
            </w:pPr>
            <w:r>
              <w:rPr/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/>
            </w:pPr>
            <w:r>
              <w:rPr/>
              <w:t>01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511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нн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/>
            </w:pPr>
            <w:r>
              <w:rPr/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/>
            </w:pPr>
            <w:r>
              <w:rPr/>
              <w:t>02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нн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/>
            </w:pPr>
            <w:r>
              <w:rPr/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/>
            </w:pPr>
            <w:r>
              <w:rPr/>
              <w:t>02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751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поселений на выполнение переданн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,2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/>
            </w:pPr>
            <w:r>
              <w:rPr/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/>
            </w:pPr>
            <w:r>
              <w:rPr/>
              <w:t>01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61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одвоз угля к муниципальным учреждениям образования, находящимся в ведении муниципального района, вывоз мусора и доставку большегрузных предм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/>
            </w:pPr>
            <w:r>
              <w:rPr/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/>
            </w:pPr>
            <w:r>
              <w:rPr/>
              <w:t>01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138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61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и обеспечение текущего обслуживания зданий и сооружений учреждений образования Канского района, находящихся в собственности Канского района и закрепленных на праве оперативного управления за муниципальными учреждениями, находящимися в ведении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1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2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/>
            </w:pPr>
            <w:r>
              <w:rPr/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/>
            </w:pPr>
            <w:r>
              <w:rPr/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138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01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ДРЦП "Подросток" на 2013-2015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/>
            </w:pPr>
            <w:r>
              <w:rPr/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/>
            </w:pPr>
            <w:r>
              <w:rPr/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138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на организацию и проведение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/>
            </w:pPr>
            <w:r>
              <w:rPr/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/>
            </w:pPr>
            <w:r>
              <w:rPr/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138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30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санитарную уборку земельных участков, буртовку и уплотнение мусора, и организацию очистки мест временного хранения твердых бытовых отходов в поселениях К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/>
            </w:pPr>
            <w:r>
              <w:rPr/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/>
            </w:pPr>
            <w:r>
              <w:rPr/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138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30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2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/>
            </w:pPr>
            <w:r>
              <w:rPr/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/>
            </w:pPr>
            <w:r>
              <w:rPr/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24" w:hanging="138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30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на подвоз участников на районные и краевые мероприятия и сорев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/>
            </w:pPr>
            <w:r>
              <w:rPr/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/>
            </w:pPr>
            <w:r>
              <w:rPr/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24" w:hanging="138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на разработку проектов организации дорожного движения поселений К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/>
            </w:pPr>
            <w:r>
              <w:rPr/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/>
            </w:pPr>
            <w:r>
              <w:rPr/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24" w:hanging="138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31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развитие и модернизацию улично-дорожной сети городских округов, городских и сельских поселений в рамках подпрограммы «Создание условий для эффективного управления муниципальными финансами, повышение устойчивости бюджетов поселений Канского района» муниципальной программы «Управление муниципальными финансами в Канском район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/>
            </w:pPr>
            <w:r>
              <w:rPr/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/>
            </w:pPr>
            <w:r>
              <w:rPr/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24" w:hanging="138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31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государственную поддержку действующих и вновь создаваемых спортивных клубов по месту жительства граждан в рамках подпрограммы «Создание условий для эффективного управления муниципальными финансами, повышение устойчивости бюджетов поселений Канского района» муниципальной программы «Управление муниципальными финансами в Канском район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/>
            </w:pPr>
            <w:r>
              <w:rPr/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/>
            </w:pPr>
            <w:r>
              <w:rPr/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24" w:hanging="138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102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/>
            </w:pPr>
            <w:r>
              <w:rPr/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/>
            </w:pPr>
            <w:r>
              <w:rPr/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750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содержание автомобильных дорог общего пользования местного значения городских округов, городских и сельских поселений в рамках подпрограммы «Создание условий для эффективного управления муниципальными финансами, повышение устойчивости бюджетов поселений Канского района» муниципальной программы «Управление муниципальными финансами в Канском район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1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52,0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7036" w:leader="none"/>
        </w:tabs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7036" w:leader="none"/>
        </w:tabs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7036" w:leader="none"/>
        </w:tabs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7036" w:leader="none"/>
        </w:tabs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7036" w:leader="none"/>
        </w:tabs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7036" w:leader="none"/>
        </w:tabs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7036" w:leader="none"/>
        </w:tabs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7036" w:leader="none"/>
        </w:tabs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7036" w:leader="none"/>
        </w:tabs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7036" w:leader="none"/>
        </w:tabs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7036" w:leader="none"/>
        </w:tabs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7036" w:leader="none"/>
        </w:tabs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7036" w:leader="none"/>
        </w:tabs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7036" w:leader="none"/>
        </w:tabs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7036" w:leader="none"/>
        </w:tabs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7036" w:leader="none"/>
        </w:tabs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7036" w:leader="none"/>
        </w:tabs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7036" w:leader="none"/>
        </w:tabs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7036" w:leader="none"/>
        </w:tabs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7036" w:leader="none"/>
        </w:tabs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7036" w:leader="none"/>
        </w:tabs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Приложение № 3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-2"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к решению Анцирского </w:t>
      </w:r>
    </w:p>
    <w:p>
      <w:pPr>
        <w:pStyle w:val="Normal"/>
        <w:tabs>
          <w:tab w:val="clear" w:pos="709"/>
          <w:tab w:val="left" w:pos="0" w:leader="none"/>
          <w:tab w:val="left" w:pos="599" w:leader="none"/>
          <w:tab w:val="left" w:pos="6521" w:leader="none"/>
          <w:tab w:val="left" w:pos="6999" w:leader="none"/>
        </w:tabs>
        <w:ind w:left="-2" w:firstLine="6521"/>
        <w:jc w:val="both"/>
        <w:rPr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Cs w:val="22"/>
        </w:rPr>
        <w:tab/>
      </w:r>
      <w:r>
        <w:rPr>
          <w:color w:val="000000"/>
          <w:sz w:val="2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</w:tabs>
        <w:ind w:right="-108"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7036" w:leader="none"/>
        </w:tabs>
        <w:ind w:left="93" w:firstLine="6428"/>
        <w:rPr>
          <w:color w:val="000000"/>
          <w:sz w:val="22"/>
          <w:szCs w:val="22"/>
        </w:rPr>
      </w:pPr>
      <w:r>
        <w:rPr>
          <w:color w:val="000000"/>
          <w:sz w:val="20"/>
          <w:szCs w:val="18"/>
        </w:rPr>
        <w:t>от 22.05.2014 г. № 42-207</w:t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7036" w:leader="none"/>
        </w:tabs>
        <w:ind w:left="93" w:hanging="0"/>
        <w:rPr>
          <w:sz w:val="18"/>
          <w:szCs w:val="18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5736" w:leader="none"/>
          <w:tab w:val="left" w:pos="7036" w:leader="none"/>
          <w:tab w:val="left" w:pos="8336" w:leader="none"/>
        </w:tabs>
        <w:ind w:left="93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5736" w:leader="none"/>
          <w:tab w:val="left" w:pos="7036" w:leader="none"/>
          <w:tab w:val="left" w:pos="8336" w:leader="none"/>
        </w:tabs>
        <w:ind w:left="93" w:firstLine="18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5736" w:leader="none"/>
          <w:tab w:val="left" w:pos="7036" w:leader="none"/>
          <w:tab w:val="left" w:pos="8336" w:leader="none"/>
        </w:tabs>
        <w:ind w:left="93" w:firstLine="220"/>
        <w:rPr/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sz w:val="18"/>
          <w:szCs w:val="18"/>
        </w:rPr>
        <w:tab/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ной классификации расходов бюджетов Российской Федерации</w:t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4 год и плановый период 2015-2016 годов</w:t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5736" w:leader="none"/>
          <w:tab w:val="left" w:pos="7036" w:leader="none"/>
          <w:tab w:val="left" w:pos="8336" w:leader="none"/>
        </w:tabs>
        <w:ind w:left="9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5736" w:leader="none"/>
          <w:tab w:val="left" w:pos="7036" w:leader="none"/>
          <w:tab w:val="left" w:pos="8336" w:leader="none"/>
        </w:tabs>
        <w:ind w:left="9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5736" w:leader="none"/>
          <w:tab w:val="left" w:pos="7036" w:leader="none"/>
          <w:tab w:val="left" w:pos="8336" w:leader="none"/>
        </w:tabs>
        <w:ind w:left="93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/>
        <w:t>(тыс. руб.)</w:t>
      </w:r>
    </w:p>
    <w:tbl>
      <w:tblPr>
        <w:tblW w:w="99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329"/>
        <w:gridCol w:w="1257"/>
        <w:gridCol w:w="1300"/>
        <w:gridCol w:w="1300"/>
        <w:gridCol w:w="1300"/>
      </w:tblGrid>
      <w:tr>
        <w:trPr>
          <w:tblHeader w:val="true"/>
          <w:trHeight w:val="1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1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5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6 год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</w:rPr>
            </w:pPr>
            <w:r>
              <w:rPr>
                <w:cap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4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7,8</w:t>
            </w:r>
          </w:p>
        </w:tc>
      </w:tr>
      <w:tr>
        <w:trPr>
          <w:trHeight w:val="8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4</w:t>
            </w:r>
          </w:p>
        </w:tc>
      </w:tr>
      <w:tr>
        <w:trPr>
          <w:trHeight w:val="120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</w:tr>
      <w:tr>
        <w:trPr>
          <w:trHeight w:val="12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,2</w:t>
            </w:r>
          </w:p>
        </w:tc>
      </w:tr>
      <w:tr>
        <w:trPr>
          <w:trHeight w:val="100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8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87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2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.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4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1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</w:t>
            </w:r>
          </w:p>
        </w:tc>
      </w:tr>
      <w:tr>
        <w:trPr>
          <w:trHeight w:val="53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</w:tr>
      <w:tr>
        <w:trPr>
          <w:trHeight w:val="52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Культура, кинематограф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3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4,7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3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4,7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8</w:t>
            </w:r>
          </w:p>
        </w:tc>
      </w:tr>
      <w:tr>
        <w:trPr>
          <w:trHeight w:val="315" w:hRule="atLeast"/>
        </w:trPr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15,6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Приложение № 4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-2"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к решению Анцирского </w:t>
      </w:r>
    </w:p>
    <w:p>
      <w:pPr>
        <w:pStyle w:val="Normal"/>
        <w:tabs>
          <w:tab w:val="clear" w:pos="709"/>
          <w:tab w:val="left" w:pos="0" w:leader="none"/>
          <w:tab w:val="left" w:pos="599" w:leader="none"/>
          <w:tab w:val="left" w:pos="6521" w:leader="none"/>
          <w:tab w:val="left" w:pos="6999" w:leader="none"/>
        </w:tabs>
        <w:ind w:left="-2" w:firstLine="6521"/>
        <w:jc w:val="both"/>
        <w:rPr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Cs w:val="22"/>
        </w:rPr>
        <w:tab/>
      </w:r>
      <w:r>
        <w:rPr>
          <w:color w:val="000000"/>
          <w:sz w:val="2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</w:tabs>
        <w:ind w:right="-108"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7036" w:leader="none"/>
        </w:tabs>
        <w:ind w:left="93" w:firstLine="6428"/>
        <w:rPr>
          <w:color w:val="000000"/>
          <w:sz w:val="22"/>
          <w:szCs w:val="22"/>
        </w:rPr>
      </w:pPr>
      <w:r>
        <w:rPr>
          <w:color w:val="000000"/>
          <w:sz w:val="20"/>
          <w:szCs w:val="18"/>
        </w:rPr>
        <w:t>от 22.05.2014 г. № 42-207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</w:tabs>
        <w:ind w:left="93" w:firstLine="240"/>
        <w:rPr>
          <w:sz w:val="18"/>
          <w:szCs w:val="18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firstLine="240"/>
        <w:rPr/>
      </w:pPr>
      <w:r>
        <w:rPr>
          <w:rFonts w:cs="Times New Roman CYR" w:ascii="Times New Roman CYR" w:hAnsi="Times New Roman CYR"/>
        </w:rPr>
        <w:tab/>
        <w:tab/>
        <w:tab/>
        <w:tab/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</w:tabs>
        <w:ind w:left="93" w:firstLine="240"/>
        <w:rPr/>
      </w:pPr>
      <w:r>
        <w:rPr>
          <w:rFonts w:cs="Times New Roman CYR" w:ascii="Times New Roman CYR" w:hAnsi="Times New Roman CYR"/>
        </w:rPr>
        <w:tab/>
        <w:tab/>
        <w:tab/>
        <w:tab/>
      </w:r>
      <w:r>
        <w:rPr>
          <w:sz w:val="18"/>
          <w:szCs w:val="18"/>
        </w:rPr>
        <w:t xml:space="preserve">  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 структура  расходов  бюджета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цирского  сельсовета  на  2014  год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hanging="0"/>
        <w:jc w:val="right"/>
        <w:rPr/>
      </w:pPr>
      <w:r>
        <w:rPr>
          <w:sz w:val="20"/>
          <w:szCs w:val="20"/>
        </w:rPr>
        <w:tab/>
        <w:tab/>
        <w:tab/>
        <w:tab/>
        <w:tab/>
      </w:r>
      <w:r>
        <w:rPr/>
        <w:t xml:space="preserve"> (тыс. руб.)</w:t>
      </w:r>
    </w:p>
    <w:tbl>
      <w:tblPr>
        <w:tblW w:w="100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76"/>
        <w:gridCol w:w="576"/>
        <w:gridCol w:w="696"/>
        <w:gridCol w:w="986"/>
        <w:gridCol w:w="516"/>
        <w:gridCol w:w="980"/>
      </w:tblGrid>
      <w:tr>
        <w:trPr>
          <w:tblHeader w:val="true"/>
          <w:trHeight w:val="11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АНЦИРСКОГО СЕЛЬСОВЕТА КАНСКОГО РАЙОНА КРАСНОЯР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 896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4.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4</w:t>
            </w:r>
          </w:p>
        </w:tc>
      </w:tr>
      <w:tr>
        <w:trPr>
          <w:trHeight w:val="89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представ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представ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Анцирского сельсовета Канского района Красноярского края" на 2014-2016 годы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программного мероприятия  "Передача полномочий от поселения муниципальному району" муниципальной программы "Развитие Анцирского сельсовета Канского района Красноярского края" на 2014-2016 го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Анцирского сельсовета Канского района Красноярского края" на 2014-2016 годы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урегулирование отношений по муниципальной собственности в рамках отдельных мероприятий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ежнациональных отношений в рамках программного мероприятия "Мероприятия в сфере межнациональных отношений"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воз участников на районные и краевые мероприятия и соревнованиях в рамках программного мероприятия "Выполнение функций по общегосударственным вопросам"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903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в области градостроительной деятельности в рамках программного мероприятия "Передача полномочий от поселения муниципальному району"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е услуг) хозяйственных групп в рамках программного мероприятия "Обеспечение хозяйственного обслуживания" муниципальной программы "Развитие Анцирского сельсовета Канского района Красноярского края" на 2014-2016 годы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51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51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Анцирского сельсовета Канского района Красноярского края" на 2014-2016 годы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 в рамках программного мероприятия "Предупреждение и ликвидация последствий чрезвычайных ситуаций и стихийных бедствий природного и техногенного характера" 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2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2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2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8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Анцирского сельсовета Канского района Красноярского края" на 2014-2016 годы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улично-дорожной сети городских округов, городских и сельских поселений в рамках программного мероприятия "Содержание автомобильных дорог" 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ов организации дорожного движения Канского района в рамках программного мероприятия "Содержание автомобильных дорог" 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и искусственных сооружений за счет средств дорожного фонда Анцирского сельсовета в рамках программного мероприятия "Содержание автомобильных дорог" муниципальной программы "Развитие Анцирского сельсовета Канского района Красноярского края" на 2014-2016 годы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3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3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3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97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программного мероприятия "Мероприятия по землеустройству и землепользованию"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7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7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7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Анцирского сельсовета Канского района Красноярского края" на 2014-2016 годы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капитальный ремонт объектов коммунальной инфраструктуры за счет местного бюджета  в рамках программного мероприятия "Мероприятия в области коммунального хозяйства" 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4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4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4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Анцирского сельсовета Канского района Красноярского края" на 2014-2016 годы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общественных работ  в рамках программного мероприятия "Прочие мероприятия по благоустройству городских и сельских поселений"  муниципальной программы "Развитие Анцирского сельсовета Канского района Красноярского края" на 2014-2016 годы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 в поселениях Канского района  в рамках программного мероприятия "Санитарная уборка земельных участков"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в рамках программного мероприятия "Уличное освещение" 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я и содержание мест захоронения в рамках программного мероприятия "Организация и содержание мест захоронения" 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Анцирского сельсовета Канского района Красноярского края" на 2014-2016 годы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программного мероприятия  "Передача полномочий от поселения муниципальному району" 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программного мероприятия  "Передача полномочий от поселения муниципальному району" 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Анцирского сельсовета Канского района Красноярского края" на 2014-2016 годы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одвоз угля к муниципальным учреждениям образования, находящимся в ведении муниципального района, вывозу мусора и доставку большегрузных предметов в рамках программного мероприятия "Содержание и обслуживание учреждений образования"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и обеспечение текущего обслуживания зданий и сооружений учрежд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программного мероприятия "Содержание и обслуживание учреждений образования"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Анцирского сельсовета Канского района Красноярского края" на 2014-2016 годы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одвоз угля к муниципальным учреждениям образования, находящимся в ведении муниципального района, вывозу мусора и доставку большегрузных предметов в рамках программного мероприятия "Содержание и обслуживание учреждений образования"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и обеспечение текущего обслуживания зданий и сооружений учрежд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программного мероприятия "Содержание и обслуживание учреждений образования"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Анцирского сельсовета Канского района Красноярского края" на 2014-2016 годы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деятельности районного отряда "Подросток" поселений Канского района в рамках программного мероприятия "Трудовое воспитание несовершеннолетних"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90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3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Анцирского сельсовета Канского района Красноярского края" на 2014-2016 годы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энергосбережению и повышению энергетической эффективности в рамках программного мероприятия "Расходы на реализацию энергосберегающих мероприятий" муниципальной программы "Развитие Анцирского сельсовета Канского района Красноярского края" на 2014-2016 годы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4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4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42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ультуры" на 2014-2016 годы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- библиотек -  в рамках программного мероприятия "Организация оказания муниципальных услуг" муниципальной программы "Развитие культуры" на 2014-201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7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7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7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- дворцов и домов культуры -  в рамках программного мероприятия "Организация оказания муниципальных услуг" муниципальной программы "Развитие культуры" на 2014-201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8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8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8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рограммного мероприятия "Организация предоставления муниципальных услуг" муниципальной программы "Развитие культуры" на 2014-201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Анцирского сельсовета Канского района Красноярского края" на 2014-2016 годы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акарицидных обработок мест массового отдыха населения в рамках программного мероприятия "Содержание мест массового отдыха населения" муниципальной программы  "Развитие Анцирского сельсовета Канского района Красноярского края" на 2014-2016 годы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5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5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5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Анцирского сельсовета Канского района Красноярского края" на 2014-2016 годы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действующих и вновь создаваемых спортивных клубов по месту жительства граждан в рамках программного мероприятия "Поддержка и развитие физической культуры и спорта"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</w:tr>
      <w:tr>
        <w:trPr>
          <w:trHeight w:val="23" w:hRule="atLeast"/>
        </w:trPr>
        <w:tc>
          <w:tcPr>
            <w:tcW w:w="9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96,7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Приложение № 5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-2"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к решению Анцирского </w:t>
      </w:r>
    </w:p>
    <w:p>
      <w:pPr>
        <w:pStyle w:val="Normal"/>
        <w:tabs>
          <w:tab w:val="clear" w:pos="709"/>
          <w:tab w:val="left" w:pos="0" w:leader="none"/>
          <w:tab w:val="left" w:pos="599" w:leader="none"/>
          <w:tab w:val="left" w:pos="6521" w:leader="none"/>
          <w:tab w:val="left" w:pos="6999" w:leader="none"/>
        </w:tabs>
        <w:ind w:left="-2" w:firstLine="6521"/>
        <w:jc w:val="both"/>
        <w:rPr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Cs w:val="22"/>
        </w:rPr>
        <w:tab/>
      </w:r>
      <w:r>
        <w:rPr>
          <w:color w:val="000000"/>
          <w:sz w:val="2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</w:tabs>
        <w:ind w:right="-108"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7036" w:leader="none"/>
        </w:tabs>
        <w:ind w:left="93" w:firstLine="6428"/>
        <w:rPr>
          <w:color w:val="000000"/>
          <w:sz w:val="22"/>
          <w:szCs w:val="22"/>
        </w:rPr>
      </w:pPr>
      <w:r>
        <w:rPr>
          <w:color w:val="000000"/>
          <w:sz w:val="20"/>
          <w:szCs w:val="18"/>
        </w:rPr>
        <w:t>от 22.05.2014 г. № 42-207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33" w:leader="none"/>
          <w:tab w:val="left" w:pos="7088" w:leader="none"/>
          <w:tab w:val="left" w:pos="7371" w:leader="none"/>
        </w:tabs>
        <w:ind w:left="93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33" w:leader="none"/>
          <w:tab w:val="left" w:pos="7371" w:leader="none"/>
        </w:tabs>
        <w:ind w:left="93" w:hanging="0"/>
        <w:rPr>
          <w:sz w:val="20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ab/>
        <w:tab/>
        <w:tab/>
      </w: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350" w:leader="none"/>
          <w:tab w:val="left" w:pos="8403" w:leader="none"/>
          <w:tab w:val="left" w:pos="9023" w:leader="none"/>
        </w:tabs>
        <w:ind w:left="93" w:firstLine="240"/>
        <w:rPr/>
      </w:pPr>
      <w:r>
        <w:rPr>
          <w:rFonts w:cs="Times New Roman CYR" w:ascii="Times New Roman CYR" w:hAnsi="Times New Roman CYR"/>
        </w:rPr>
        <w:tab/>
        <w:tab/>
        <w:tab/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350" w:leader="none"/>
        </w:tabs>
        <w:ind w:left="93" w:firstLine="240"/>
        <w:rPr/>
      </w:pPr>
      <w:r>
        <w:rPr>
          <w:rFonts w:cs="Times New Roman CYR" w:ascii="Times New Roman CYR" w:hAnsi="Times New Roman CYR"/>
        </w:rPr>
        <w:tab/>
        <w:tab/>
        <w:tab/>
      </w:r>
      <w:r>
        <w:rPr>
          <w:sz w:val="18"/>
          <w:szCs w:val="18"/>
        </w:rPr>
        <w:t xml:space="preserve">  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Анцирского сельсовета и непрограммным направлениям деятельности), группам и подгруппам видов расходов классификации расходов Анцирского сельсовета на 2014 год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350" w:leader="none"/>
          <w:tab w:val="left" w:pos="8403" w:leader="none"/>
          <w:tab w:val="left" w:pos="9023" w:leader="none"/>
        </w:tabs>
        <w:ind w:left="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350" w:leader="none"/>
          <w:tab w:val="left" w:pos="8403" w:leader="none"/>
          <w:tab w:val="left" w:pos="9023" w:leader="none"/>
        </w:tabs>
        <w:ind w:left="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350" w:leader="none"/>
          <w:tab w:val="left" w:pos="8403" w:leader="none"/>
          <w:tab w:val="left" w:pos="902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тыс. руб.)</w:t>
      </w:r>
    </w:p>
    <w:tbl>
      <w:tblPr>
        <w:tblW w:w="99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56"/>
        <w:gridCol w:w="696"/>
        <w:gridCol w:w="1053"/>
        <w:gridCol w:w="696"/>
        <w:gridCol w:w="980"/>
      </w:tblGrid>
      <w:tr>
        <w:trPr>
          <w:tblHeader w:val="true"/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9" w:right="-96" w:hanging="0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4.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органов исполнительной в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представительной в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представительной в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органов исполнительной в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Анцирского сельсовета Канского района Красноярского края" на 2014-2016 годы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программного мероприятия  "Передача полномочий от поселения муниципальному району" муниципальной программы "Развитие Анцирского сельсовета Канского района Красноярского края" на 2014-2016 год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органов исполнительной в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0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0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0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Анцирского сельсовета Канского района Красноярского края" на 2014-2016 годы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урегулирование отношений по муниципальной собственности в рамках отдельных мероприятий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ежнациональных отношений в рамках программного мероприятия "Мероприятия в сфере межнациональных отношений"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воз участников на районные и краевые мероприятия и соревнованиях в рамках программного мероприятия "Выполнение функций по общегосударственным вопросам"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в области градостроительной деятельности в рамках программного мероприятия "Передача полномочий от поселения муниципальному району"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е услуг) хозяйственных групп в рамках программного мероприятия "Обеспечение хозяйственного обслуживания" муниципальной программы "Развитие Анцирского сельсовета Канского района Красноярского края" на 2014-2016 годы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органов исполнительной в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514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5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5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органов исполнительной в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Анцирского сельсовета Канского района Красноярского края" на 2014-2016 годы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 в рамках программного мероприятия "Предупреждение и ликвидация последствий чрезвычайных ситуаций и стихийных бедствий природного и техногенного характера" 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2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2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2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8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Анцирского сельсовета Канского района Красноярского края" на 2014-2016 годы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улично-дорожной сети городских округов, городских и сельских поселений в рамках программного мероприятия "Содержание автомобильных дорог" 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ов организации дорожного движения Канского района в рамках программного мероприятия "Содержание автомобильных дорог" 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и искусственных сооружений за счет средств дорожного фонда Анцирского сельсовета в рамках программного мероприятия "Содержание автомобильных дорог" муниципальной программы "Развитие Анцирского сельсовета Канского района Красноярского края" на 2014-2016 годы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3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3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3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5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5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5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программного мероприятия "Мероприятия по землеустройству и землепользованию"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7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7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7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Анцирского сельсовета Канского района Красноярского края" на 2014-2016 годы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капитальный ремонт объектов коммунальной инфраструктуры за счет местного бюджета  в рамках программного мероприятия "Мероприятия в области коммунального хозяйства" 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4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4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4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Анцирского сельсовета Канского района Красноярского края" на 2014-2016 годы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общественных работ  в рамках программного мероприятия "Прочие мероприятия по благоустройству городских и сельских поселений"  муниципальной программы "Развитие Анцирского сельсовета Канского района Красноярского края" на 2014-2016 годы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 в поселениях Канского района  в рамках программного мероприятия "Санитарная уборка земельных участков"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в рамках программного мероприятия "Уличное освещение" 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содержание мест захоронения в рамках программного мероприятия "Организация и содержание мест захоронения" 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Анцирского сельсовета Канского района Красноярского края" на 2014-2016 годы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 -, газо- и водоснабжения населения, водоотведения в рамках программного мероприятия  "Передача полномочий от поселения муниципальному району" 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программного мероприятия  "Передача полномочий от поселения муниципальному району" 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Анцирского сельсовета Канского района Красноярского края" на 2014-2016 годы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одвоз угля к муниципальным учреждениям образования, находящимся в ведении муниципального района, вывозу мусора и доставку большегрузных предметов в рамках программного мероприятия "Содержание и обслуживание учреждений образования"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и обеспечение текущего обслуживания зданий и сооружений учрежд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программного мероприятия "Содержание и обслуживание учреждений образования"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Анцирского сельсовета Канского района Красноярского края" на 2014-2016 годы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одвоз угля к муниципальным учреждениям образования, находящимся в ведении муниципального района, вывозу мусора и доставку большегрузных предметов в рамках программного мероприятия "Содержание и обслуживание учреждений образования"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и обеспечение текущего обслуживания зданий и сооружений учрежд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программного мероприятия "Содержание и обслуживание учреждений образования"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Анцирского сельсовета Канского района Красноярского края" на 2014-2016 годы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деятельности районного отряда "Подросток" поселений Канского района в рамках программного мероприятия "Трудовое воспитание несовершеннолетних"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3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Анцирского сельсовета Канского района Красноярского края" на 2014-2016 годы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энергосбережению и повышению энергетической эффективности в рамках программного мероприятия "Расходы на реализацию энергосберегающих мероприятий" муниципальной программы "Развитие Анцирского сельсовета Канского района Красноярского края" на 2014-2016 годы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4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4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4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ультуры" на 2014-2016 годы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- библиотек -  в рамках программного мероприятия "Организация оказания муниципальных услуг" муниципальной программы "Развитие культуры" на 2014-2016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7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7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7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- дворцов и домов культуры -  в рамках программного мероприятия "Организация оказания муниципальных услуг" муниципальной программы "Развитие культуры" на 2014-2016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8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8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8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рограммного мероприятия "Организация предоставления муниципальных услуг" муниципальной программы "Развитие культуры" на 2014-2016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10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10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10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Анцирского сельсовета Канского района Красноярского края" на 2014-2016 годы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акарицидных обработок мест массового отдыха населения в рамках программного мероприятия "Содержание мест массового отдыха населения" муниципальной программы  "Развитие Анцирского сельсовета Канского района Красноярского края" на 2014-2016 годы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Анцирского сельсовета Канского района Красноярского края" на 2014-2016 годы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действующих и вновь создаваемых спортивных клубов по месту жительства граждан в рамках программного мероприятия "Поддержка и развитие физической культуры и спорта"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7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7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7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</w:tr>
      <w:tr>
        <w:trPr>
          <w:trHeight w:val="23" w:hRule="atLeast"/>
        </w:trPr>
        <w:tc>
          <w:tcPr>
            <w:tcW w:w="8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96,7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Приложение № 6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-2"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к решению Анцирского </w:t>
      </w:r>
    </w:p>
    <w:p>
      <w:pPr>
        <w:pStyle w:val="Normal"/>
        <w:tabs>
          <w:tab w:val="clear" w:pos="709"/>
          <w:tab w:val="left" w:pos="0" w:leader="none"/>
          <w:tab w:val="left" w:pos="599" w:leader="none"/>
          <w:tab w:val="left" w:pos="6521" w:leader="none"/>
          <w:tab w:val="left" w:pos="6999" w:leader="none"/>
        </w:tabs>
        <w:ind w:left="-2" w:firstLine="6521"/>
        <w:jc w:val="both"/>
        <w:rPr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Cs w:val="22"/>
        </w:rPr>
        <w:tab/>
      </w:r>
      <w:r>
        <w:rPr>
          <w:color w:val="000000"/>
          <w:sz w:val="2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</w:tabs>
        <w:ind w:right="-108"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7036" w:leader="none"/>
        </w:tabs>
        <w:ind w:left="93" w:firstLine="6428"/>
        <w:rPr>
          <w:color w:val="000000"/>
          <w:sz w:val="22"/>
          <w:szCs w:val="22"/>
        </w:rPr>
      </w:pPr>
      <w:r>
        <w:rPr>
          <w:color w:val="000000"/>
          <w:sz w:val="20"/>
          <w:szCs w:val="18"/>
        </w:rPr>
        <w:t>от 22.05.2014 г. № 42-207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663" w:leader="none"/>
          <w:tab w:val="left" w:pos="723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</w:tabs>
        <w:ind w:left="93" w:firstLine="240"/>
        <w:rPr/>
      </w:pPr>
      <w:r>
        <w:rPr>
          <w:rFonts w:cs="Times New Roman CYR" w:ascii="Times New Roman CYR" w:hAnsi="Times New Roman CYR"/>
        </w:rPr>
        <w:tab/>
        <w:tab/>
        <w:tab/>
      </w:r>
      <w:r>
        <w:rPr>
          <w:sz w:val="18"/>
          <w:szCs w:val="18"/>
        </w:rPr>
        <w:t xml:space="preserve">  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Анцирского сельсовета и непрограммным направлениям деятельности), группам и подгруппам видов  на 2014 год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sz w:val="18"/>
          <w:szCs w:val="28"/>
        </w:rPr>
        <w:tab/>
      </w:r>
      <w:r>
        <w:rPr>
          <w:b/>
          <w:bCs/>
          <w:sz w:val="22"/>
          <w:szCs w:val="28"/>
        </w:rPr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rPr/>
      </w:pPr>
      <w:r>
        <w:rPr>
          <w:b/>
          <w:bCs/>
          <w:sz w:val="22"/>
          <w:szCs w:val="28"/>
        </w:rPr>
        <w:tab/>
        <w:tab/>
      </w:r>
      <w:r>
        <w:rPr>
          <w:b/>
          <w:bCs/>
          <w:sz w:val="36"/>
          <w:szCs w:val="28"/>
        </w:rPr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/>
      </w:pPr>
      <w:r>
        <w:rPr>
          <w:sz w:val="20"/>
          <w:szCs w:val="20"/>
        </w:rPr>
        <w:tab/>
        <w:tab/>
        <w:tab/>
        <w:tab/>
      </w:r>
      <w:r>
        <w:rPr/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237"/>
        <w:gridCol w:w="993"/>
        <w:gridCol w:w="598"/>
        <w:gridCol w:w="616"/>
        <w:gridCol w:w="1053"/>
      </w:tblGrid>
      <w:tr>
        <w:trPr>
          <w:tblHeader w:val="true"/>
          <w:trHeight w:val="10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АНЦИРСКОГО СЕЛЬСОВЕТА КАНСКОГО РАЙОНА КРАСНОЯРСКОГО КРАЯ"  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16.3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9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6.3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еятельности районного отряда "Подросток" поселений Канского района в рамках программного мероприятия "Трудовое воспитание несовершеннолетних"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урегулирование отношений по муниципальной собственности в рамках отдельных мероприятий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8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модернизация улично-дорожной сети городских округов, городских и сельских поселений в рамках программного мероприятия "Содержание автомобильных дорог" 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ежнациональных отношений в рамках программного мероприятия "Мероприятия в сфере межнациональных отношений"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рганизацию и проведение общественных работ  в рамках программного мероприятия "Прочие мероприятия по благоустройству городских и сельских поселений"  муниципальной программы "Развитие Анцирского сельсовета Канского района Красноярского края" на 2014-2016 г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3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 в поселениях Канского района  в рамках программного мероприятия "Санитарная уборка земельных участков"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3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воз участников на районные и краевые мероприятия и соревнованиях в рамках программного мероприятия "Выполнение функций по общегосударственным вопросам"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3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ов организации дорожного движения Канского района  в рамках программного мероприятия "Содержание автомобильных дорог" 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3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.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области градостроительной деятельности в рамках программного мероприятия "Передача полномочий от поселения муниципальному району"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6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программного мероприятия  "Передача полномочий от поселения муниципальному району" 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6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программного мероприятия "Передача полномочий от поселения муниципальному району" 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6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программного мероприятия "Передача полномочий от поселения муниципальному району" муниципальной программы "Развитие Анцирского сельсовета Канского района Красноярского края" на 2014-2016 г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6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одвоз угля к муниципальным учреждениям образования, находящимся в ведении муниципального района, вывозу мусора и доставку большегрузных предметов в рамках программного мероприятия "Содержание и обслуживание учреждений образования"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6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и обеспечение текущего обслуживания зданий и сооружений учрежд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программного мероприятия "Содержание и обслуживание учреждений образования"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6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 в рамках программного мероприятия "Предупреждение и ликвидация последствий чрезвычайных ситуаций и стихийных бедствий природного и техногенного характера" 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12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2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2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2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2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в рамках программного мероприятия "Мероприятия по землеустройству и землепользованию"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17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7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7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7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7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местного значения и искусственных сооружений за счет средств дорожного фонда Анцирского сельсовета в рамках программного мероприятия "Содержание автомобильных дорог" муниципальной программы "Развитие Анцирского сельсовета Канского района Красноярского края" на 2014-2016 годы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237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37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37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37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37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уличного освещения  в рамках программного мероприятия "Уличное освещение" 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60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0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0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0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0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и содержание мест захоронения в рамках программного мероприятия "Организация и содержание мест захоронения" 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60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0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0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0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0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действующих и вновь создаваемых спортивных клубов по месту жительства граждан в рамках программного мероприятия "Поддержка и развитие физической культуры и спорта"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67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7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7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7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7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энергосбережению и повышению энергетической эффективности в рамках программного мероприятия "Расходы на реализацию энергосберегающих мероприятий" муниципальной программы "Развитие Анцирского сельсовета Канского района Красноярского края" на 2014-2016 годы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4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4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4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4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4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капитальный ремонт объектов коммунальной инфраструктуры за счет местного бюджета  в рамках программного мероприятия "Мероприятия в области коммунального хозяйства"  муниципальной программы "Развитие Анцирского сельсовета Канского района Красноярского края"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74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4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4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4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4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75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5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5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5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5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акарицидных обработок мест массового отдыха населения в рамках программного мероприятия "Содержание мест массового отдыха населения" муниципальной программы  "Развитие Анцирского сельсовета Канского района Красноярского края" на 2014-2016 годы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755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55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55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55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55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хозяйственных групп в рамках программного мероприятия "Обеспечение хозяйственного обслуживания" муниципальной программы "Развитие Анцирского сельсовета Канского района Красноярского края" на 2014-2016 годы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99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.9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9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9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9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9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9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9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9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9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9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9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9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9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КУЛЬТУРЫ"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2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5.2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дель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029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5.2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- библиотек -  в рамках программного мероприятия "Организация оказания муниципальных услуг" муниципальной программы "Развитие культуры"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76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.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76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76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76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76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- дворцов и домов культуры -  в рамках программного мероприятия "Организация оказания муниципальных услуг" муниципальной программы "Развитие культуры"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86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.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86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.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86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.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86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.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86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.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рограммного мероприятия "Организация предоставления муниципальных услуг" муниципальной программы "Развитие культуры"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10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10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10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10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10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ПРЕДСТАВ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71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9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представ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9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9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9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9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9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9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73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7.3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731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7.3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.2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.9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.9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.9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.9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3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3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3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3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.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8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8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8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8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8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10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0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0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0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0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1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1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1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1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1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1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1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1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1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75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5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5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5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5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96,7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39:00Z</dcterms:created>
  <dc:creator>User</dc:creator>
  <dc:description/>
  <dc:language>en-US</dc:language>
  <cp:lastModifiedBy>User</cp:lastModifiedBy>
  <cp:lastPrinted>2014-06-02T09:30:00Z</cp:lastPrinted>
  <dcterms:modified xsi:type="dcterms:W3CDTF">2014-06-15T07:39:00Z</dcterms:modified>
  <cp:revision>2</cp:revision>
  <dc:subject/>
  <dc:title>КРАСНОЯРСКИЙ   КРАЙ</dc:title>
</cp:coreProperties>
</file>