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длежащих включению в Регистр муниципальных нормативных правовых акт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цирского сельсовета 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нь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440"/>
        <w:gridCol w:w="6300"/>
        <w:gridCol w:w="1751"/>
        <w:gridCol w:w="1309"/>
        <w:gridCol w:w="2272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, номер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  <w:p>
            <w:pPr>
              <w:pStyle w:val="Normal"/>
              <w:jc w:val="both"/>
              <w:rPr/>
            </w:pPr>
            <w:r>
              <w:rPr/>
              <w:t>Анцирский сельский Совет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5  № 51-2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0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Анцирского сельского Совета депутатов от 27.02.2014 г. № 40-193 «О нормативах формирования расходов на оплату труда   выборных  должностных лиц местного самоуправления осуществляющих свои полномочия на постоянной основе, замещающих иные муниципальные должности и муниципальных служащих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путатский вестник Анциря» </w:t>
            </w:r>
          </w:p>
          <w:p>
            <w:pPr>
              <w:pStyle w:val="Normal"/>
              <w:rPr/>
            </w:pPr>
            <w:r>
              <w:rPr/>
              <w:t xml:space="preserve">от 19.06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 (185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версия акта направлена, акт в документ. виде сопоставлен с его электр.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  <w:p>
            <w:pPr>
              <w:pStyle w:val="Normal"/>
              <w:jc w:val="both"/>
              <w:rPr/>
            </w:pPr>
            <w:r>
              <w:rPr/>
              <w:t>Анцирский сельский Совет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5№ 51-2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 внесении изменений в Решение Анцирского сельского Совета депутатов  от 27.09.2012 г. № 26-124 «Об утверждении  порядка проведения антикоррупционной экспертизы нормативных правовых актов и проектов нормативных  правовых актов Анцирского сельского Совета депутатов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путатский вестник Анциря» </w:t>
            </w:r>
          </w:p>
          <w:p>
            <w:pPr>
              <w:pStyle w:val="Normal"/>
              <w:rPr/>
            </w:pPr>
            <w:r>
              <w:rPr/>
              <w:t xml:space="preserve">от 19.06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 (185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Версия акта направлена, акт в документ. Виде сопоставлен с его электр.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  <w:p>
            <w:pPr>
              <w:pStyle w:val="Normal"/>
              <w:jc w:val="both"/>
              <w:rPr/>
            </w:pPr>
            <w:r>
              <w:rPr/>
              <w:t>Анцирский сельский Совет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5№ 51-2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0"/>
              <w:ind w:right="57" w:hanging="0"/>
              <w:jc w:val="both"/>
              <w:rPr/>
            </w:pPr>
            <w:r>
              <w:rPr/>
              <w:t>Об  утверждении Положения о порядке проведения конкурса по отбору кандидатов на должность главы Анцирского сельсов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путатский вестник Анциря» </w:t>
            </w:r>
          </w:p>
          <w:p>
            <w:pPr>
              <w:pStyle w:val="Normal"/>
              <w:rPr/>
            </w:pPr>
            <w:r>
              <w:rPr/>
              <w:t xml:space="preserve">от 19.06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 (185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Версия акта направлена, акт в документ. Виде сопоставлен с его электр.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  <w:p>
            <w:pPr>
              <w:pStyle w:val="Normal"/>
              <w:jc w:val="both"/>
              <w:rPr/>
            </w:pPr>
            <w:r>
              <w:rPr/>
              <w:t>Анцирский сельский Совет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5№ 51-2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внесении изменений в Реш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нцирского сельского Совета депутатов от 30.08.2010 г. № 6-15 «Об утверждении Регламента  Анцирского сельского Совета депутатов ( новая редакция)»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путатский вестник Анциря» </w:t>
            </w:r>
          </w:p>
          <w:p>
            <w:pPr>
              <w:pStyle w:val="Normal"/>
              <w:rPr/>
            </w:pPr>
            <w:r>
              <w:rPr/>
              <w:t xml:space="preserve">от 19.06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 (185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Версия акта направлена, акт в документ. Виде сопоставлен с его электр.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  <w:p>
            <w:pPr>
              <w:pStyle w:val="Normal"/>
              <w:jc w:val="both"/>
              <w:rPr/>
            </w:pPr>
            <w:r>
              <w:rPr/>
              <w:t>Анцирский сельский Совет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5№ 51-2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Анцирского сельсовета </w:t>
            </w:r>
          </w:p>
          <w:p>
            <w:pPr>
              <w:pStyle w:val="Normal"/>
              <w:rPr/>
            </w:pPr>
            <w:r>
              <w:rPr/>
              <w:t>Канского района Красноярского края за 2014 год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путатский вестник Анциря» </w:t>
            </w:r>
          </w:p>
          <w:p>
            <w:pPr>
              <w:pStyle w:val="Normal"/>
              <w:rPr/>
            </w:pPr>
            <w:r>
              <w:rPr/>
              <w:t xml:space="preserve">от 19.06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 (185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Версия акта направлена, акт в документ. Виде сопоставлен с его электр.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  <w:p>
            <w:pPr>
              <w:pStyle w:val="Normal"/>
              <w:jc w:val="both"/>
              <w:rPr/>
            </w:pPr>
            <w:r>
              <w:rPr/>
              <w:t>Анцирский сельский Совет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5№ 51-2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0"/>
              <w:ind w:right="57" w:hanging="0"/>
              <w:jc w:val="both"/>
              <w:rPr/>
            </w:pPr>
            <w:r>
              <w:rPr/>
              <w:t>О назначении даты выборов депутатов Анцирского сельского Совета депутатов 5 созы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путатский вестник Анциря» </w:t>
            </w:r>
          </w:p>
          <w:p>
            <w:pPr>
              <w:pStyle w:val="Normal"/>
              <w:rPr/>
            </w:pPr>
            <w:r>
              <w:rPr/>
              <w:t xml:space="preserve">от 19.06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 (185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Версия акта направлена, акт в документ. Виде сопоставлен с его электр.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  <w:p>
            <w:pPr>
              <w:pStyle w:val="Normal"/>
              <w:jc w:val="both"/>
              <w:rPr/>
            </w:pPr>
            <w:r>
              <w:rPr/>
              <w:t>Анцирский сельский Совет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5№ 51-2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0"/>
              <w:ind w:right="57" w:hanging="0"/>
              <w:jc w:val="both"/>
              <w:rPr/>
            </w:pPr>
            <w:r>
              <w:rPr/>
              <w:t xml:space="preserve">Об утверждении Порядка размещения на официальном сайте </w:t>
            </w:r>
            <w:r>
              <w:rPr>
                <w:i/>
                <w:iCs/>
              </w:rPr>
              <w:t xml:space="preserve"> </w:t>
            </w:r>
            <w:r>
              <w:rPr/>
              <w:t>муниципального образования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Анцирский сельсовет сведений о доходах, об имуществе и обязательствах имущественного характера, представленных лицами, замещающими муниципальные должности на постоянной основе и муниципальными служащими, руководителей муниципальных учреждени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путатский вестник Анциря» </w:t>
            </w:r>
          </w:p>
          <w:p>
            <w:pPr>
              <w:pStyle w:val="Normal"/>
              <w:rPr/>
            </w:pPr>
            <w:r>
              <w:rPr/>
              <w:t xml:space="preserve">от 19.06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 (185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Версия акта направлена, акт в документ. Виде сопоставлен с его электр.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  <w:p>
            <w:pPr>
              <w:pStyle w:val="Normal"/>
              <w:jc w:val="both"/>
              <w:rPr/>
            </w:pPr>
            <w:r>
              <w:rPr/>
              <w:t>Анцирский сельский Совет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5№ 51-2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0"/>
              <w:ind w:right="57" w:hanging="0"/>
              <w:jc w:val="both"/>
              <w:rPr/>
            </w:pPr>
            <w:r>
              <w:rPr/>
              <w:t>Об утверждении Порядка размещения на официальном сайте муниципального образования Анцирский сельсовет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ведений об источниках получения средств, за счет которых совершенна сделка, представленных лицами, замещающими муниципальные должности на постоянной основе и муниципальными служащими, а также их супругов и несовершеннолетних дет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путатский вестник Анциря» </w:t>
            </w:r>
          </w:p>
          <w:p>
            <w:pPr>
              <w:pStyle w:val="Normal"/>
              <w:rPr/>
            </w:pPr>
            <w:r>
              <w:rPr/>
              <w:t xml:space="preserve">от 19.06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 (185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Версия акта направлена, акт в документ. Виде сопоставлен с его электр.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я Анцир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9-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0"/>
              <w:ind w:right="57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 внесении изменений и дополнений в постановление администрации Анцирского сельсовета от 17.10.2014 г. № 183-п «Об утверждении плана по противодействию коррупции в муниципальном образовании Анцирский сельсовет на 2014-2015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путатский вестник Анциря» </w:t>
            </w:r>
          </w:p>
          <w:p>
            <w:pPr>
              <w:pStyle w:val="Normal"/>
              <w:rPr/>
            </w:pPr>
            <w:r>
              <w:rPr/>
              <w:t xml:space="preserve">от 10.06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 (184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версия акта направлена, акт в документ. виде сопоставлен с его электр.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я Анцир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становление администрации Анцирского сельсовета от 20.09.2012 г. № 82-п «Об утверждении Положения о комиссии по противодействию коррупции и определению коррупциогенности нормативных правовых актов администрации Анцирского сельсовета» (в редакции от 28.02.2014 № 17-п, от 29.09.2014 № 174-п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путатский вестник Анциря» </w:t>
            </w:r>
          </w:p>
          <w:p>
            <w:pPr>
              <w:pStyle w:val="Normal"/>
              <w:rPr/>
            </w:pPr>
            <w:r>
              <w:rPr/>
              <w:t xml:space="preserve">от 10.06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 (184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версия акта направлена, акт в документ. виде сопоставлен с его электр.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я Анцир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-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прете купания людей на водных объектах,</w:t>
            </w:r>
          </w:p>
          <w:p>
            <w:pPr>
              <w:pStyle w:val="Normal"/>
              <w:rPr/>
            </w:pPr>
            <w:r>
              <w:rPr/>
              <w:t>расположенных на территории Анцирского сельсовета</w:t>
            </w:r>
          </w:p>
          <w:p>
            <w:pPr>
              <w:pStyle w:val="Normal"/>
              <w:rPr/>
            </w:pPr>
            <w:r>
              <w:rPr/>
              <w:t>в 2015 год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путатский вестник Анциря» </w:t>
            </w:r>
          </w:p>
          <w:p>
            <w:pPr>
              <w:pStyle w:val="Normal"/>
              <w:rPr/>
            </w:pPr>
            <w:r>
              <w:rPr/>
              <w:t xml:space="preserve">от 10.06.2015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 (184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. версия акта направлена, акт в документ. виде сопоставлен с его электр. верс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Р.В.Борзова, </w:t>
      </w:r>
    </w:p>
    <w:p>
      <w:pPr>
        <w:pStyle w:val="Normal"/>
        <w:rPr/>
      </w:pPr>
      <w:r>
        <w:rPr/>
        <w:t>Тел.8(39161)75-1-16</w:t>
      </w:r>
    </w:p>
    <w:sectPr>
      <w:footerReference w:type="default" r:id="rId2"/>
      <w:type w:val="nextPage"/>
      <w:pgSz w:orient="landscape" w:w="16838" w:h="11906"/>
      <w:pgMar w:left="1134" w:right="1134" w:gutter="0" w:header="0" w:top="10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43:00Z</dcterms:created>
  <dc:creator>xxx</dc:creator>
  <dc:description/>
  <dc:language>en-US</dc:language>
  <cp:lastModifiedBy>User</cp:lastModifiedBy>
  <cp:lastPrinted>2015-06-03T08:56:00Z</cp:lastPrinted>
  <dcterms:modified xsi:type="dcterms:W3CDTF">2015-07-15T03:43:00Z</dcterms:modified>
  <cp:revision>2</cp:revision>
  <dc:subject/>
  <dc:title>РЕГИСТР  НОРМАТИВНО-ПРАВОВЫХ АКТОВ АНЦИРСКОГО СЕЛЬСКОГО СОВЕТА</dc:title>
</cp:coreProperties>
</file>