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РАЗВИТИЕ КУЛЬТУРЫ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14-2016 годы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697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Развитие культуры» на 2014-2016 годы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Федеральный закон от 31.07.1998 № 145-ФЗ «Бюджетный кодекс Российской Федерации»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становление администрации Анцирского сельсовета Канского района Красноярского края № 152-п от 16.09.2013 г. «Об утверждении Порядка принятия решения о разработке, формировании, реализации и оценки эффективности реализации муниципальных программ»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ь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</w:rPr>
            </w:pPr>
            <w:r>
              <w:rPr>
                <w:rFonts w:eastAsia="SimSun;宋体"/>
                <w:kern w:val="2"/>
                <w:sz w:val="28"/>
              </w:rPr>
              <w:t>Создание оптимальных условий для развития и поддержки культуры, спорта, молодежной политики</w:t>
            </w:r>
            <w:r>
              <w:rPr>
                <w:sz w:val="28"/>
              </w:rPr>
              <w:t xml:space="preserve"> на территории муниципального образования Анцирский сельсовет Канского района Красноярского края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оздание условий для развития и реализации культурного и духовного потенциала населения муниципального образования Анцирский сельсовет Канского района Красноя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повышение роли физической культуры и спорта в формировании здорового образа жизни населения</w:t>
            </w:r>
            <w:r>
              <w:rPr>
                <w:sz w:val="28"/>
              </w:rPr>
              <w:t xml:space="preserve"> муниципального образования Анцирский сельсовет Канского района Красноя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развития потенциала молодежи и его реализации в интересах развития муниципального образования Анцирский сельсовет Канского района Красноярского края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редоставления муниципальных услуг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я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я фестивалей, праздник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безопасности хранения культурных ценностей, находящихся в муниципальных учреждениях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а части информационных ресурсов библиотек в электронную форму, развития систем обмена информацией с помощью электронных с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формирования эффективной кадровой политики в отрасли, </w:t>
            </w:r>
            <w:r>
              <w:rPr>
                <w:sz w:val="28"/>
                <w:szCs w:val="28"/>
              </w:rPr>
              <w:t>подготовка и переподготовка кадров для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и поддержки творческой молодежи;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bCs/>
                <w:sz w:val="28"/>
                <w:szCs w:val="22"/>
              </w:rPr>
              <w:t>повышения качества и доступности культурного продукта для насе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выполнения муниципального задания муниципальными учреждениями культуры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х для финансирования Программы, составляет:  7 476,7 тыс. рублей,</w:t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 371,7 тыс. руб.;</w:t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490,3 тыс. руб.;</w:t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614,7 тыс. руб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человек систематически занимающихся физической культурой и спортом от общего количества населения муниципального образования Анцирский сельсовет Канского района Красноярского кра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льзователей, удовлетворенных качеством услуг библиотеки, от общего числа зарегистрированных пользователей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4:00Z</dcterms:created>
  <dc:creator>User</dc:creator>
  <dc:description/>
  <dc:language>en-US</dc:language>
  <cp:lastModifiedBy>User</cp:lastModifiedBy>
  <cp:lastPrinted>2013-11-19T08:51:00Z</cp:lastPrinted>
  <dcterms:modified xsi:type="dcterms:W3CDTF">2014-05-30T00:24:00Z</dcterms:modified>
  <cp:revision>2</cp:revision>
  <dc:subject/>
  <dc:title/>
</cp:coreProperties>
</file>