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РАЗВИТИЕ КУЛЬТУРЫ»</w:t>
      </w:r>
    </w:p>
    <w:p>
      <w:pPr>
        <w:pStyle w:val="Normal"/>
        <w:shd w:fill="FFFFFF" w:val="clear"/>
        <w:spacing w:before="120" w:after="120"/>
        <w:jc w:val="center"/>
        <w:rPr>
          <w:sz w:val="32"/>
          <w:szCs w:val="28"/>
        </w:rPr>
      </w:pPr>
      <w:r>
        <w:rPr>
          <w:b/>
          <w:sz w:val="32"/>
          <w:szCs w:val="28"/>
        </w:rPr>
        <w:t>на 2015-2017 годы</w:t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РАЗВИТИЕ КУЛЬТУРЫ»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а 2015-2017 годы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Развитие культуры» на 2015-201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Федеральный закон от 31.07.1998 № 145-ФЗ «Бюджетны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остановление администрации Анцирского сельсовета Канского района Красноярского края от 16.09.2013 № 152-п «Об утверждении Порядка принятия решения о разработке, формировании, реализации и оценки эффективности реализации муниципальных программ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споряжение администрации Анцирского сельсовета Канского района Красноярского края от 20.10.2014 № 76-р «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15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17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БУК «Анцирская клубная система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МБУК «Анцирская поселенческая библиоте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библиотечного, справочно-библиографического и информационного обслуживания пользователей библиотеки на территории муниципального образования Анцирский сельсовет;</w:t>
            </w:r>
          </w:p>
          <w:p>
            <w:pPr>
              <w:pStyle w:val="Normal"/>
              <w:jc w:val="both"/>
              <w:rPr>
                <w:spacing w:val="1"/>
                <w:sz w:val="28"/>
              </w:rPr>
            </w:pPr>
            <w:r>
              <w:rPr>
                <w:sz w:val="28"/>
              </w:rPr>
              <w:t>создание условий для развития и реализации культурного и духовного потенциала населения муниципального образования Анцирский сельсов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ффективное предоставление библиотечного обслуживания потребителям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ультурного досуга на территории муниципального образования Анцирский сельсов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(оказание услуг) подведомственных учреждений – библиоте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(оказание услуг) подведомственных учреждений - дворцов и домов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х для финансирования Программы, составляет: 9 0269 тыс. рублей,</w:t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firstLine="51"/>
              <w:jc w:val="both"/>
              <w:rPr/>
            </w:pPr>
            <w:r>
              <w:rPr>
                <w:sz w:val="28"/>
                <w:szCs w:val="28"/>
              </w:rPr>
              <w:t>2015 год – 2 991,9 тыс. руб.;</w:t>
            </w:r>
          </w:p>
          <w:p>
            <w:pPr>
              <w:pStyle w:val="Normal"/>
              <w:ind w:firstLine="51"/>
              <w:jc w:val="both"/>
              <w:rPr/>
            </w:pPr>
            <w:r>
              <w:rPr>
                <w:sz w:val="28"/>
                <w:szCs w:val="28"/>
              </w:rPr>
              <w:t>2016 год – 3 015,0 тыс. руб.;</w:t>
            </w:r>
          </w:p>
          <w:p>
            <w:pPr>
              <w:pStyle w:val="Normal"/>
              <w:ind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02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человек систематически занимающихся физической культурой и спортом от общего количества населения муниципального образования Анцирский сельсовет Канского района Красноярского кра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льзователей, удовлетворенных качеством услуг библиотеки, от общего числа зарегистрированных пользова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Конституцией Российской Федерации закреплено право каждого человека, находящегося на территории России на участие в культурной жизни и пользование учреждениям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Задача муниципальных учреждений культуры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единого культурного пространства муниципального образования Анцирский сельсовет Канского района Красноярского края будет способствовать созданию возможностей получения жителями муниципального образования доступа к культурным ценностям (библиотечные фонды, проведение крупных культурных акций, ремонт и оснащение муниципальных учреждений культ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ая физическая культура и спорт, прежде всего социальное  явление, так как несет в себе основы здорового образа жизни населения,    продления активного периода жизни человека, отвлечение детей, подростков от негативных явлений, к которым относится 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ой физической культуры и спорта - это критерий  оценки эффективности   работы   не   только    органов     исполнительной       власти, выполняющих   функции   управления   сферой,  но   и показатель социально- экономического развития обще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физической культурой и спортом занимаются 160  человек, что составляет 9,2% от общего населения, большинство занимающихся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школьники общеобразовательных учреждений, студенты, взрослое население представлено энтузиастами - любителями 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результатов деятельности учреждений культуры, придания нового импульса развитию культуры муниципального образования, 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использовать программно-целевой метод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метод управления позволит сконцентрировать финансовые ресурсы на конкретных и приоритетных направлениях развития сферы культуры и позволит сфере культуры стать полноценным и активным участником социально–экономических процессов, происходящих в муниципальном образовании Анцирский сельсовет Канского района Красноярского края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оритетных направлений развития сферы культуры, назрела необходимость разработки муниципальной программы муниципального образования Анцирский сельсовет Канского района Красноярского края «Развитие культуры»  на 2015-2017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РОКИ И ЭТАПЫ ЕЕ РЕАЛИЗ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ыбор основных целей Программы основывается на анализе тенденций развития и проблем, сложившихся в сфере культуры в предшествующие годы, соответствия стратегическим направлениям социально-экономического развития Вознес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цели Программы направлены на достижение к 2020 году стратегической цели: повышение качества жизни населения муниципального образования Анцирский сельсовет Канского района Красноярского кра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 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библиотечного, справочно-библиографического и информационного обслуживания пользователей библиотеки на территории муниципального образования Анцир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оздание условий для развития и реализации культурного и духовного потенциала населения муниципального образования Анцир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ми целями вы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единого культурного простран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вной доступности культурных благ, информационных ресурсов и услуг учреждений культуры;</w:t>
      </w:r>
    </w:p>
    <w:p>
      <w:pPr>
        <w:pStyle w:val="Normal"/>
        <w:shd w:fill="FFFFFF" w:val="clear"/>
        <w:ind w:right="51" w:firstLine="709"/>
        <w:jc w:val="both"/>
        <w:rPr>
          <w:sz w:val="28"/>
        </w:rPr>
      </w:pPr>
      <w:r>
        <w:rPr>
          <w:sz w:val="28"/>
        </w:rPr>
        <w:t>формирование благоприятной среды для всестороннего развития личности.</w:t>
      </w:r>
    </w:p>
    <w:p>
      <w:pPr>
        <w:pStyle w:val="Normal"/>
        <w:shd w:fill="FFFFFF" w:val="clear"/>
        <w:ind w:right="51" w:firstLine="709"/>
        <w:jc w:val="both"/>
        <w:rPr>
          <w:spacing w:val="1"/>
          <w:sz w:val="32"/>
        </w:rPr>
      </w:pPr>
      <w:r>
        <w:rPr>
          <w:sz w:val="28"/>
        </w:rPr>
        <w:t xml:space="preserve">Приоритетной целью Программы станет </w:t>
      </w:r>
      <w:r>
        <w:rPr>
          <w:rFonts w:eastAsia="SimSun;宋体"/>
          <w:kern w:val="2"/>
          <w:sz w:val="28"/>
        </w:rPr>
        <w:t>создание оптимальных условий для развития и поддержки культуры, спорта, молодежной политики</w:t>
      </w:r>
      <w:r>
        <w:rPr>
          <w:sz w:val="28"/>
        </w:rPr>
        <w:t xml:space="preserve"> на территории муниципального образования Анцирский сельсовет Ка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эффективное предоставление библиотечного обслуживания потребителям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рганизация культурного досуга на территории муниципального образования Анцирский сельсов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исполнения программы: 2015 - 201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тапы программы: программа не предусматривает отдельные этапы реализ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>МЕРОПРИЯТИЯ ПО РЕАЛИЗАЦИИ МУНИЦИПАЛЬНОЙ ПРОГРАММЫ 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ЕЕ РЕСУРСНОЕ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ой в рамках Программы задачи достигается за счет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предоставления муниципальных услуг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формирования эффективной кадровой политики в отрасли, </w:t>
      </w:r>
      <w:r>
        <w:rPr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поддержки творческой молодежи;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bCs/>
          <w:sz w:val="28"/>
          <w:szCs w:val="22"/>
        </w:rPr>
        <w:t>повышения качества и доступности культурного продукта для насе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будут выполняться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  <w:r>
        <w:rPr>
          <w:sz w:val="28"/>
        </w:rPr>
        <w:t>приведено в Приложении № 3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Анцирского сельсовета Канского района  с учетом источников финансирования, в том числе по уровням бюджетной системы приведена в Приложение № 4 к настоящей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редств федерального, краевого, местного бюджета в объемах, предусмотренных Программой и утвержденных решением Анцирского сельского Совета депутатов о бюджете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изменений в бюджет муниципального образования Анцирский сельсовет Канского района Красноярского края затрагивающих бюджетные ассигнования на финансовое обеспечение реализации муниципальной программы, муниципальная программа подлежи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несении изменений в муниципальную программу производится аналогично порядку принятия решения о разработке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, предусматривающие изменение объемов финансирования программы начиная с очередного финансового года, производится до дня внесения проекта решения о местном бюджете в Анцирский сельский Совет депута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, предусматривающие изменение объемов финансирования программы в текущем финансовом году, производится после внесения изменений в бюдж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, не затрагивающих объемы финансирования муниципальной программы, производятся на любом этапе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>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 в Приложении № 1 к настояще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 обозначены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ИСТЕМА ОРГАНИЗАЦИИ ВЫПОЛНЕ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К «Анцирская клубная система», МБУК «Анцирская поселенческая библиотека» являются участниками муниципальной программы и несут ответственность за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процессе реализации программы с учетом принятия администрацией Анцирского сельсовета Канского района Красноярского края нормативно-правовых актов учреждениями культуры могут разрабатываться и приниматься локальные правовые акты, необходимые для осуществления программы.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управления муниципальными учреждениями культуры муниципального образования Анцирский сельсовет Канского района Красноярского края (организация управления и контроль за реализацией мероприяти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культуры в муниципальном образовании Анцирский сельсовет Кан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иказов, положений, смет, программ, планов проведения мероприятий, утвержденных муниципальными учреждениями культуры муниципального образования Анцирский сельсовет Кан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, содержание и развитие имущественного комплекса отрасли «Культу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переподготовка кадров для повышения качества работы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Участники программы по запросу администрации 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color w:val="000000"/>
          <w:sz w:val="28"/>
          <w:szCs w:val="28"/>
        </w:rPr>
        <w:t xml:space="preserve"> ежегодно, до 25-го числа месяца, следующего за отчетным, Главе </w:t>
      </w:r>
      <w:r>
        <w:rPr>
          <w:sz w:val="28"/>
          <w:szCs w:val="28"/>
        </w:rPr>
        <w:t>Анцирского сельсовета</w:t>
      </w:r>
      <w:r>
        <w:rPr>
          <w:color w:val="000000"/>
          <w:sz w:val="28"/>
          <w:szCs w:val="28"/>
        </w:rPr>
        <w:t xml:space="preserve"> отчет по форме согласно приложению № 5 к Постановлению администрации</w:t>
      </w:r>
      <w:r>
        <w:rPr>
          <w:sz w:val="28"/>
          <w:szCs w:val="28"/>
        </w:rPr>
        <w:t xml:space="preserve"> Анцирского сельсовета Канского района Красноярского края</w:t>
      </w:r>
      <w:r>
        <w:rPr>
          <w:color w:val="000000"/>
          <w:sz w:val="28"/>
          <w:szCs w:val="28"/>
        </w:rPr>
        <w:t xml:space="preserve"> от 16.09.2013 № 152-п «</w:t>
      </w:r>
      <w:r>
        <w:rPr>
          <w:sz w:val="28"/>
          <w:szCs w:val="28"/>
        </w:rPr>
        <w:t>Об утверждении Порядка принятия решения о разработке, формировании, реализации и оценки эффективности реализации муниципальных программ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уществляется оценка исполнения системы показа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</w:t>
      </w:r>
    </w:p>
    <w:p>
      <w:p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26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1057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3827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«Развитие культуры» на 2015-2017 годы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014"/>
        <w:gridCol w:w="1134"/>
        <w:gridCol w:w="1238"/>
        <w:gridCol w:w="1702"/>
        <w:gridCol w:w="1216"/>
        <w:gridCol w:w="1275"/>
        <w:gridCol w:w="1276"/>
        <w:gridCol w:w="1276"/>
        <w:gridCol w:w="1226"/>
      </w:tblGrid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16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17)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13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, справочно-библиографического и информационного обслуживания пользователей библиотеки на территории муниципального образования Анцир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1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униципальной услуги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предоставление библиотечного обслуживания потребителям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оличество зарегистрированных пользов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че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анные учрежд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че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анные учрежд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оля пользователей, удовлетворенных качеством услуг библиотеки от общего числа пользов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Данные учрежд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оля удовлетворенных запросов пользователей от общего числа запро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анные учрежд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13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условий для развития и реализации культурного и духовного потенциала населения муниципального образования Анцир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2.1  </w:t>
            </w:r>
          </w:p>
        </w:tc>
        <w:tc>
          <w:tcPr>
            <w:tcW w:w="13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территории муниципального образования Анцир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анные учрежд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анные учрежд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культурно-досугов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Данные учрежд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анные учрежд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13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перативная и бухгалтерская отчетност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Глава Анцирского сельсовета                                                                    А.Н. Лавренков</w:t>
      </w:r>
    </w:p>
    <w:tbl>
      <w:tblPr>
        <w:tblW w:w="3827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561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«Развитие культуры» на 2015-2017 годы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3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1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1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75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</w:t>
            </w:r>
          </w:p>
        </w:tc>
        <w:tc>
          <w:tcPr>
            <w:tcW w:w="134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, справочно-библиографического и информационного обслуживания пользователей библиотеки на территории муниципального образования Анцирский сельсовет</w:t>
            </w:r>
          </w:p>
        </w:tc>
      </w:tr>
      <w:tr>
        <w:trPr>
          <w:trHeight w:val="399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1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униципальной услуги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4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предоставление библиотечного обслуживания потребителя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оличество зарегистрированных пользовател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чел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оличество посеще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чел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оля пользователей, удовлетворенных качеством услуг библиотеки от общего числа пользовател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%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оля удовлетворенных запросов пользователей от общего числа запрос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%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</w:t>
            </w:r>
          </w:p>
        </w:tc>
        <w:tc>
          <w:tcPr>
            <w:tcW w:w="134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условий для развития и реализации культурного и духовного потенциала населения муниципального образования Анцирский сельсовет</w:t>
            </w:r>
          </w:p>
        </w:tc>
      </w:tr>
      <w:tr>
        <w:trPr>
          <w:trHeight w:val="413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2.1  </w:t>
            </w:r>
          </w:p>
        </w:tc>
        <w:tc>
          <w:tcPr>
            <w:tcW w:w="134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территории муниципального образования Анцир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727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134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финансирование расход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.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301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Глава Анцирского сельсовета                                                                    А.Н. Лавренков</w:t>
      </w:r>
    </w:p>
    <w:tbl>
      <w:tblPr>
        <w:tblW w:w="382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«Развитие культуры» на 2015-2017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51"/>
        <w:gridCol w:w="2409"/>
        <w:gridCol w:w="787"/>
        <w:gridCol w:w="696"/>
        <w:gridCol w:w="1069"/>
        <w:gridCol w:w="576"/>
        <w:gridCol w:w="1353"/>
        <w:gridCol w:w="1259"/>
        <w:gridCol w:w="1276"/>
        <w:gridCol w:w="1348"/>
      </w:tblGrid>
      <w:tr>
        <w:trPr>
          <w:trHeight w:val="67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93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>Муниципальная 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 на 2015-2017 г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6,9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6,7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нцирская клубная систем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8,8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нцирская поселенческая библиотек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0290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1.1  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Эффективное предоставление библиотечного обслуживания потребителям муниципальной услуги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-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7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</w:tr>
      <w:tr>
        <w:trPr>
          <w:trHeight w:val="40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7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нцирская поселенческая библиотек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7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</w:tr>
      <w:tr>
        <w:trPr>
          <w:trHeight w:val="4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на территории муниципального образования Анцирский сельсовет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- дворцов и домов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8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8,8</w:t>
            </w:r>
          </w:p>
        </w:tc>
      </w:tr>
      <w:tr>
        <w:trPr>
          <w:trHeight w:val="58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8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8,8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нцирская клубная систем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8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8,8</w:t>
            </w:r>
          </w:p>
        </w:tc>
      </w:tr>
      <w:tr>
        <w:trPr>
          <w:trHeight w:val="69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</w:t>
            </w:r>
          </w:p>
        </w:tc>
      </w:tr>
      <w:tr>
        <w:trPr>
          <w:trHeight w:val="91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-мальной заработной платы (минимального размера оплаты труда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1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1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нцирская клубная систем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1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нцирского сельсовета                                                                    А.Н. Лаврен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111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sz w:val="22"/>
              </w:rPr>
            </w:pPr>
            <w:r>
              <w:rPr>
                <w:sz w:val="22"/>
              </w:rPr>
              <w:t>Приложение № 4</w:t>
            </w:r>
          </w:p>
          <w:p>
            <w:pPr>
              <w:pStyle w:val="Normal"/>
              <w:rPr>
                <w:bCs/>
                <w:color w:val="000000"/>
                <w:spacing w:val="1"/>
                <w:sz w:val="22"/>
              </w:rPr>
            </w:pPr>
            <w:r>
              <w:rPr>
                <w:sz w:val="22"/>
              </w:rPr>
              <w:t xml:space="preserve">к </w:t>
            </w:r>
            <w:r>
              <w:rPr>
                <w:bCs/>
                <w:color w:val="000000"/>
                <w:spacing w:val="1"/>
                <w:sz w:val="22"/>
              </w:rPr>
              <w:t xml:space="preserve">муниципальной программе </w:t>
            </w:r>
          </w:p>
          <w:p>
            <w:pPr>
              <w:pStyle w:val="Normal"/>
              <w:rPr>
                <w:bCs/>
                <w:color w:val="000000"/>
                <w:spacing w:val="1"/>
                <w:sz w:val="22"/>
              </w:rPr>
            </w:pPr>
            <w:r>
              <w:rPr>
                <w:bCs/>
                <w:color w:val="000000"/>
                <w:spacing w:val="1"/>
                <w:sz w:val="22"/>
              </w:rPr>
              <w:t>«Развитие культуры» на 2015-2017 годы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271"/>
        <w:gridCol w:w="1271"/>
        <w:gridCol w:w="1143"/>
      </w:tblGrid>
      <w:tr>
        <w:trPr>
          <w:trHeight w:val="2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15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» </w:t>
            </w:r>
          </w:p>
          <w:p>
            <w:pPr>
              <w:pStyle w:val="Normal"/>
              <w:rPr/>
            </w:pPr>
            <w:r>
              <w:rPr/>
              <w:t>на 2015-2017 годы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99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 0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0,0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26,9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94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9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 9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6,9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 - библиотек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 - дворцов и домов культуры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8,8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8,8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Глава Анцирского сельсовета                                                                    А.Н. Лаврен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6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3:00Z</dcterms:created>
  <dc:creator>User</dc:creator>
  <dc:description/>
  <dc:language>en-US</dc:language>
  <cp:lastModifiedBy>User</cp:lastModifiedBy>
  <cp:lastPrinted>2014-10-29T14:42:00Z</cp:lastPrinted>
  <dcterms:modified xsi:type="dcterms:W3CDTF">2014-10-31T01:03:00Z</dcterms:modified>
  <cp:revision>2</cp:revision>
  <dc:subject/>
  <dc:title>КРАСНОЯРСКИЙ   КРАЙ</dc:title>
</cp:coreProperties>
</file>