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/>
      </w:pPr>
      <w:r>
        <w:rPr/>
        <w:t>АДМИНИСТРАЦИЯ АНЦИРСКОГО СЕЛЬСОВЕТА</w:t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/>
      </w:pPr>
      <w:r>
        <w:rPr/>
        <w:t xml:space="preserve">КАНСКОГО РАЙОНА   </w:t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/>
      </w:pPr>
      <w:r>
        <w:rPr/>
        <w:t>КРАСНОЯРСКОГО КРАЯ</w:t>
      </w:r>
    </w:p>
    <w:p>
      <w:pPr>
        <w:pStyle w:val="Heading1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22 г.                             с. Анцирь                                            № 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Об утверждении Стандартов благоустройства улиц муниципального образования Анцирский сельсовет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 2003  № 131-ФЗ «Об общих принципах организации местного самоуправления в Российской Федерации», подпунктом 1.3.1 пункта 1 Правил благоустройства территории Анцирского сельсовета, утвержденных решением Анцирского сельского Совета депутатов от 25.12.2019 № 45-206, руководствуясь ст.  30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Style16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андарты благоустройства улиц муниципального образования Анцирский сельсовет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pacing w:val="4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33:00Z</dcterms:created>
  <dc:creator>user</dc:creator>
  <dc:description/>
  <cp:keywords/>
  <dc:language>en-US</dc:language>
  <cp:lastModifiedBy>User</cp:lastModifiedBy>
  <cp:lastPrinted>2022-03-05T11:46:00Z</cp:lastPrinted>
  <dcterms:modified xsi:type="dcterms:W3CDTF">2022-03-05T04:50:00Z</dcterms:modified>
  <cp:revision>29</cp:revision>
  <dc:subject/>
  <dc:title/>
</cp:coreProperties>
</file>