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1 г.                              с. Анцирь                                            № 06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цирского сельсовета от 29.10.2014 № 187-п «Об утверждении Положения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«Об организации и осуществлении первичного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инского учета граждан на территории Анцирского сельсовета»»</w:t>
      </w:r>
    </w:p>
    <w:p>
      <w:pPr>
        <w:pStyle w:val="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 1998 года № 53-ФЗ «О воинской обязанности и военной службе», 06.10.2003 года № 131-ФЗ «Об общих принципах организации местного самоуправления в Российской Федерации», постановлением Правительства РФ от 27.11.2006 г. № 719 «Об утверждении Положения о воинском учете», руководствуясь статьей 30 Устава Анцирского сель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цирского сельсовета от 29.10.2014 № 187-п «Об утверждении Положения «Об организации и осуществлении первичного</w:t>
      </w:r>
      <w:r>
        <w:rPr>
          <w:rStyle w:val="Appleconvertedspace"/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воинского учета граждан на территории Анцирского сельсовета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«б» пункта 9 приложения к постановлению слова «или альтернативную гражданскую службу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13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для призывников - по картам первичного воинского учета призывников;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б» пункта 14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военного билета (временного удостоверения, выданного взамен военного билета) или справки взамен военного билета (выдается в случае отсутствия документов, являющихся основанием для выдачи военного билета, или при необходимости проверки их подлинности) - для военнообязанных;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«в» пункта 15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</w:t>
      </w:r>
      <w:r>
        <w:rPr>
          <w:rFonts w:eastAsia="Calibri" w:cs="Times New Roman" w:ascii="Times New Roman" w:hAnsi="Times New Roman"/>
          <w:sz w:val="28"/>
          <w:szCs w:val="28"/>
        </w:rPr>
        <w:t>место жительства и (или) место пребывания, в том числе, не подтвержденные регистрацией по месту жительства и (или) месту пребывания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м» пункта 15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) наличие освобождения или отсрочки от призыва на военную службу с указанием соответствующего положения Федерального закона от 28.03.1998 № 53-ФЗ «О воинской обязанности и военной службе»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1. 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. 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, установленном статьями 133 и 140 Бюджетного кодекса Российской Федерации. Объем средств, передаваемых органам местного самоуправления поселений и органам местного самоуправления городских округов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 </w:t>
      </w:r>
      <w:r>
        <w:rPr>
          <w:color w:val="000000"/>
          <w:sz w:val="28"/>
          <w:szCs w:val="28"/>
        </w:rPr>
        <w:t>методики</w:t>
      </w:r>
      <w:r>
        <w:rPr>
          <w:sz w:val="28"/>
          <w:szCs w:val="28"/>
        </w:rPr>
        <w:t xml:space="preserve"> расчета норматива затрат.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.».</w:t>
      </w:r>
    </w:p>
    <w:p>
      <w:pPr>
        <w:pStyle w:val="ConsPlusTitle1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4"/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в день, следующий за днем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http://antsir.ru</w:t>
        </w:r>
      </w:hyperlink>
      <w:r>
        <w:rPr/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000"/>
      <w:jc w:val="both"/>
      <w:outlineLvl w:val="0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Юлия</dc:creator>
  <dc:description/>
  <cp:keywords/>
  <dc:language>en-US</dc:language>
  <cp:lastModifiedBy>nout</cp:lastModifiedBy>
  <cp:lastPrinted>2021-03-03T18:08:00Z</cp:lastPrinted>
  <dcterms:modified xsi:type="dcterms:W3CDTF">2021-03-18T03:06:00Z</dcterms:modified>
  <cp:revision>127</cp:revision>
  <dc:subject/>
  <dc:title>ПОРЯДОК</dc:title>
</cp:coreProperties>
</file>