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drawing>
          <wp:inline distT="0" distB="0" distL="0" distR="0">
            <wp:extent cx="800735" cy="98171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2020г.                             с. Анцирь                                           № ___-п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Анцирского сельсовета от 20.06.2017 № 56-п «Об утверждении Перечня должностей муниципальной службы в администрации Анцирского сельсовет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рядке реализации требований Федерального закона от 25.12.2008 г. № 273-ФЗ «О противодействии коррупции»</w:t>
      </w:r>
      <w:r>
        <w:rPr>
          <w:kern w:val="2"/>
          <w:sz w:val="28"/>
          <w:szCs w:val="28"/>
        </w:rPr>
        <w:t>, (с изменениями в ред. Федерального закона от 21.11.2011 329-ФЗ)</w:t>
      </w:r>
      <w:r>
        <w:rPr>
          <w:sz w:val="28"/>
          <w:szCs w:val="28"/>
        </w:rPr>
        <w:t xml:space="preserve">, руководствуясь ст.30 Устава Анцир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Cs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</w:rPr>
        <w:t>1. Внести в постановление администрации Анцирского сельсовета от 20.06.2017 № 56-п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должностей муниципальной службы в администрации Анцирского сельсовета»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№ 1 к постановлению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«Приложение № 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администрации Анцирского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ов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Канского района Красноярского края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от 20.06.2017 г. № 56-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лжностей муниципальной служб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и Анцир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бухгалтер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Ведущий специалист</w:t>
      </w:r>
    </w:p>
    <w:p>
      <w:pPr>
        <w:pStyle w:val="Normal"/>
        <w:numPr>
          <w:ilvl w:val="0"/>
          <w:numId w:val="0"/>
        </w:numPr>
        <w:ind w:left="90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Специалист 1 категории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Специалист 1 категории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Анцирского сельсове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tsi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   А.Н. Лавр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0-01-13T14:43:00Z</cp:lastPrinted>
  <dcterms:modified xsi:type="dcterms:W3CDTF">2020-01-13T07:43:00Z</dcterms:modified>
  <cp:revision>67</cp:revision>
  <dc:subject/>
  <dc:title>ПОРЯДОК</dc:title>
</cp:coreProperties>
</file>