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334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АДМИНИСТРАЦИЯ АНЦИРСКОГО СЕЛЬСОВЕТ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АНСКОГО РАЙОН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 – п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 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Повышение безопасности дорожного движения в муниципальном образовании Анцирский сельсовет Канского района Красноярского края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«О безопасности дорожного движения» от 10.12.2006 года № 196-ФЗ, руководствуясь ст. 30 Устава Анцирского сельсовета Канского района Красноярского края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овышение безопасности дорожного движения в муниципальном образовании Анцирский сельсовет Канского района Красноярского края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360" w:firstLine="349"/>
        <w:jc w:val="both"/>
        <w:rPr/>
      </w:pPr>
      <w:r>
        <w:rPr>
          <w:sz w:val="28"/>
          <w:szCs w:val="28"/>
        </w:rPr>
        <w:t>Считать утратившим силу с 01.01.2021 года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Анцирского сельсовета Канского района Красноярского края</w:t>
      </w:r>
      <w:r>
        <w:rPr>
          <w:sz w:val="28"/>
          <w:szCs w:val="28"/>
        </w:rPr>
        <w:t xml:space="preserve"> от 11.11.2019 № 101-п ««Об утверждении муниципальной программы «Повышение безопасности дорожного движения в муниципальном образовании Анцирский сельсовет Канского района Красноярского края»;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Анцирского сельсовета Канского района Красноярского края</w:t>
      </w:r>
      <w:r>
        <w:rPr>
          <w:sz w:val="28"/>
          <w:szCs w:val="28"/>
        </w:rPr>
        <w:t xml:space="preserve"> от 27.02.2020 № 12-п «О внесении изменений и дополнений в Постановление администрации Анцирского сельсовета Канского района Красноярского края от 11.11.2020 № 101-п «Об утверждении муниципальной программы «Повышение безопасности дорожного движения в муниципальном образовании Анцирский сельсовет Канского района Красноярского края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Анцирского сельсовета Канского района Красноярского края</w:t>
      </w:r>
      <w:r>
        <w:rPr>
          <w:sz w:val="28"/>
          <w:szCs w:val="28"/>
        </w:rPr>
        <w:t xml:space="preserve"> от 22.06.2020 № 34-п «О внесении изменений и дополнений в Постановление администрации Анцирского сельсовета Канского района Красноярского края от 11.11.2020 № 101-п «Об утверждении муниципальной программы «Повышение безопасности дорожного движения в муниципальном образовании Анцирский сельсовет Канского района Красноярского края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Анцирского сельсовета Канского района Красноярского края</w:t>
      </w:r>
      <w:r>
        <w:rPr>
          <w:sz w:val="28"/>
          <w:szCs w:val="28"/>
        </w:rPr>
        <w:t xml:space="preserve"> от 27.07.2020 № 36-п «О внесении изменений и дополнений в Постановление администрации Анцирского сельсовета Канского района Красноярского края от 11.11.2020 № 101-п «Об утверждении муниципальной программы «Повышение безопасности дорожного движения в муниципальном образовании Анцирский сельсовет Канского района Красноярского края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подлежит размещению на официальном сайте Анцирского сельсовет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antsi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применяется к правоотношениям, возникающим при составлении и исполнении бюджета муниципального образования Анцирский сельсовет, начиная с бюджета на 2021 год и плановый период 2022–2023 годов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68"/>
        <w:gridCol w:w="2420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авренков</w:t>
            </w:r>
          </w:p>
        </w:tc>
      </w:tr>
    </w:tbl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  <w:t>Приложение</w:t>
      </w:r>
    </w:p>
    <w:p>
      <w:pPr>
        <w:pStyle w:val="Normal"/>
        <w:ind w:left="5812" w:hanging="0"/>
        <w:jc w:val="both"/>
        <w:rPr>
          <w:bCs/>
          <w:spacing w:val="1"/>
        </w:rPr>
      </w:pPr>
      <w:r>
        <w:rPr>
          <w:bCs/>
          <w:spacing w:val="1"/>
        </w:rPr>
        <w:t xml:space="preserve">к постановлению </w:t>
      </w:r>
    </w:p>
    <w:p>
      <w:pPr>
        <w:pStyle w:val="Normal"/>
        <w:ind w:left="5812" w:hanging="0"/>
        <w:jc w:val="both"/>
        <w:rPr>
          <w:bCs/>
          <w:spacing w:val="1"/>
        </w:rPr>
      </w:pPr>
      <w:r>
        <w:rPr>
          <w:bCs/>
          <w:spacing w:val="1"/>
        </w:rPr>
        <w:t>администрации Анцирского сельсовета</w:t>
      </w:r>
    </w:p>
    <w:p>
      <w:pPr>
        <w:pStyle w:val="Normal"/>
        <w:ind w:left="5812" w:hanging="0"/>
        <w:jc w:val="both"/>
        <w:rPr>
          <w:bCs/>
          <w:spacing w:val="1"/>
        </w:rPr>
      </w:pPr>
      <w:r>
        <w:rPr>
          <w:bCs/>
          <w:spacing w:val="1"/>
        </w:rPr>
        <w:t>Канского района Красноярского края</w:t>
      </w:r>
    </w:p>
    <w:p>
      <w:pPr>
        <w:pStyle w:val="Normal"/>
        <w:shd w:fill="FFFFFF" w:val="clear"/>
        <w:ind w:left="5812" w:hanging="0"/>
        <w:jc w:val="both"/>
        <w:rPr>
          <w:bCs/>
          <w:spacing w:val="1"/>
        </w:rPr>
      </w:pPr>
      <w:r>
        <w:rPr>
          <w:bCs/>
          <w:spacing w:val="1"/>
        </w:rPr>
        <w:t xml:space="preserve">от __.__._____ г. № 00 – п 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УНИЦИПАЛЬНАЯ ПРОГРАММ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«ПОВЫШЕНИЕ БЕЗОПАСНОСТИ ДОРОЖНОГО ДВИЖЕНИЯ </w:t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 МУНИЦИПАЛЬНОМ ОБРАЗОВАНИИ </w:t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НЦИРСКИЙ СЕЛЬСОВЕТ </w:t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НСКОГО РАЙОНА КРАСНОЯРСКОГО КРАЯ»</w:t>
      </w:r>
    </w:p>
    <w:p>
      <w:pPr>
        <w:pStyle w:val="Normal"/>
        <w:shd w:fill="FFFFFF" w:val="clear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ов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76"/>
        <w:gridCol w:w="508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Паспорт программы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Normal1"/>
              <w:widowControl/>
              <w:spacing w:before="120" w:after="120"/>
              <w:ind w:hanging="0"/>
              <w:jc w:val="both"/>
              <w:rPr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одержание проблемы и обоснование необходимости ее решения программными методам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Основные цели и задачи муниципальной программы, сроки и этапы ее реализаци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роприятия по реализации муниципальной программы и ее ресурсное обеспечени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Прогноз ожидаемых социально-экономических результатов реализации муниципальной программ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Система организации выполнения муниципальной программы и контроля за исполнением программных мероприят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ЦИРСКИЙ СЕЛЬСОВЕТ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»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shd w:fill="FFFFFF" w:val="clear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в муниципальном образовании Анцирский сельсовет Канского района Красноярского кра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10.12.2006 № 196-ФЗ «О безопасности дорожного движения»</w:t>
            </w:r>
            <w:r>
              <w:rPr>
                <w:bCs/>
                <w:spacing w:val="1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становление администрации Анцирского сельсовета Канского района Красноярского края от 16.09.2013 № 152-п «Об утверждении Порядка принятия решения о разработке, формировании, реализации и оценки эффективности реализации муниципальных программ»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Распоряжение администрации Анцирского сельсовета Канского района Красноярского края от 29.10.2020 № 53-р «</w:t>
            </w:r>
            <w:r>
              <w:rPr>
                <w:sz w:val="28"/>
                <w:szCs w:val="28"/>
              </w:rPr>
              <w:t>Об утверждении перечня муниципальных программ Анцирского сельсовета Канского района Красноярского края на 2021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2023 год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Основной (ые) </w:t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разработчик (и)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еречень под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рограмма не предусматривает подпрогра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</w:rPr>
            </w:pPr>
            <w:r>
              <w:rPr>
                <w:sz w:val="28"/>
                <w:szCs w:val="26"/>
              </w:rPr>
              <w:t>Сокращение количества дорожно-транспортных происшествий, 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вершенствование контрольно-надзорной деятельности в сфере обеспечения безопасности дорожного движ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вершенствование организации движения транспорта и пешеходов в поселен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>Сроки реализации Программы: 2021-2023 годы</w:t>
            </w:r>
          </w:p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Этапы Программы:  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1 год</w:t>
            </w:r>
          </w:p>
          <w:p>
            <w:pPr>
              <w:pStyle w:val="Normal"/>
              <w:ind w:left="2444" w:hanging="0"/>
              <w:rPr/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2 год</w:t>
            </w:r>
          </w:p>
          <w:p>
            <w:pPr>
              <w:pStyle w:val="Normal"/>
              <w:ind w:left="2444" w:hanging="0"/>
              <w:rPr>
                <w:bCs/>
                <w:spacing w:val="1"/>
                <w:sz w:val="28"/>
                <w:szCs w:val="28"/>
                <w:highlight w:val="yellow"/>
              </w:rPr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3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(в ценах год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федерального, краевого и местного бюдже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, необходимых для финансирования Программы, составляе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9 232,6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ind w:left="23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ind w:left="238" w:firstLine="34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z w:val="28"/>
              </w:rPr>
              <w:t xml:space="preserve">548,2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ind w:left="238" w:firstLine="34"/>
              <w:jc w:val="both"/>
              <w:rPr/>
            </w:pPr>
            <w:r>
              <w:rPr>
                <w:sz w:val="28"/>
                <w:szCs w:val="28"/>
              </w:rPr>
              <w:t>2022 год – 8 120,6 тыс. руб.;</w:t>
            </w:r>
          </w:p>
          <w:p>
            <w:pPr>
              <w:pStyle w:val="Normal"/>
              <w:ind w:left="27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 – 563,8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рогноз ожидаемых конечных результатов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В соответствии с разделом 6 настоящей Программ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БЛЕМЫ И ОБОСНОВАНИЕ НЕОБХОДИМО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</w:t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емкие, трудое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ротяженность автомобильных дорог общего пользования местного значения улично-дорожной сети Анциркого сельсовета составляет 28,21 км, из 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асфальт и асфальтобенное покрытие – 8,17 км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гравийное покрытие – 7,18 км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грунтовое покрытие – 3,71 км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роселочные дороги – 9,15 к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вышеприведенных значений улично-дорожная сеть Анцирского сельсовета требует значительных материальных ресурсов на содержание, ремонт и обеспечение безопасности дорожного движения на автомобильных дорогах общего пользования местного значения поселения.</w:t>
      </w:r>
    </w:p>
    <w:p>
      <w:pPr>
        <w:pStyle w:val="ConsPlusNormal1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опасности дорожного движения в МО Анцирский сельсовет, связанная с автомобильным транспортом, в последнее время приобрела особую остроту. Это связано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ДТП являются автомобильные наезды на пешеходов и препятствия, опрокидывания транспортных средств. Более 80 % всех ДТП связаны с нарушениями Правил дорожного движения водителями транспортных средств. Более трети всех происшествий связаны с неправильным выбором скорости движения. Большое количество ДТП совершают водители в состоянии опьянения, не имеющие права на управление транспортным средством. 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озрастающая мобильность населения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критическая ситуация в области обеспечения безопасности дорожного движения в условиях отсутствия программн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аварийности и тяжести последствий ДТП (в том числе детский травматизм);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ая доля людей наиболее активного трудоспособного возраста (26 - 40 лет) среди лиц, погибших в результате ДТП;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щееся ухудшение условий дорожного движения в поселениях;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безопасности перевозок пассажиров автомобильным транспортом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циально-экономическая острота пробле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отраслевой и межведомственный характер проблемы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позволит осуществить: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и приоритетных направлений профилактики ДТП и снижения тяжести их последствий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рименение программн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рограммы предусматриваются: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3. ОСНОВНЫЕ ЦЕЛИ И ЗАДАЧИ МУНИЦИПАЛЬНОЙ ПРОГРАММЫ,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ЕЕ РЕАЛИЗАЦИИ</w:t>
      </w:r>
    </w:p>
    <w:p>
      <w:pPr>
        <w:pStyle w:val="Normal"/>
        <w:autoSpaceDE w:val="false"/>
        <w:ind w:firstLine="709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окращение количества дорожно-транспортных происшествий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>сокращение количества пострадавших в дорожно-транспортных происшествиях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Для достижения указанных целей Программы необходимо решить следующие задач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автомобильных дорог общего пользования и искусственных сооружений на них на уровне, соответствующем категории дорог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поселении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лучшение условий движения автотранспорта, увеличение пропускной способности автомобильных дорог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 и решаемые в рамках Программы задачи направлены на повышение безопасности дорожного движения в муниципальном образовании Анцирский сельсовет Канского района Красноярского края.</w:t>
      </w:r>
    </w:p>
    <w:p>
      <w:pPr>
        <w:pStyle w:val="Normal"/>
        <w:ind w:left="709" w:hanging="0"/>
        <w:rPr/>
      </w:pPr>
      <w:r>
        <w:rPr>
          <w:bCs/>
          <w:spacing w:val="1"/>
          <w:sz w:val="28"/>
          <w:szCs w:val="28"/>
        </w:rPr>
        <w:t>Сроки реализации Программы: 2021-2023 годы</w:t>
      </w:r>
    </w:p>
    <w:p>
      <w:pPr>
        <w:pStyle w:val="Normal"/>
        <w:ind w:left="709" w:hanging="0"/>
        <w:rPr/>
      </w:pPr>
      <w:r>
        <w:rPr>
          <w:bCs/>
          <w:spacing w:val="1"/>
          <w:sz w:val="28"/>
          <w:szCs w:val="28"/>
        </w:rPr>
        <w:t xml:space="preserve">Этапы Программы:  </w:t>
      </w:r>
      <w:r>
        <w:rPr>
          <w:bCs/>
          <w:spacing w:val="1"/>
          <w:sz w:val="28"/>
          <w:szCs w:val="28"/>
          <w:lang w:val="en-US"/>
        </w:rPr>
        <w:t>I</w:t>
      </w:r>
      <w:r>
        <w:rPr>
          <w:bCs/>
          <w:spacing w:val="1"/>
          <w:sz w:val="28"/>
          <w:szCs w:val="28"/>
        </w:rPr>
        <w:t xml:space="preserve"> этап – 2021 год</w:t>
      </w:r>
    </w:p>
    <w:p>
      <w:pPr>
        <w:pStyle w:val="Normal"/>
        <w:ind w:left="3153" w:hanging="0"/>
        <w:rPr/>
      </w:pPr>
      <w:r>
        <w:rPr>
          <w:bCs/>
          <w:spacing w:val="1"/>
          <w:sz w:val="28"/>
          <w:szCs w:val="28"/>
          <w:lang w:val="en-US"/>
        </w:rPr>
        <w:t>II</w:t>
      </w:r>
      <w:r>
        <w:rPr>
          <w:bCs/>
          <w:spacing w:val="1"/>
          <w:sz w:val="28"/>
          <w:szCs w:val="28"/>
        </w:rPr>
        <w:t xml:space="preserve"> этап – 2022 год</w:t>
      </w:r>
    </w:p>
    <w:p>
      <w:pPr>
        <w:pStyle w:val="Normal"/>
        <w:widowControl w:val="false"/>
        <w:autoSpaceDE w:val="false"/>
        <w:ind w:left="3119" w:hanging="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  <w:lang w:val="en-US"/>
        </w:rPr>
        <w:t>III</w:t>
      </w:r>
      <w:r>
        <w:rPr>
          <w:bCs/>
          <w:spacing w:val="1"/>
          <w:sz w:val="28"/>
          <w:szCs w:val="28"/>
        </w:rPr>
        <w:t xml:space="preserve"> этап – 202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будут выполняться в соответствии с установленными сроками. </w:t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bCs/>
          <w:spacing w:val="1"/>
          <w:sz w:val="26"/>
          <w:szCs w:val="28"/>
        </w:rPr>
      </w:pPr>
      <w:r>
        <w:rPr>
          <w:bCs/>
          <w:spacing w:val="1"/>
          <w:sz w:val="26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РЕАЛИЗАЦИИ МУНИЦИПАЛЬНОЙ ПРОГРАММЫ И ЕЕ РЕСУРСНОЕ ОБЕСПЕЧЕНИЕ</w:t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В соответствии с поставленными целями и задачами реализация Программы планируется посредством выполнения мероприятий, носящих постоянный характер и выполняемых в течение периода реализации Программы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сновными мероприятиями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</w:rPr>
        <w:t>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общего пользования местного значения за счет средств дорожного фонда Красноярского кра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и ремонт автомобильных дорог общего пользования местного значения за счет средств дорожного фонда Красноярского кра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расходов на содержание автомобильных дорог общего пользования местного значения за счет средств дорожного фонда Анцирского сельсове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расходов на капитальный ремонт и ремонт автомобильных дорог общего пользования местного значения за счет средств дорожного фонда Анцирского сельсовета.</w:t>
      </w:r>
    </w:p>
    <w:p>
      <w:pPr>
        <w:pStyle w:val="ConsPlusNormal1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ая реализация мероприятий Программы будет способствовать снижению количества ДТП, в том числе с участием пешеходов, и снижение числа погибших на улично-дорожной сети </w:t>
      </w:r>
      <w:r>
        <w:rPr>
          <w:rFonts w:cs="Times New Roman" w:ascii="Times New Roman" w:hAnsi="Times New Roman"/>
          <w:sz w:val="28"/>
        </w:rPr>
        <w:t>муниципального образования Анцирский сельсовет Канского района Краснояр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социальная результативность реализации муниципальной программы зависят от степени достижения ожидаемого конечного результа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 приведен в Приложении № 1 к настоящей Програм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 обозначены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 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b/>
        </w:rPr>
        <w:t>,</w:t>
      </w:r>
    </w:p>
    <w:p>
      <w:pPr>
        <w:pStyle w:val="Normal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КЦИi – степень достижения i-го целевого показателя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Пi – плановое значение i-го целевого показателя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2"/>
          <w:szCs w:val="28"/>
        </w:rPr>
      </w:pPr>
      <w:r>
        <w:rPr>
          <w:sz w:val="28"/>
          <w:szCs w:val="28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оценки эффективности по итогам выполнения Программы анализируется информация о достижении значений показателей Программы.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х 100 %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СИСТЕМА ОРГАНИЗАЦИИ ВЫПОЛНЕНИЯ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И КОНТРОЛЯ ЗА ИСПОЛНЕНИЕМ ПРОГРАММНЫХ МЕРОПРИЯТИЙ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тслеживания хода реализации процесса и результатов реализации программных мероприятий, включающая механизм сбора и обработки данных, порядок корректировки Программы регулируется Постановлением администрации Анцирского сельсовета Канского района Красноярского края от 16.09.2013 № 152-п «Об утверждении Порядка принятия решения о разработке, формировании, реализации и оценки эффективности реализации муниципальных программ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является Администрация Анцирского сельсовета Канского района Красноярского края, который несет ответственность за текущее управление реализацией Программы.</w:t>
      </w:r>
      <w:r>
        <w:rPr>
          <w:kern w:val="2"/>
          <w:sz w:val="28"/>
          <w:szCs w:val="28"/>
        </w:rPr>
        <w:t xml:space="preserve"> Ответственный исполнитель определяют формы и методы управления реализацией программы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программы обеспечивает текущее управление реализацией программы и достижение конечных результатов, предусмотренных мероприятиями программы. Обеспечивает эффективное и рациональное использование выделяемых на ее выполнение средств бюджета</w:t>
      </w:r>
      <w:r>
        <w:rPr>
          <w:sz w:val="28"/>
          <w:szCs w:val="28"/>
        </w:rPr>
        <w:t xml:space="preserve"> Анцирского сельсовета Канского района Красноярского кра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базы развития муниципального образования Анцирский сельсовет Канского района Красноя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споряжений, положений, смет, программ, планов проведения мероприятий, направленных на реализацию Программ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 (договоров)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й, порядка и правил, утвержденных федеральными, краевыми, районными нормативными правовыми актами, а также муниципальными нормативными правовыми актами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рганизации управления и контроля за ходом реализации Программы составляется ежегодно, до 25-го числа месяца, следующего за отчетным, и направляется Главе Анцирского сельсовета отчет по форме согласно приложению № 5 к Постановлению администрации Анцирского сельсовета Канского района Красноярского края от 16.09.2013 № 152-п «Об утверждении Порядка принятия решения о разработке, формировании, реализации и оценки эффективности реализации муниципальных программ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года осуществляется оценка исполнения системы показателей Программы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13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>муниципальной программе «Повышение безопасности дорожного движения в муниципальном образовании Анцирский сельсовет Канского района Красноярского края»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bCs/>
          <w:spacing w:val="1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568"/>
        <w:gridCol w:w="1136"/>
        <w:gridCol w:w="1091"/>
        <w:gridCol w:w="1675"/>
        <w:gridCol w:w="1206"/>
        <w:gridCol w:w="1205"/>
        <w:gridCol w:w="1301"/>
        <w:gridCol w:w="1179"/>
        <w:gridCol w:w="1311"/>
      </w:tblGrid>
      <w:tr>
        <w:trPr>
          <w:trHeight w:val="24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9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0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2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3)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современной и эффективной автомобильно-дорожной инфраструктуры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личества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орожно-транспортных происшествий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, совершенствование организации движения транспорта и пешеходов в поселении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2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ых в бюджете муниципального образования </w:t>
            </w:r>
            <w:r>
              <w:rPr/>
              <w:t>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627,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/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ind w:left="9639" w:right="-142" w:hanging="0"/>
        <w:jc w:val="both"/>
        <w:rPr>
          <w:b/>
          <w:b/>
          <w:sz w:val="36"/>
          <w:szCs w:val="28"/>
        </w:rPr>
      </w:pPr>
      <w:r>
        <w:rPr>
          <w:bCs/>
          <w:spacing w:val="1"/>
          <w:szCs w:val="20"/>
        </w:rPr>
        <w:t xml:space="preserve">«Повышение безопасности дорожного движения в муниципальном образовании Анцирский сельсовет Канского района Красноярского края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tbl>
      <w:tblPr>
        <w:tblW w:w="1542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397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  <w:gridCol w:w="10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9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0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современной и эффективной автомобильно-дорожной инфраструктуры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личества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орожно-транспортных происшествий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, совершенствование организации движения транспорта и пешеходов в поселении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, предусмотренных в бюджете муниципального образова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6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</w:t>
            </w:r>
          </w:p>
        </w:tc>
      </w:tr>
    </w:tbl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/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>муниципальной программе «Повышение безопасности дорожного движения в муниципальном образовании Анцирский сельсовет Канского района Красноярского края»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047"/>
        <w:gridCol w:w="2126"/>
        <w:gridCol w:w="708"/>
        <w:gridCol w:w="696"/>
        <w:gridCol w:w="1376"/>
        <w:gridCol w:w="576"/>
        <w:gridCol w:w="1353"/>
        <w:gridCol w:w="1259"/>
        <w:gridCol w:w="1276"/>
        <w:gridCol w:w="1401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1" w:hanging="0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1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(2021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3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«</w:t>
            </w:r>
            <w:r>
              <w:rPr>
                <w:bCs/>
                <w:spacing w:val="1"/>
              </w:rPr>
              <w:t xml:space="preserve">Повышение безопасности дорожного движения в муниципальном образовании Анцирский сельсовет Канского района Красноярского края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32,6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32,6</w:t>
            </w:r>
          </w:p>
        </w:tc>
      </w:tr>
      <w:tr>
        <w:trPr>
          <w:trHeight w:val="3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32,6</w:t>
            </w:r>
          </w:p>
        </w:tc>
      </w:tr>
      <w:tr>
        <w:trPr>
          <w:trHeight w:val="33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1  </w:t>
            </w:r>
          </w:p>
        </w:tc>
        <w:tc>
          <w:tcPr>
            <w:tcW w:w="1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3</w:t>
            </w:r>
          </w:p>
        </w:tc>
      </w:tr>
      <w:tr>
        <w:trPr>
          <w:trHeight w:val="69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3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3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1.1.2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9007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8,7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9007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8,7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Анцир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9007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8,7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1.1.3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/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90075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2,3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90075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2,3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Анцир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90075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2,3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1.1.4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Анцир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02900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02900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Анцир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02900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1.1.5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финансирование расходов на капитальный ремонт и ремонт автомобильных дорог общего пользования местного значения за счет средств дорожного фонда Анцир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02900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5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02900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5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Анцир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02900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5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</w:tbl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/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>муниципальной программе «Повышение безопасности дорожного движения в муниципальном образовании Анцирский сельсовет Канского района Красноярского края»</w:t>
      </w:r>
    </w:p>
    <w:p>
      <w:pPr>
        <w:pStyle w:val="Normal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</w:r>
    </w:p>
    <w:p>
      <w:pPr>
        <w:pStyle w:val="ConsPlusNormal1"/>
        <w:widowControl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5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36"/>
        <w:gridCol w:w="4265"/>
        <w:gridCol w:w="1375"/>
        <w:gridCol w:w="1417"/>
        <w:gridCol w:w="1418"/>
        <w:gridCol w:w="1143"/>
      </w:tblGrid>
      <w:tr>
        <w:trPr>
          <w:trHeight w:val="45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50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(202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3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97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spacing w:val="1"/>
              </w:rPr>
              <w:t xml:space="preserve">Повышение безопасности дорожного движения в муници-пальном образовании Анцирский сельсовет Канского района Красноярского края» 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32,6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9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631,0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6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3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3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8,7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8,7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5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2,3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5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2,3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Анцирского сельсовета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капитальный ремонт и ремонт автомобильных дорог общего пользования местного значения за счет средств дорожного фонда Анцирского сельсовета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22" w:gutter="0" w:header="0" w:top="1418" w:footer="44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6:57:00Z</dcterms:created>
  <dc:creator>User</dc:creator>
  <dc:description/>
  <cp:keywords/>
  <dc:language>en-US</dc:language>
  <cp:lastModifiedBy>nout</cp:lastModifiedBy>
  <cp:lastPrinted>2020-11-12T13:36:00Z</cp:lastPrinted>
  <dcterms:modified xsi:type="dcterms:W3CDTF">2020-11-12T06:39:00Z</dcterms:modified>
  <cp:revision>19</cp:revision>
  <dc:subject/>
  <dc:title>КРАСНОЯРСКИЙ   КРАЙ</dc:title>
</cp:coreProperties>
</file>