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АДМИНИСТРАЦИЯ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муниципального образования Анцирский сельсовет Канского района Красноярского края»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1998 г. № 145-ФЗ «Бюджетный кодекс Российской Федерации», руководствуясь ст. 30 Устава Анцирского сельсовета,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униципального образования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06.11.2018 № 63-п «Об утверждении муниципальной программы «Развитие муниципального образования Анцирский сельсовет Канского района Красноярского края» (в редакции от 20.02.2019 № 18-п, от 29.03.2019 № 43-п, от 26.06.2019 № 73-п) с 01.01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0 год и плановый период 2021–2022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1"/>
        <w:gridCol w:w="1237"/>
        <w:gridCol w:w="2590"/>
        <w:gridCol w:w="53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____________ г. № 00 – п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«РАЗВИТИЕ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31.07.1998 № 145-ФЗ «Бюджетный кодекс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23.10.2019 № 48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(ые)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(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выполнение полномочий, относящихся к вопросам местного значения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решение общегосударственных вопр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 Содействие процессу воспитания и обучения в интересах человека, семьи, общества и госу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части полномочий от поселения муниципальному району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государственной собственности на землю и оценка недвижимости с целью урегулирования отношений по муниципальной собственности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жилищно-коммунального хозяйств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благоустройству территории Анцирского сельсовета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воспитание несовершеннолетних подростков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0-2022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0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1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515,3 тыс. рубле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516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558,7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39,9 тыс. руб.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 соответствии с разделом 6 настоящей Программы</w:t>
            </w:r>
          </w:p>
        </w:tc>
      </w:tr>
    </w:tbl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autoSpaceDE w:val="false"/>
        <w:rPr>
          <w:sz w:val="28"/>
          <w:szCs w:val="22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. Законом Красноярского края от </w:t>
      </w:r>
      <w:r>
        <w:rPr>
          <w:b w:val="false"/>
          <w:sz w:val="28"/>
          <w:szCs w:val="28"/>
        </w:rPr>
        <w:t>15.10.2015 № 9-3724 «О</w:t>
      </w:r>
      <w:r>
        <w:rPr>
          <w:b w:val="false"/>
          <w:caps w:val="false"/>
          <w:smallCaps w:val="false"/>
          <w:sz w:val="28"/>
          <w:szCs w:val="28"/>
        </w:rPr>
        <w:t xml:space="preserve"> закреплении вопросов местного значения за сельскими поселениями Красноярского края» расширен перечень полномочий, отнесенных к вопросам местного значения, исполняем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Анцирского сельсовета Канского района Красноярского края является Администрация Анцирского сельсовета, созданная с целью управленческой деятельности муниципальным образованием. Численность сотрудников составляет 9 человек, из них 5 – муниципальные служащи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оследние годы в поселении проводилась целенаправленная работа по благоустройству и социальному развитию населённых пунктов, входящих в состав Анцирского сельсовета. В то же время в вопросах благоустройства территории поселения имеется ряд проблем таких как: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ое состояние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анитарная уборка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личное освещение по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держание мест захорон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им из важных вопросов местного значения является защита населения и территории Анцирского сельсовета от чрезвычайных ситуаций природного и техногенного характера. На решение этого вопроса ежегодно направляются денежные средства на проведение противопожарной опашки населенных пунктов, приобретение пожарного оборудования, специальной одежды и обуви, средств пожаротушения, оборудования зданий муниципальных учреждений пожарной сигнализацией и системой оповещения людей ориентирована на все социальные слои граждан МО и, прежде всего, на осуществление обучения населения на случай пожара. В муниципальном образовании создана добровольная пожарная дружина, имеется пожарная машина, два пожарных комплекса «Огнеборец», оборудованы пирсы для забора воды в деревнях Белоярск и Подояйск, имеются пожарные резервуары и гидранты. Все это предназначено для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ЧС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ероприятия по подготовке на кадастровый учет направлены на поставку на государственный кадастровый учет земель, находящихся в собственности поселений, для дальнейшей передачи в аренд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44"/>
        </w:rPr>
      </w:pPr>
      <w:r>
        <w:rPr>
          <w:sz w:val="28"/>
        </w:rPr>
        <w:t xml:space="preserve">Одним из вопросов местного значения является </w:t>
      </w:r>
      <w:r>
        <w:rPr>
          <w:sz w:val="28"/>
          <w:szCs w:val="26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 обострением внешнеполитической обстановки и увеличением количества экстремистских и террористических организаций внутри страны, разжиганием </w:t>
      </w:r>
      <w:r>
        <w:rPr>
          <w:sz w:val="28"/>
        </w:rPr>
        <w:t xml:space="preserve">межнациональных конфликтов </w:t>
      </w:r>
      <w:r>
        <w:rPr>
          <w:sz w:val="28"/>
          <w:szCs w:val="26"/>
        </w:rPr>
        <w:t>возникла необходимость в выделении финансовых ресурсов на решение данных проблем (приобретение наглядной агитации, выпуск листовок и памяток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На протяжении ряда лет в Анцирском сельсовете действует районный отряд «Подросток». Помимо того, что с помощью ребят – участников трудового отряда решаются вопросы благоустройства (ремонт забора на кладбищах, скашивание сорной травы, уборка улиц, ремонт забора в детском саду и др.), они приобщаются к общественно-полезному труду и являются примером для своих сверстников и младшего поко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низкий процент специалистов, работающих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писок перечисленных выше проблем не является исчерпывающим. Ежедневно </w:t>
      </w:r>
      <w:r>
        <w:rPr>
          <w:sz w:val="28"/>
          <w:szCs w:val="28"/>
        </w:rPr>
        <w:t>Администрация Анцирского сельсовета сталкивается с новыми, не возникавшими ранее вопросами, требующими незамедлительного выполн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в условиях снижения собственных доходов бюджета существенно ограничились возможности эффективного решения вопросов местного зна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спользова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ущественного и постоянного улучшения качества жизни населения должна стать эффективная экономика, позволяющая сохранять и организовывать новые рабочие места, увеличивать благосостояние населения, осуществлять выпуск конкурентоспособной продукции, расширять рынки сбыта, улучшать качество оказываемых сервис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«Развитие муниципального образования Анцирский сельсовет Канского района Красноярского края»: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эффективное выполнение полномочий, относящихся к вопросам местного значения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ффективное решение общегосударственных вопрос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взносов в Региональный фонд капитального ремонта МКД на территории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овышение уровня внешнего благоустройства и санитарного содержания населённых пунктов Анцир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необходимо планомерно и последовательно реша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от поселения муниципальному рай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по общегосударственным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граничение государственной собственности на землю и</w:t>
      </w:r>
      <w:r>
        <w:rPr>
          <w:sz w:val="28"/>
          <w:szCs w:val="28"/>
        </w:rPr>
        <w:t xml:space="preserve"> оценка недвижимости с целью урегулирования отношений по муниципальной собственности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жилищно-коммунального хозяйства;</w:t>
      </w:r>
    </w:p>
    <w:p>
      <w:pPr>
        <w:pStyle w:val="Normal"/>
        <w:autoSpaceDE w:val="false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территории Анцир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организация трудового отряда «Подросто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развитие муниципального образования Анцирский сельсовет Канского района Красноярского края.</w:t>
      </w:r>
    </w:p>
    <w:p>
      <w:pPr>
        <w:pStyle w:val="Normal"/>
        <w:spacing w:before="120" w:after="0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0-2022 годы</w:t>
      </w:r>
    </w:p>
    <w:p>
      <w:pPr>
        <w:pStyle w:val="Normal"/>
        <w:ind w:left="708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0 год</w:t>
      </w:r>
    </w:p>
    <w:p>
      <w:pPr>
        <w:pStyle w:val="Normal"/>
        <w:ind w:left="3152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1 год</w:t>
      </w:r>
    </w:p>
    <w:p>
      <w:pPr>
        <w:pStyle w:val="Normal"/>
        <w:widowControl w:val="false"/>
        <w:autoSpaceDE w:val="false"/>
        <w:ind w:left="3119" w:hanging="0"/>
        <w:jc w:val="both"/>
        <w:rPr/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2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ЕРОПРИЯТИЯ ПО РЕАЛИЗАЦИИ МУНИЦИПАЛЬНОЙ ПРОГРАММЫ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</w:t>
      </w:r>
      <w:r>
        <w:rPr>
          <w:color w:val="000000"/>
          <w:sz w:val="28"/>
        </w:rPr>
        <w:t>уровня и качества жизни населения муниципального образования Анцирский сельсовет К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>Подробный перечень мероприятий на реализацию конкретных задач в полном объеме приведен в Приложение № 3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1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356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Cs w:val="20"/>
        </w:rPr>
        <w:t>«Развитие муниципального образования Анцирский сельсовет Канского района Красноярского края»</w:t>
      </w:r>
    </w:p>
    <w:p>
      <w:pPr>
        <w:pStyle w:val="Normal"/>
        <w:shd w:fill="FFFFFF" w:val="clear"/>
        <w:ind w:left="9356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1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2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для взноса на капитальный ремонт общего имущества МКД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анитарную уборку земельных участков,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действие процессу воспитания и обучения в интересах человека, семьи, общества и государ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Трудовое воспитание несовершеннолетних подро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рганизацию трудового отряда «Подросток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356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Cs w:val="20"/>
        </w:rPr>
        <w:t>«Развитие муниципального образования Анцирский сельсовет Канского района Красноярского края»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8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-вания на оценку недвижимости и мероприятия по землеустройству и землепользованию и </w:t>
            </w:r>
            <w:r>
              <w:rPr/>
              <w:t>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для взноса на капитальный ремонт общего имущества МК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анитарную уборку земельных участков,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1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действие процессу воспитания и обучения в интересах человека, семьи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Трудовое воспитание несовершеннолетних подростк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предусмотренная в бюджете муниципального образования на организацию трудового отряда «Подрост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356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Cs w:val="20"/>
        </w:rPr>
        <w:t>«Развитие муниципального образования Анцирский сельсовет Канского района Красноярского края»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8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515,3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515,3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515,3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4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lang w:eastAsia="en-US"/>
              </w:rPr>
            </w:pPr>
            <w:r>
              <w:rPr>
                <w:dstrike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lang w:eastAsia="en-US"/>
              </w:rPr>
            </w:pPr>
            <w:r>
              <w:rPr>
                <w:dstrike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на обеспечение первичных мер пожарной безопасности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Решение вопросов жилищно-коммунального хозяйств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лате взносов на капитальный ремонт муниципального жилья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52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46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Задача:</w:t>
            </w:r>
            <w:r>
              <w:rPr/>
              <w:t xml:space="preserve"> Трудовое воспитание несовершеннолетних подростков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еятельности отряда "Подросток"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  <w:tab w:val="left" w:pos="4219" w:leader="none"/>
          <w:tab w:val="left" w:pos="6605" w:leader="none"/>
          <w:tab w:val="left" w:pos="7392" w:leader="none"/>
          <w:tab w:val="left" w:pos="8088" w:leader="none"/>
          <w:tab w:val="left" w:pos="9144" w:leader="none"/>
          <w:tab w:val="left" w:pos="9720" w:leader="none"/>
          <w:tab w:val="left" w:pos="11073" w:leader="none"/>
          <w:tab w:val="left" w:pos="12332" w:leader="none"/>
          <w:tab w:val="left" w:pos="13608" w:leader="none"/>
        </w:tabs>
        <w:ind w:left="-106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356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356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356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</w:rPr>
        <w:t>«Развитие муниципального образования Анцирский сельсовет Канского района Красноярского кра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8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515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3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9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300,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Расходы по уплате взносов на капитальный ремонт муниципального жиль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41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Расходы на организацию деятельности отряда "Подросток"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4" w:gutter="0" w:header="0" w:top="1418" w:footer="227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7:00Z</dcterms:created>
  <dc:creator>User</dc:creator>
  <dc:description/>
  <cp:keywords/>
  <dc:language>en-US</dc:language>
  <cp:lastModifiedBy>nout</cp:lastModifiedBy>
  <cp:lastPrinted>2019-10-28T14:46:00Z</cp:lastPrinted>
  <dcterms:modified xsi:type="dcterms:W3CDTF">2019-10-28T07:47:00Z</dcterms:modified>
  <cp:revision>11</cp:revision>
  <dc:subject/>
  <dc:title>КРАСНОЯРСКИЙ   КРАЙ</dc:title>
</cp:coreProperties>
</file>