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_______________А.Н. Лаврен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ах приватизации муниципального имуществ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цирского сельсовета Канского района Краснояр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3"/>
        <w:gridCol w:w="6096"/>
        <w:gridCol w:w="2653"/>
        <w:gridCol w:w="2310"/>
        <w:gridCol w:w="1497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наименование тор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 его краткая характерис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>купли-продаж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делки (руб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Аукцион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 ию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ное 2-х этажное здание, назначение: нежилое здание площадью 157,4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количество этажей:2 совместно с земельным участко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общая площадь 223 765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укцион не состоял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Аукци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августа 201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ное 2-х этажное здание, назначение: нежилое здание площадью 157,4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количество этажей:2 совместно с земельным участко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общая площадь 223 765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укцион не состоял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Аукци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сентября 201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ное 2-х этажное здание, назначение: нежилое здание площадью 157,4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количество этажей:2 совместно с земельным участко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общая площадь 223 765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расько Сергей Сергее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купли-продажи муниципального имущества № 1 от 31.10.2016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Аукци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 октября 2016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ус ПАЗ-320530 2004 года выпу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дентификационный номер (VIN) – Х1М3205304001017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-изготовитель – ПАЗ Павловский автобусный зав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ль, № двигателя – 523400-41033916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зов (кабина, прицеп) – Х1М3205304001017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вет кузова – бело-зеле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щность двигателя, л.с. – 13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ий объем двигателя – 487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двигателя – бензинов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укцион не состоял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2"/>
          <w:szCs w:val="18"/>
        </w:rPr>
      </w:pPr>
      <w:r>
        <w:rPr>
          <w:sz w:val="22"/>
          <w:szCs w:val="18"/>
        </w:rPr>
        <w:t>Исполнитель: Мальцева Т.А.</w:t>
      </w:r>
    </w:p>
    <w:p>
      <w:pPr>
        <w:pStyle w:val="Normal"/>
        <w:ind w:firstLine="708"/>
        <w:rPr>
          <w:sz w:val="22"/>
          <w:szCs w:val="18"/>
        </w:rPr>
      </w:pPr>
      <w:r>
        <w:rPr>
          <w:sz w:val="22"/>
          <w:szCs w:val="18"/>
        </w:rPr>
        <w:t>Телефон: 8(39161)75262</w:t>
      </w:r>
    </w:p>
    <w:sectPr>
      <w:type w:val="nextPage"/>
      <w:pgSz w:orient="landscape" w:w="16838" w:h="11906"/>
      <w:pgMar w:left="567" w:right="567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6:00Z</dcterms:created>
  <dc:creator>Пользователь</dc:creator>
  <dc:description/>
  <cp:keywords/>
  <dc:language>en-US</dc:language>
  <cp:lastModifiedBy>Константин Мальцев</cp:lastModifiedBy>
  <cp:lastPrinted>2018-01-19T16:03:00Z</cp:lastPrinted>
  <dcterms:modified xsi:type="dcterms:W3CDTF">2018-01-19T09:06:00Z</dcterms:modified>
  <cp:revision>2</cp:revision>
  <dc:subject/>
  <dc:title>Отчет о результатах приватизации муниципального имущества за 2016 год</dc:title>
</cp:coreProperties>
</file>