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7088" w:leader="none"/>
        </w:tabs>
        <w:ind w:left="67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к решению Анцирского 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096" w:leader="none"/>
          <w:tab w:val="left" w:pos="6999" w:leader="none"/>
        </w:tabs>
        <w:ind w:left="-2" w:firstLine="6096"/>
        <w:jc w:val="both"/>
        <w:rPr/>
      </w:pPr>
      <w:r>
        <w:rPr>
          <w:rFonts w:cs="Calibri" w:ascii="Calibri" w:hAnsi="Calibri"/>
          <w:color w:val="000000"/>
          <w:sz w:val="32"/>
          <w:szCs w:val="22"/>
        </w:rPr>
        <w:tab/>
      </w: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firstLine="6003"/>
        <w:rPr>
          <w:color w:val="000000"/>
          <w:szCs w:val="18"/>
        </w:rPr>
      </w:pPr>
      <w:r>
        <w:rPr>
          <w:color w:val="000000"/>
          <w:szCs w:val="18"/>
        </w:rPr>
        <w:t>от 28.06.2016 г. № 9–35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</w:tabs>
        <w:ind w:left="93" w:first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</w:tabs>
        <w:ind w:left="93" w:firstLine="18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по рас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 структуре 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5 год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69" w:leader="none"/>
          <w:tab w:val="left" w:pos="6093" w:leader="none"/>
          <w:tab w:val="left" w:pos="6793" w:leader="none"/>
          <w:tab w:val="left" w:pos="7617" w:leader="none"/>
          <w:tab w:val="left" w:pos="8633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49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204" w:leader="none"/>
          <w:tab w:val="left" w:pos="6780" w:leader="none"/>
          <w:tab w:val="left" w:pos="7476" w:leader="none"/>
          <w:tab w:val="left" w:pos="8532" w:leader="none"/>
          <w:tab w:val="left" w:pos="9108" w:leader="none"/>
        </w:tabs>
        <w:ind w:left="93" w:hanging="0"/>
        <w:rPr/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559" w:leader="none"/>
          <w:tab w:val="left" w:pos="9135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51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49"/>
        <w:gridCol w:w="498"/>
        <w:gridCol w:w="774"/>
        <w:gridCol w:w="942"/>
        <w:gridCol w:w="498"/>
        <w:gridCol w:w="830"/>
        <w:gridCol w:w="851"/>
        <w:gridCol w:w="850"/>
        <w:gridCol w:w="709"/>
      </w:tblGrid>
      <w:tr>
        <w:trPr>
          <w:tblHeader w:val="true"/>
          <w:trHeight w:val="2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рядителей и наименование показателей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ные назначения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ные назначения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ения, %</w:t>
            </w:r>
          </w:p>
        </w:tc>
      </w:tr>
    </w:tbl>
    <w:p>
      <w:pPr>
        <w:pStyle w:val="Normal"/>
        <w:tabs>
          <w:tab w:val="clear" w:pos="709"/>
          <w:tab w:val="left" w:pos="670" w:leader="none"/>
          <w:tab w:val="left" w:pos="4219" w:leader="none"/>
          <w:tab w:val="left" w:pos="4717" w:leader="none"/>
          <w:tab w:val="left" w:pos="5491" w:leader="none"/>
          <w:tab w:val="left" w:pos="6433" w:leader="none"/>
          <w:tab w:val="left" w:pos="6931" w:leader="none"/>
          <w:tab w:val="left" w:pos="7761" w:leader="none"/>
          <w:tab w:val="left" w:pos="8612" w:leader="none"/>
          <w:tab w:val="left" w:pos="9462" w:leader="none"/>
        </w:tabs>
        <w:ind w:left="93" w:right="-5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49"/>
        <w:gridCol w:w="498"/>
        <w:gridCol w:w="774"/>
        <w:gridCol w:w="942"/>
        <w:gridCol w:w="498"/>
        <w:gridCol w:w="830"/>
        <w:gridCol w:w="851"/>
        <w:gridCol w:w="850"/>
        <w:gridCol w:w="70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 02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20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 58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.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3 307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</w:rPr>
              <w:t>4 15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 66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8.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-вания в рамках непрограммных мероприятий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представ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представ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седатель представительного органа муниципального образо-вания в рамках непрограммных мероприятий органов представ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00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00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00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2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6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1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.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2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6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1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.1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2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6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15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.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2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61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14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82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3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8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 68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3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8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 68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.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2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7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.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про-ведение общественных работ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3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-ного размера оплаты труда)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10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10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10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-ты на осуществление полномо-чий по решению вопросов местного значения в соответ-ствии с заключенными соглаше-ниями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-ты на осуществление полномо-чий контрольно-счетного органа по осуществлению внешнего муниципального финансового контроля в рамках отдельных мероприятий муниципальной программы "Развитие Анцирс-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избирательной комисси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избирательной комисси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1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выборов и референдумов в рамках непрограммных расходов избирательной комисси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10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10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10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1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10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10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68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67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99.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ценка недвижимости, приз-нание прав и урегулирование отношений по муниципальной собственности в рамках отде-льных мероприятий муници-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900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900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900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-циональных отношений в рамках отдельных мероприятий муници-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-ферты на осуществление полномочий по решению вопросов местного значения в соответствии с заключенными соглашениями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-ферты на осуществление полномочий в области градостроительной деятельности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(оказание услуг) хозяйственных групп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99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99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99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.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99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.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99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.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99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99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75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751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5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5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5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5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5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1.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здание, содержание и восполнение резерва материа-льных ресурсов для ликвидации чрезвычайных ситуаций природ-ного и техногенного характера в рамках отдельных мероприятий муниципальной программы "Развитие Анцирского сель-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12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123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12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пожарной безопа-сности населения Анцирского сельсовета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12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12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12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3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1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2.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9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0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77.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Анцирского сельсовета в рамках отдельных мероприятий муници-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9237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9237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9237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-льных образований на содер-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-ноярья» государственной программы Красноярского края «Развитие транспортной систем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75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75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75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финансирование по содержанию автомобильных дорог общего пользования местного значения городских округов, городских и сельских поселений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95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95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95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.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4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.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Анцирского сельсовета в рамках отдельных мероприятий муниципальной программы "Повышение безопасности дорожного движения в муници-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23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.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23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.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23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.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обретение и установка дорожных знаков на участках автомобильных дорог общего пользования местного значения за счет средств дорожного фонда Анцирского сельсовета в рамках отдельных мероприятий муниципальной программы "Повышение безопасности дорожного движения в муници-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74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74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74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по земле-устройству и землепользованию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17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17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17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8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2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7.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2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20"/>
              </w:rPr>
              <w:t>ЖИЛИЩНОЕ</w:t>
            </w:r>
            <w:r>
              <w:rPr/>
              <w:t xml:space="preserve"> </w:t>
            </w:r>
            <w:r>
              <w:rPr>
                <w:sz w:val="20"/>
              </w:rPr>
              <w:t>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90.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90.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90.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капитальный ремонт общего имущества в многоквартирных домах и жилых помещениях муниципального жилищного фонда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90.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90.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90.9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капитальный ремонт общего имущества в многоквартирных домах и жилых помещениях муниципального жилищного фонда в рамках отдель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902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902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902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одернизация и капитальный ремонт объектов коммунальной инфраструктуры за счет местного бюджета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74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74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74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1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0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97.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1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0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97.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1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0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97.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-зацию очистки мест временного хранения твердых бытовых отходов в поселениях Канского района в рамках отдельных мероприятий муниципальной программы "Развитие Анцирс-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3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3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3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9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Благоустройство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6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3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.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рганизацию уличного освещения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6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6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6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рганизацию и содержание мест захоронения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6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6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6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-ты на осуществление полномо-чий по решению вопросов местного значения в соответ-ствии с заключенными соглаше-ниями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1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5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15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-ферты на осуществление полномочий по решению вопросов местного значения в соответствии с заключенными соглашениями в рамках отдельных мероприятий муници-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одержание и обеспечение текущего обслужи-вания зданий и сооружений учрежд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15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15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-ферты на осуществление полномочий по решению вопросов местного значения в соответствии с заключенными соглашениями в рамках отдельных мероприятий муници-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одержание и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33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6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6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рганизацию деятельности районного отряда "Подросток" поселений Канского района в рамках отдель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 87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 95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 95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7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 95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/>
              <w:t>2 95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культуры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7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 95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 95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культуры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77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 95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right"/>
              <w:rPr/>
            </w:pPr>
            <w:r>
              <w:rPr/>
              <w:t>2 95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(оказание услуг) подведомственных учреждений - библиотек -  в рамках отдельных мероприятий муниципальной программы "Развитие культуры"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7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76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1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1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7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(оказание услуг) подве-домственных учреждений - дворцов и домов культуры - в рамках отдельных мероприятий муниципальной программы "Развитие культуры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8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9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52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52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8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9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52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52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8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5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52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отдельных мероприятий муниципальной программы "Развитие культуры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102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10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10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Здравоохранени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aps/>
              </w:rPr>
            </w:pPr>
            <w:r>
              <w:rPr>
                <w:caps/>
                <w:sz w:val="20"/>
              </w:rPr>
              <w:t>Другие вопросы в области здравоохран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дельные мероприятия в рамках муниципальной программы «Развитие Анцирс-кого сельсовета Канского района Красноярского края»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 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75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755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75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2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8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4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7:00Z</dcterms:created>
  <dc:creator>User</dc:creator>
  <dc:description/>
  <cp:keywords/>
  <dc:language>en-US</dc:language>
  <cp:lastModifiedBy>User</cp:lastModifiedBy>
  <cp:lastPrinted>2016-06-30T15:25:00Z</cp:lastPrinted>
  <dcterms:modified xsi:type="dcterms:W3CDTF">2016-07-08T06:56:00Z</dcterms:modified>
  <cp:revision>3</cp:revision>
  <dc:subject/>
  <dc:title>КРАСНОЯРСКИЙ   КРАЙ</dc:title>
</cp:coreProperties>
</file>