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-2"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к решению Анцирского </w:t>
      </w:r>
    </w:p>
    <w:p>
      <w:pPr>
        <w:pStyle w:val="Normal"/>
        <w:tabs>
          <w:tab w:val="clear" w:pos="709"/>
          <w:tab w:val="left" w:pos="0" w:leader="none"/>
          <w:tab w:val="left" w:pos="599" w:leader="none"/>
          <w:tab w:val="left" w:pos="6096" w:leader="none"/>
          <w:tab w:val="left" w:pos="6999" w:leader="none"/>
        </w:tabs>
        <w:ind w:left="-2" w:firstLine="6096"/>
        <w:jc w:val="both"/>
        <w:rPr/>
      </w:pPr>
      <w:r>
        <w:rPr>
          <w:rFonts w:cs="Calibri" w:ascii="Calibri" w:hAnsi="Calibri"/>
          <w:color w:val="000000"/>
          <w:sz w:val="32"/>
          <w:szCs w:val="22"/>
        </w:rPr>
        <w:tab/>
      </w: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</w:tabs>
        <w:ind w:right="-108"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7036" w:leader="none"/>
        </w:tabs>
        <w:ind w:left="93" w:firstLine="6003"/>
        <w:rPr>
          <w:color w:val="000000"/>
          <w:szCs w:val="18"/>
        </w:rPr>
      </w:pPr>
      <w:r>
        <w:rPr>
          <w:color w:val="000000"/>
          <w:szCs w:val="18"/>
        </w:rPr>
        <w:t>от 10.10.2016 г. № 11–48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</w:tabs>
        <w:ind w:left="93" w:firstLine="240"/>
        <w:rPr>
          <w:sz w:val="18"/>
          <w:szCs w:val="18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firstLine="1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 структура  расходов  бюджета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Анцирского  сельсовета  на  2016  год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20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603" w:leader="none"/>
          <w:tab w:val="left" w:pos="9119" w:leader="none"/>
        </w:tabs>
        <w:ind w:left="93" w:hanging="0"/>
        <w:rPr>
          <w:rFonts w:ascii="Times New Roman CYR" w:hAnsi="Times New Roman CYR" w:cs="Times New Roman CYR"/>
          <w:b/>
          <w:b/>
          <w:bCs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673" w:leader="none"/>
          <w:tab w:val="left" w:pos="9249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204" w:leader="none"/>
          <w:tab w:val="left" w:pos="6780" w:leader="none"/>
          <w:tab w:val="left" w:pos="7476" w:leader="none"/>
          <w:tab w:val="left" w:pos="8532" w:leader="none"/>
          <w:tab w:val="left" w:pos="9108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559" w:leader="none"/>
          <w:tab w:val="left" w:pos="9135" w:leader="none"/>
        </w:tabs>
        <w:ind w:left="93" w:hanging="0"/>
        <w:rPr/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673" w:leader="none"/>
          <w:tab w:val="left" w:pos="9251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5920" w:leader="none"/>
          <w:tab w:val="left" w:pos="6496" w:leader="none"/>
          <w:tab w:val="left" w:pos="7192" w:leader="none"/>
          <w:tab w:val="left" w:pos="8508" w:leader="none"/>
          <w:tab w:val="left" w:pos="9086" w:leader="none"/>
        </w:tabs>
        <w:ind w:left="93" w:hanging="0"/>
        <w:rPr/>
      </w:pPr>
      <w:r>
        <w:rPr/>
        <w:tab/>
        <w:tab/>
        <w:tab/>
        <w:tab/>
        <w:tab/>
        <w:tab/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51"/>
        <w:gridCol w:w="576"/>
        <w:gridCol w:w="696"/>
        <w:gridCol w:w="1369"/>
        <w:gridCol w:w="578"/>
        <w:gridCol w:w="924"/>
      </w:tblGrid>
      <w:tr>
        <w:trPr>
          <w:tblHeader w:val="true"/>
          <w:trHeight w:val="1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Код ведомств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Раздел-подразде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Целевая статья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Вид расходо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Сумма на год</w:t>
            </w:r>
          </w:p>
        </w:tc>
      </w:tr>
    </w:tbl>
    <w:p>
      <w:pPr>
        <w:pStyle w:val="Normal"/>
        <w:tabs>
          <w:tab w:val="clear" w:pos="709"/>
          <w:tab w:val="left" w:pos="669" w:leader="none"/>
          <w:tab w:val="left" w:pos="5920" w:leader="none"/>
          <w:tab w:val="left" w:pos="6496" w:leader="none"/>
          <w:tab w:val="left" w:pos="7192" w:leader="none"/>
          <w:tab w:val="left" w:pos="8561" w:leader="none"/>
          <w:tab w:val="left" w:pos="9139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51"/>
        <w:gridCol w:w="576"/>
        <w:gridCol w:w="696"/>
        <w:gridCol w:w="1369"/>
        <w:gridCol w:w="578"/>
        <w:gridCol w:w="924"/>
      </w:tblGrid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 413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965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4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4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4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4.2</w:t>
            </w:r>
          </w:p>
        </w:tc>
      </w:tr>
      <w:tr>
        <w:trPr>
          <w:trHeight w:val="8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4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4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740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740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740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719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3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3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3.9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3.9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 проведение общественных работ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3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3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3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2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6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6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ценка недвижимости, признание прав и урегулирование отношений по муниципальной собственности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е экстремизму и терроризму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(оказание услуг) хозяйственных групп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99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8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99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4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99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4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99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3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99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3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99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99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1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1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1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1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1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2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2320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23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Анцирского сельсовет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2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2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23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сидии на обеспечение первичных мер пожарной безопас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74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74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74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1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0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0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0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устройство наиболее опасных участков автомобильных дорог общего пользования местного значения техническими средствами организации дорожного движения и нанесение дорожной разметки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2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2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236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237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237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237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7393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7393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7393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749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749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749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ие по осуществлению дорожной деятельности в отношении автомобильных дорог общего пользования местного значения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S393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S393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2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S393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2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финансированние по обустройству пешеходных переходов и нанесение дорожной разметки на автомобильных дорогах общего пользования местного значения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S49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S49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S49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.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по землеустройству и землепользованию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7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7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17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.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, связанные с </w:t>
            </w:r>
            <w:r>
              <w:rPr>
                <w:color w:val="000000"/>
              </w:rPr>
              <w:t>организацией проведения мероприятий по отлову и содержанию безнадзорных животных, в рамках основных мероприятий муниципальной программы «Развитие Анцирского сельсовета Канского района Красноярского кра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75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75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75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ЖИЛИЩНО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6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6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6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общего имущества в многоквартирных домах и жилых помещениях муниципального жилищного фонд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8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8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8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монт муниципального жиль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9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9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2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9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, связанные с разработкой программы «Комплексное развитие систем коммунальной инфраструктуры </w:t>
            </w:r>
            <w:r>
              <w:rPr>
                <w:color w:val="000000"/>
              </w:rPr>
              <w:t>Анцирского сельсовета», в рамках основных мероприятий муниципальной программы «Развитие Анцирского сельсовета Канского района Красноярского кра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74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74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74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6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6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.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Благоустройство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6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рганизацию уличного освещ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6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6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6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1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рганизацию и содержание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6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6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9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6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4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одержание и обеспечение текущего обслуживания зданий и сооружений учрежд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5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7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5.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 xml:space="preserve">25.8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рганизацию деятельности районного отряда "Подросток" поселений Канского район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.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72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72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униципальная программа "Развитие культуры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72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 муниципальной программы "Развитие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72.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й в рамках основных мероприятий муниципальной программы «Развитие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2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(оказание услуг) подведомственных учреждений - дворцов и домов культуры -  в рамках основных мероприятий муниципальной программы "Развитие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86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20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86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20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86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20.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основных мероприятий муниципальной программы "Развитие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1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1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.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1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.7</w:t>
            </w:r>
          </w:p>
        </w:tc>
      </w:tr>
      <w:tr>
        <w:trPr>
          <w:trHeight w:val="23" w:hRule="atLeast"/>
        </w:trPr>
        <w:tc>
          <w:tcPr>
            <w:tcW w:w="9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13.6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669" w:leader="none"/>
          <w:tab w:val="left" w:pos="6487" w:leader="none"/>
          <w:tab w:val="left" w:pos="7183" w:leader="none"/>
          <w:tab w:val="left" w:pos="8499" w:leader="none"/>
          <w:tab w:val="left" w:pos="9077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6:00Z</dcterms:created>
  <dc:creator>User</dc:creator>
  <dc:description/>
  <cp:keywords/>
  <dc:language>en-US</dc:language>
  <cp:lastModifiedBy>User</cp:lastModifiedBy>
  <cp:lastPrinted>2016-09-23T09:49:00Z</cp:lastPrinted>
  <dcterms:modified xsi:type="dcterms:W3CDTF">2016-10-14T07:56:00Z</dcterms:modified>
  <cp:revision>2</cp:revision>
  <dc:subject/>
  <dc:title>КРАСНОЯРСКИЙ   КРАЙ</dc:title>
</cp:coreProperties>
</file>