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 xml:space="preserve">Приложение № 2 к решению </w:t>
      </w:r>
    </w:p>
    <w:p>
      <w:pPr>
        <w:pStyle w:val="Normal"/>
        <w:ind w:left="4963" w:hanging="0"/>
        <w:rPr/>
      </w:pPr>
      <w:r>
        <w:rPr/>
        <w:t xml:space="preserve">Анцирского сельского Совета депутатов </w:t>
      </w:r>
    </w:p>
    <w:p>
      <w:pPr>
        <w:pStyle w:val="Normal"/>
        <w:ind w:left="4963" w:hanging="0"/>
        <w:rPr/>
      </w:pPr>
      <w:r>
        <w:rPr/>
        <w:t>Канского района Красноярского края</w:t>
      </w:r>
    </w:p>
    <w:p>
      <w:pPr>
        <w:pStyle w:val="Normal"/>
        <w:ind w:left="4963" w:hanging="0"/>
        <w:rPr/>
      </w:pPr>
      <w:r>
        <w:rPr/>
        <w:t>от 10.10.2016 г. № 11-4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я иных межбюджетных трансфертов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hanging="0"/>
        <w:jc w:val="center"/>
        <w:rPr/>
      </w:pPr>
      <w:r>
        <w:rPr/>
        <w:t>по осуществлению части полномочий по</w:t>
      </w:r>
      <w:r>
        <w:rPr>
          <w:b/>
        </w:rPr>
        <w:t xml:space="preserve"> </w:t>
      </w:r>
      <w:r>
        <w:rPr/>
        <w:t>организации в границах поселения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hanging="0"/>
        <w:jc w:val="center"/>
        <w:rPr/>
      </w:pPr>
      <w:r>
        <w:rPr/>
        <w:t>электро-, тепло-, газо- и водоснабжения населения, водоот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firstLine="284"/>
        <w:jc w:val="both"/>
        <w:rPr/>
      </w:pPr>
      <w:r>
        <w:rPr/>
        <w:t>1. Настоящий Порядок разработан для обеспечения целевого и эффективного использования иных межбюджетных трансфертов по передаче части полномочий по организации в границах поселения электро-, тепло-, газо- и водоснабжения населения, водоотведения (далее – иные межбюджетные трансферты)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ными распорядителями средств на предоставление иных межбюджетных трансфертов являются бюджеты поселений Канского района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учателем иных межбюджетных трансфертов является исполнительно-распорядительный орган местного самоуправления Канский район (далее – Канский район). Иные межбюджетные трансферты перечисляются в районный бюджет на основании соглашения о передаче полномочий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 операций, связанных с использованием средств иных межбюджетных трансфертов, осуществляется на лицевых счетах получателей средств, открытых в отделе № 10 Управления Федерального казначейства по Красноярскому краю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атель бюджетных средств ежеквартально до 15 числа месяца, следующего за отчетным кварталом, предоставляют в Финуправление Канского района отчетность о полученных и использованных средствах иных межбюджетных трансфертов согласно приложению № 1 к настоящему Порядк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нский район несе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нецелевого использования иных межбюджетных трансфертов соответствующие суммы взыскиваются из районного бюджета в бюджеты поселени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вопросам осуществления полномочий Канский район обязан обеспечивать выполнение нормативно-правовых актов, издаваемых Поселением, в пределах его компетенции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главных бухгалтеров поселения вести учет межбюджетных трансфертов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ьзования и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п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ю полномочий, переданных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селений К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ьзовании иных межбюджетных трансфер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существлению 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_______________________ посе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 20__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й администрации</w:t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______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-</w:t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5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87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____________________________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3:00Z</dcterms:created>
  <dc:creator>Оля</dc:creator>
  <dc:description/>
  <cp:keywords/>
  <dc:language>en-US</dc:language>
  <cp:lastModifiedBy>User</cp:lastModifiedBy>
  <cp:lastPrinted>2016-10-12T08:22:00Z</cp:lastPrinted>
  <dcterms:modified xsi:type="dcterms:W3CDTF">2016-10-17T02:15:00Z</dcterms:modified>
  <cp:revision>3</cp:revision>
  <dc:subject/>
  <dc:title/>
</cp:coreProperties>
</file>