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8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Главе Анцирского сельсовета</w:t>
      </w:r>
    </w:p>
    <w:p>
      <w:pPr>
        <w:pStyle w:val="Normal"/>
        <w:autoSpaceDE w:val="false"/>
        <w:spacing w:lineRule="exact" w:line="240"/>
        <w:ind w:left="4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0" w:hanging="0"/>
        <w:rPr/>
      </w:pPr>
      <w:r>
        <w:rPr/>
        <w:t>Лавренкову А.Н.</w:t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right="3929" w:hanging="0"/>
        <w:rPr/>
      </w:pPr>
      <w:r>
        <w:rPr/>
      </w:r>
    </w:p>
    <w:p>
      <w:pPr>
        <w:pStyle w:val="Normal"/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  <w:t>ПРОТЕСТ</w:t>
      </w:r>
    </w:p>
    <w:p>
      <w:pPr>
        <w:pStyle w:val="Normal"/>
        <w:autoSpaceDE w:val="false"/>
        <w:ind w:right="39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exact" w:line="240"/>
        <w:ind w:right="4889" w:hanging="0"/>
        <w:jc w:val="both"/>
        <w:rPr/>
      </w:pPr>
      <w:r>
        <w:rPr/>
        <w:t>на постановление администрации Анцирского сельсовета от 30.11.2015 № 271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  <w:p>
      <w:pPr>
        <w:pStyle w:val="Normal"/>
        <w:shd w:fill="FFFFFF" w:val="clear"/>
        <w:ind w:right="4048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нской межрайонной прокуратурой изучен Порядок и условия формирования муниципального задания в отношении муниципальных учреждений и финансового обеспечения выполнения муниципального задания, утвержденные постановлением администрации Анцирского сельсовета от 30.11.2015 № 271-п (далее – Порядок). В ходе проверки установлено, что Порядок подлежит корректировке в связи с принятием Федерального закона от 29.12.2015 № 406-ФЗ «О внесении изменений в отдельные законодательные акты Российской Федерации» (далее – Федеральный закон № 406-ФЗ), внесшего значительное количество поправок в Бюджетный кодекс РФ (далее – БК РФ)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№ 406-ФЗ статья 69.2 БК РФ дополнена частью 5, согласно которой порядки формирования муниципального задания и финансового обеспечения выполнения муниципального задания, устанавливаемые в соответствии с п. 3, 4 ст. 69.2, должны определять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ила и сроки формирования, изменения, утверждения государственного (муниципального) задания, отчета о его вы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2) правила и сроки определения объема финансового обеспечения выполнения государственного (муниципального) задания, включая: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и утверждение нормативных затрат на оказание государственных (муниципальных) услуг на основе базовых нормативов затрат на оказание государственных (муниципальных) услуг и корректирующих коэффициентов к ним, а также нормативных затрат на выполнение работ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и объемы перечисления субсидии на финансовое обеспечение выполнения государственного (муниципального)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субсидии в объеме, который соответствует показателям государственного (муниципального) задания, которые не были достигнуты;</w:t>
      </w:r>
    </w:p>
    <w:p>
      <w:pPr>
        <w:pStyle w:val="Normal"/>
        <w:autoSpaceDE w:val="false"/>
        <w:ind w:firstLine="709"/>
        <w:jc w:val="both"/>
        <w:rPr/>
      </w:pPr>
      <w:r>
        <w:rPr/>
        <w:t>3) правила осуществления контроля за выполнением государственного (муниципального) задания государственным (муниципальным) учреждением органами государственной власти (органами местного самоуправления), осуществляющими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днако Порядком не предусмотрены положения, касающиеся </w:t>
      </w:r>
      <w:r>
        <w:rPr/>
        <w:t>возврата субсидии в объеме, который соответствует показателям государственного (муниципального) задания, которые не были достигнуты, что является незаконным, соответственно подлежит корректировке в соответствие с изменившимся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руководствуясь статьей 23 Федерального закона от 17.01.1992 № 2202-1 «О прокуратуре Российской Федерации»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ТРЕБУЮ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Рассмотреть настоящий протест в установленный законом 10-дневный срок с момента поступления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О дате и времени рассмотрения настоящего протеста уведомить Канского межрайонного прокурора в письменной форме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 xml:space="preserve">О результатах рассмотрения настоящего протеста незамедлительно сообщить Канскому межрайонному прокурору в письменной форме с приложением </w:t>
      </w:r>
      <w:r>
        <w:rPr>
          <w:iCs/>
        </w:rPr>
        <w:t>постановления о внесении изменений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1"/>
        <w:rPr/>
      </w:pPr>
      <w:r>
        <w:rPr/>
        <w:t>Прокурор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1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старший  советник юстиции </w:t>
        <w:tab/>
        <w:tab/>
        <w:tab/>
        <w:tab/>
        <w:tab/>
        <w:tab/>
        <w:t xml:space="preserve">             Е. В. Федоро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С. Савчина, 3-58-13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3:00Z</dcterms:created>
  <dc:creator>Прокуратура Красноярского края</dc:creator>
  <dc:description/>
  <cp:keywords/>
  <dc:language>en-US</dc:language>
  <cp:lastModifiedBy>User</cp:lastModifiedBy>
  <cp:lastPrinted>2015-04-15T12:29:00Z</cp:lastPrinted>
  <dcterms:modified xsi:type="dcterms:W3CDTF">2016-06-03T08:13:00Z</dcterms:modified>
  <cp:revision>45</cp:revision>
  <dc:subject/>
  <dc:title>Главе Анцирского сельсовета</dc:title>
</cp:coreProperties>
</file>