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9615" cy="89408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16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2 – п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.07.1998 г. № 145-ФЗ «Бюджетный кодекс Российской Федерации», руководствуясь ст. 30 Устава Анцирского сельсовет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«Развитие культуры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читать утратившим силу Постановление от 29.10.2014 № 189-п «Об утверждении муниципальной программы «Развитие культуры» на 2015-2017 годы» (с последующими изменениями и дополнениями) с 01.01.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Анцир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применяется к правоотношениям, возникающим при составлении и исполнении бюджета муниципального образования Анцирский сельсовет, начиная с бюджета на 2017 год и плановый период 2018–2019 г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1"/>
        <w:gridCol w:w="1833"/>
        <w:gridCol w:w="2562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иложение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к постановлению 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администрации Анцирского сельсовет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анского района Красноя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Cs w:val="20"/>
              </w:rPr>
              <w:t>от 11.11.2016 г. № 322 – п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РАЗВИТИЕ КУЛЬТУРЫ»</w:t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РАЗВИТИЕ КУЛЬТУРЫ»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Федеральный закон от 31.07.1998 № 145-ФЗ «Бюджетный кодекс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остановление администрации Анцирского сельсовета Канского района Красноярского края от 16.09.2013 № 152-п «Об утверждении Порядка принятия решения о разработке, формировании, реализации и оценки эффективности реализации муниципальных программ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Распоряжение администрации Анцирского сельсовета Канского района Красноярского края от 30.09.2016 № 48-р «</w:t>
            </w:r>
            <w:r>
              <w:rPr>
                <w:sz w:val="28"/>
                <w:szCs w:val="28"/>
              </w:rPr>
              <w:t>Об утверждении перечня муниципальных программ Анцирского сельсовета Канского района Красноярского края на 2017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019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сновной (ые)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разработчик (и)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МБУК «Анцирская клубная систем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Ц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единого культурного пространства, создание условий для доступности культурных услуг и для творческой самореализаци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я культу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привлечения к занятиям физической культурой и спортом всех категорий граждан вне зависимости от их возраста, материального или социального положения;</w:t>
            </w:r>
          </w:p>
          <w:p>
            <w:pPr>
              <w:pStyle w:val="Normal"/>
              <w:jc w:val="both"/>
              <w:rPr>
                <w:spacing w:val="1"/>
                <w:sz w:val="28"/>
              </w:rPr>
            </w:pPr>
            <w:r>
              <w:rPr>
                <w:sz w:val="28"/>
              </w:rPr>
              <w:t>организация библиотечного, справочно-библиографического и информационного обслуживания пользователей библиотеки на территории муниципального образования Анцирский сельсов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ффективное предоставление библиотечного обслуживания потребителям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ультурного досуга на территории муниципального образования Анцирский сельсов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хранение уровня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17-2019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17 год</w:t>
            </w:r>
          </w:p>
          <w:p>
            <w:pPr>
              <w:pStyle w:val="Normal"/>
              <w:ind w:left="2444" w:hanging="0"/>
              <w:rPr>
                <w:bCs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 xml:space="preserve">II </w:t>
            </w:r>
            <w:r>
              <w:rPr>
                <w:bCs/>
                <w:spacing w:val="1"/>
                <w:sz w:val="28"/>
                <w:szCs w:val="28"/>
              </w:rPr>
              <w:t>этап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 xml:space="preserve"> – 2018 </w:t>
            </w:r>
            <w:r>
              <w:rPr>
                <w:bCs/>
                <w:spacing w:val="1"/>
                <w:sz w:val="28"/>
                <w:szCs w:val="28"/>
              </w:rPr>
              <w:t>год</w:t>
            </w:r>
          </w:p>
          <w:p>
            <w:pPr>
              <w:pStyle w:val="Normal"/>
              <w:ind w:firstLine="2443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19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(оказание услуг) подведомственных учреждений - дворцов и домов культу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межбюджетные трансферты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х для финансирования Программы, составляет: 8 666,4 тыс. рублей,</w:t>
            </w:r>
          </w:p>
          <w:p>
            <w:pPr>
              <w:pStyle w:val="Normal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ind w:firstLine="51"/>
              <w:jc w:val="both"/>
              <w:rPr/>
            </w:pPr>
            <w:r>
              <w:rPr>
                <w:sz w:val="28"/>
                <w:szCs w:val="28"/>
              </w:rPr>
              <w:t>2017 год – 2 635,0 тыс. руб.;</w:t>
            </w:r>
          </w:p>
          <w:p>
            <w:pPr>
              <w:pStyle w:val="Normal"/>
              <w:ind w:firstLine="51"/>
              <w:jc w:val="both"/>
              <w:rPr/>
            </w:pPr>
            <w:r>
              <w:rPr>
                <w:sz w:val="28"/>
                <w:szCs w:val="28"/>
              </w:rPr>
              <w:t>2018 год – 2 815,7 тыс. руб.;</w:t>
            </w:r>
          </w:p>
          <w:p>
            <w:pPr>
              <w:pStyle w:val="Normal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815,7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человек систематически занимающихся физической культурой и спортом от общего количества населения муниципального образования Анцирский сельсовет Канского района Красноярского кра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льзователей, удовлетворенных качеством услуг библиотеки, от общего числа зарегистрированных пользовате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разделом 6 настоящей Программы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Конституцией Российской Федерации закреплено право каждого человека, находящегося на территории России на участие в культурной жизни и пользование учреждениями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процент специалистов, работающих в сфере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дача муниципальных учреждений культуры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культурного пространства муниципального образования Анцирский сельсовет Канского района Красноярского края будет способствовать созданию возможностей получения жителями муниципального образования доступа к культурным ценностям (библиотечные фонды, проведение крупных культурных акций, ремонт и оснащение муниципальных учреждений культ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менее важную роль играет развитие массовой физической культуры и спорта, так как они несут в себе основы здорового образа жизни населения, продления активного периода жизни человека, отвлечение детей, подростков от негативных явлений, к которым относится курение, алкоголизм, наркомания и токсикомания, хулиганство и другие пагубные стороны социальной среды, формирует этику человеческих отношений, создает условия демографического развития за счет формирования благополучных сем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азвитие массовой физической культуры и спорта - это критерий оценки эффективности работы не только органов исполнительной власти, выполняющих функции управления сферой, но и показатель социально- экономического развития обще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занятий спортом различных категорий граждан в МБУК «Анцирская клубная система» создан и действует клуб «Анцирский лидер», </w:t>
      </w:r>
      <w:r>
        <w:rPr>
          <w:sz w:val="28"/>
        </w:rPr>
        <w:t>за счет средств краевого бюджета в рамках реализации ДЦП «От массовости к мастерству» на 2011-2013 годы приобретено разнообразное спортивное оборудование и тренажеры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результатов деятельности учреждений культуры, придания нового импульса развитию культуры муниципального образования, скорейшего внедрения в сферу культуры информационно-коммуникационных технологий, позволяющих сформировать инновационный подход к развитию отрасли, необходимо использовать программно-целевой метод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метод управления позволит сконцентрировать финансовые ресурсы на конкретных и приоритетных направлениях развития сферы культуры и позволит сфере культуры стать полноценным и активным участником социально–экономических процессов, происходящих в муниципальном образовании Анцирский сельсовет Канского района Красноярского края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иоритетных направлений развития сферы культуры, назрела необходимость разработки муниципальной программы муниципального образования Анцирский сельсовет Канского района Красноярского края «Развитие культуры»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СНОВНЫЕ ЦЕЛИ И ЗАДАЧИ МУНИЦИПАЛЬНОЙ ПРОГРАММЫ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СРОКИ И ЭТАПЫ ЕЕ РЕАЛИЗ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ыбор основных целей Программы основывается на анализе тенденций развития и проблем, сложившихся в сфере культуры в предшествующие годы, соответствия стратегическим направлениям социально-экономического развития Вознесе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цели Программы направлены на достижение к 2020 году стратегической цели: повышение качества жизни населения муниципального образования Анцирский сельсовет Канского района Красноярского кра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 основными целями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культурного пространства, создание условий для доступности культурных услуг и для творческой самореализ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я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условий для привлечения к занятиям физической культурой и спортом всех категорий граждан вне зависимости от их возраста, материального или социального поло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библиотечного, справочно-библиографического и информационного обслуживания пользователей библиотеки на территории муниципального образования Анцирский сельсов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оритетной целью Программы станет </w:t>
      </w:r>
      <w:r>
        <w:rPr>
          <w:rFonts w:eastAsia="SimSun;宋体"/>
          <w:kern w:val="2"/>
          <w:sz w:val="28"/>
        </w:rPr>
        <w:t>создание оптимальных условий для развития и поддержки культуры, спорта, молодежной политики</w:t>
      </w:r>
      <w:r>
        <w:rPr>
          <w:sz w:val="28"/>
        </w:rPr>
        <w:t xml:space="preserve"> на территории муниципального образования Анцирский сельсовет Кан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эффективное предоставление библиотечного обслуживания потребителя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рганизация культурного досуга на территории муниципального образования Анцирский сельсов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хранение уровня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Сроки исполнения программы: 2017 - 2019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тапы программы: программа не предусматривает отдельные этапы реализ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>МЕРОПРИЯТИЯ ПО РЕАЛИЗАЦИИ МУНИЦИПАЛЬНОЙ ПРОГРАММЫ 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ЕЕ РЕСУРСНОЕ ОБЕСПЕЧ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ой в рамках Программы задачи достигается за счет реализации следующих основных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деятельности (оказание услуг) подведомственных учреждений - дворцов и домов куль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ind w:firstLine="709"/>
        <w:jc w:val="both"/>
        <w:rPr/>
      </w:pPr>
      <w:r>
        <w:rPr>
          <w:sz w:val="28"/>
        </w:rPr>
        <w:t>иные межбюджетные трансферты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выполнения запланированных муниципальной программой мероприятий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библиотечных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ода части информационных ресурсов библиотек в электронную форму, развитие систем обмена информацией с помощью электронных сет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</w:rPr>
        <w:t xml:space="preserve">формирование эффективной кадровой политики в отрасли, </w:t>
      </w:r>
      <w:r>
        <w:rPr>
          <w:sz w:val="28"/>
          <w:szCs w:val="28"/>
        </w:rPr>
        <w:t>подготовка и переподготовка кадров для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фестивалей, праздников, культурных а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хранения культурных ценностей, находящихся в муниципальных учреждениях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будут выполняться в соответствии с установленными ср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  <w:r>
        <w:rPr>
          <w:sz w:val="28"/>
        </w:rPr>
        <w:t>приведено в Приложении № 3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Анцирского сельсовета Канского района с учетом источников финансирования, в том числе по уровням бюджетной системы приведена в Приложение № 4 к настоящей Програм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краевого, местного бюджета в объемах, предусмотренных Программой и утвержденных решением Анцирского сельского Совета депутатов о бюджете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несения изменений в бюджет муниципального образования Анцирский сельсовет Канского района Красноярского края затрагивающих бюджетные ассигнования на финансовое обеспечение реализации муниципальной программы, муниципальная программа подлежи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несении изменений в муниципальную программу производится аналогично порядку принятия решения о разработке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муниципальную программу, предусматривающие изменение объемов финансирования программы начиная с очередного финансового года, производится до дня внесения проекта решения о местном бюджете в Анцирский сельский Совет депута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муниципальную программу, предусматривающие изменение объемов финансирования программы в текущем финансовом году, производится после внесения изменений в бюдж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, не затрагивающих объемы финансирования муниципальной программы, производятся на любом этапе реализации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>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иведен в Приложении № 1 к настояще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 обозначены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pacing w:val="-8"/>
          <w:sz w:val="22"/>
          <w:szCs w:val="28"/>
        </w:rPr>
      </w:pPr>
      <w:r>
        <w:rPr>
          <w:b/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spacing w:val="-8"/>
        </w:rPr>
        <w:t>,</w:t>
      </w:r>
    </w:p>
    <w:p>
      <w:pPr>
        <w:pStyle w:val="Normal"/>
        <w:ind w:firstLine="709"/>
        <w:jc w:val="both"/>
        <w:rPr>
          <w:b/>
          <w:b/>
          <w:spacing w:val="-8"/>
          <w:sz w:val="22"/>
          <w:szCs w:val="28"/>
        </w:rPr>
      </w:pPr>
      <w:r>
        <w:rPr>
          <w:b/>
          <w:spacing w:val="-8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2"/>
          <w:szCs w:val="28"/>
        </w:rPr>
      </w:pPr>
      <w:r>
        <w:rPr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8"/>
          <w:sz w:val="22"/>
          <w:szCs w:val="28"/>
        </w:rPr>
      </w:pPr>
      <w:r>
        <w:rPr>
          <w:spacing w:val="-8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%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ИСТЕМА ОРГАНИЗАЦИИ ВЫПОЛНЕ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исполнителем Программы является администрация Анцирского сельсовета Канского района Красноярского края, который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УК «Анцирская клубная система», МБУК «Анцирская поселенческая библиотека» являются участниками муниципальной программы и несут ответственность за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процессе реализации программы с учетом принятия администрацией Анцирского сельсовета Канского района Красноярского края нормативно-правовых актов учреждениями культуры могут разрабатываться и приниматься локальные правовые акты, необходимые для осуществления программы.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управления муниципальными учреждениями культуры муниципального образования Анцирский сельсовет Канского района Красноярского края (организация управления и контроль за реализацией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ормативной базы развития культуры в муниципальном образовании Анцирский сельсовет Канского района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приказов, положений, смет, программ, планов проведения мероприятий, утвержденных муниципальными учреждениями культуры муниципального образования Анцирский сельсовет Канского района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, содержание и развитие имущественного комплекса отрасли «Культу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переподготовка кадров для повышения качества работы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Участники программы по запросу администрации Анцирского сельсовета Канского района Краснояр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организации управления и контроля за ходом реализации Программы муниципальные учреждения культуры направляют</w:t>
      </w:r>
      <w:r>
        <w:rPr>
          <w:color w:val="000000"/>
          <w:sz w:val="28"/>
          <w:szCs w:val="28"/>
        </w:rPr>
        <w:t xml:space="preserve"> ежегодно, до 25-го числа месяца, следующего за отчетным, Главе </w:t>
      </w:r>
      <w:r>
        <w:rPr>
          <w:sz w:val="28"/>
          <w:szCs w:val="28"/>
        </w:rPr>
        <w:t>Анцирского сельсовета</w:t>
      </w:r>
      <w:r>
        <w:rPr>
          <w:color w:val="000000"/>
          <w:sz w:val="28"/>
          <w:szCs w:val="28"/>
        </w:rPr>
        <w:t xml:space="preserve"> отчет по форме согласно приложению № 5 к Постановлению администрации</w:t>
      </w:r>
      <w:r>
        <w:rPr>
          <w:sz w:val="28"/>
          <w:szCs w:val="28"/>
        </w:rPr>
        <w:t xml:space="preserve"> Анцирского сельсовета Канского района Красноярского края</w:t>
      </w:r>
      <w:r>
        <w:rPr>
          <w:color w:val="000000"/>
          <w:sz w:val="28"/>
          <w:szCs w:val="28"/>
        </w:rPr>
        <w:t xml:space="preserve"> от 16.09.2013 № 152-п «</w:t>
      </w:r>
      <w:r>
        <w:rPr>
          <w:sz w:val="28"/>
          <w:szCs w:val="28"/>
        </w:rPr>
        <w:t>Об утверждении Порядка принятия решения о разработке, формировании, реализации и оценки эффективности реализации муниципальных программ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года осуществляется оценка исполнения системы показателей Программы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ализации Программы размещается на официальном сайте муниципального образования Анцирский сельсовет Канского района Красноярского края.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 xml:space="preserve">Анцирского сельсовета Канского района Красноярского края 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szCs w:val="20"/>
        </w:rPr>
        <w:t xml:space="preserve">от 11.11.2016 г. № 322 – п   </w:t>
      </w:r>
    </w:p>
    <w:p>
      <w:pPr>
        <w:pStyle w:val="Normal"/>
        <w:ind w:left="9639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right="-172" w:hanging="0"/>
        <w:rPr>
          <w:bCs/>
          <w:color w:val="000000"/>
          <w:spacing w:val="1"/>
          <w:sz w:val="28"/>
          <w:szCs w:val="28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Развитие культуры»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543"/>
        <w:gridCol w:w="1134"/>
        <w:gridCol w:w="1238"/>
        <w:gridCol w:w="1702"/>
        <w:gridCol w:w="1216"/>
        <w:gridCol w:w="1275"/>
        <w:gridCol w:w="1276"/>
        <w:gridCol w:w="1276"/>
        <w:gridCol w:w="1226"/>
      </w:tblGrid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6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1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19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0)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</w:t>
            </w:r>
          </w:p>
        </w:tc>
        <w:tc>
          <w:tcPr>
            <w:tcW w:w="13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, справочно-библиографического и информационного обслуживания пользователей библиотеки на территории муниципального образования Анцир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1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 xml:space="preserve">униципальной </w:t>
            </w:r>
          </w:p>
        </w:tc>
        <w:tc>
          <w:tcPr>
            <w:tcW w:w="13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предоставление библиотечного обслуживания потребителям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rFonts w:cs="Times New Roman" w:ascii="Times New Roman" w:hAnsi="Times New Roman"/>
                <w:sz w:val="24"/>
              </w:rPr>
              <w:t>иные межбюджетные трансферты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еративная и бухгалтерская отчетност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</w:t>
            </w:r>
          </w:p>
        </w:tc>
        <w:tc>
          <w:tcPr>
            <w:tcW w:w="13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 условий для развития и реализации культурного и духовного потенциала населения муниципального образования Анцирский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2.1  </w:t>
            </w:r>
          </w:p>
        </w:tc>
        <w:tc>
          <w:tcPr>
            <w:tcW w:w="13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на территории муниципального образования Анцирский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на обеспечение деятельности (оказание услуг) подведомственных учреждений - </w:t>
            </w:r>
            <w:r>
              <w:rPr>
                <w:rFonts w:cs="Times New Roman" w:ascii="Times New Roman" w:hAnsi="Times New Roman"/>
                <w:sz w:val="22"/>
              </w:rPr>
              <w:t>дворцов и домов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еративная и бухгалтерская отчетност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35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1.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2.2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13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еративная и бухгалтерская отчетност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8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3.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8.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962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 xml:space="preserve">Анцирского сельсовета Канского района Красноярского края 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szCs w:val="20"/>
        </w:rPr>
        <w:t xml:space="preserve">от 11.11.2016 г. № 322 – п   </w:t>
      </w:r>
    </w:p>
    <w:p>
      <w:pPr>
        <w:pStyle w:val="Normal"/>
        <w:ind w:left="963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right="-456" w:hanging="0"/>
        <w:rPr>
          <w:bCs/>
          <w:color w:val="000000"/>
          <w:spacing w:val="1"/>
          <w:sz w:val="28"/>
          <w:szCs w:val="28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Развитие культуры»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6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7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18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75" w:hRule="atLeast"/>
          <w:cantSplit w:val="true"/>
        </w:trPr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, справочно-библиографического и информационного обслуживания пользователей библиотеки на территории муниципального образования Анцирский сельсовет</w:t>
            </w:r>
          </w:p>
        </w:tc>
      </w:tr>
      <w:tr>
        <w:trPr>
          <w:trHeight w:val="399" w:hRule="atLeast"/>
          <w:cantSplit w:val="true"/>
        </w:trPr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1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>униципальной услуги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7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предоставление библиотечного обслуживания потребителя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средств, предусмотренная в бюджете муниципального образования на иные межбюджетные трансферты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 условий для развития и реализации культурного и духовного потенциала населения муниципального образования Анцирский сельсовет</w:t>
            </w:r>
          </w:p>
        </w:tc>
      </w:tr>
      <w:tr>
        <w:trPr>
          <w:trHeight w:val="41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2.1  </w:t>
            </w:r>
          </w:p>
        </w:tc>
        <w:tc>
          <w:tcPr>
            <w:tcW w:w="137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на территории муниципального образования Анцирский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на обеспечение деятельности (оказание услуг) подведомственных учреждений - </w:t>
            </w:r>
            <w:r>
              <w:rPr>
                <w:rFonts w:cs="Times New Roman" w:ascii="Times New Roman" w:hAnsi="Times New Roman"/>
                <w:sz w:val="22"/>
              </w:rPr>
              <w:t>дворцов и домов культур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0.4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5.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5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7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6.6</w:t>
            </w:r>
          </w:p>
        </w:tc>
      </w:tr>
      <w:tr>
        <w:trPr>
          <w:trHeight w:val="727" w:hRule="atLeast"/>
          <w:cantSplit w:val="true"/>
        </w:trPr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137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.7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8.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9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1.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301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 xml:space="preserve">Анцирского сельсовета Канского района Красноярского края 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szCs w:val="20"/>
        </w:rPr>
        <w:t xml:space="preserve">от 11.11.2016 г. № 322 – п   </w:t>
      </w:r>
    </w:p>
    <w:p>
      <w:pPr>
        <w:pStyle w:val="Normal"/>
        <w:ind w:left="963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right="-456" w:hanging="0"/>
        <w:rPr>
          <w:bCs/>
          <w:color w:val="000000"/>
          <w:spacing w:val="1"/>
          <w:sz w:val="28"/>
          <w:szCs w:val="28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Развитие культуры»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46"/>
        <w:gridCol w:w="2127"/>
        <w:gridCol w:w="787"/>
        <w:gridCol w:w="696"/>
        <w:gridCol w:w="1422"/>
        <w:gridCol w:w="576"/>
        <w:gridCol w:w="1353"/>
        <w:gridCol w:w="1259"/>
        <w:gridCol w:w="1276"/>
        <w:gridCol w:w="1348"/>
      </w:tblGrid>
      <w:tr>
        <w:trPr>
          <w:trHeight w:val="67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93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(2015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7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культуры»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dstrike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5.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5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5.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66.4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dstrike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5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5.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66.4</w:t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dstrike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БУК «Анцирская клубная систем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dstrike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4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4.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63.4</w:t>
            </w:r>
          </w:p>
        </w:tc>
      </w:tr>
      <w:tr>
        <w:trPr>
          <w:trHeight w:val="3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1.1  </w:t>
            </w:r>
          </w:p>
        </w:tc>
        <w:tc>
          <w:tcPr>
            <w:tcW w:w="1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предоставление библиотечного обслуживания потребителям муниципальной услуги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40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П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4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на территории муниципального образования Анцирский сельсовет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(оказание услуг) подве-домственных учреждений - дворцов и домов культу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8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5.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1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1.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37.7</w:t>
            </w:r>
          </w:p>
        </w:tc>
      </w:tr>
      <w:tr>
        <w:trPr>
          <w:trHeight w:val="58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П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08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5.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1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1.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37.7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нцирская клубная система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08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5.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1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1.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37.7</w:t>
            </w:r>
          </w:p>
        </w:tc>
      </w:tr>
      <w:tr>
        <w:trPr>
          <w:trHeight w:val="69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</w:t>
            </w:r>
          </w:p>
        </w:tc>
      </w:tr>
      <w:tr>
        <w:trPr>
          <w:trHeight w:val="91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1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.7</w:t>
            </w:r>
          </w:p>
        </w:tc>
      </w:tr>
      <w:tr>
        <w:trPr>
          <w:trHeight w:val="38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П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1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.7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Анцирская клубная система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1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.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963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 xml:space="preserve">Анцирского сельсовета Канского района Красноярского края 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szCs w:val="20"/>
        </w:rPr>
        <w:t xml:space="preserve">от 11.11.2016 г. № 322 – п   </w:t>
      </w:r>
    </w:p>
    <w:p>
      <w:pPr>
        <w:pStyle w:val="Normal"/>
        <w:ind w:left="963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right="-456" w:hanging="0"/>
        <w:rPr>
          <w:bCs/>
          <w:color w:val="000000"/>
          <w:spacing w:val="1"/>
          <w:sz w:val="28"/>
          <w:szCs w:val="28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Развитие культуры»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271"/>
        <w:gridCol w:w="1271"/>
        <w:gridCol w:w="1143"/>
      </w:tblGrid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17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8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9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3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культур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5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5.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5.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66.4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8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 526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 707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 707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40.6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8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 - дворцов и домов культуры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5.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1.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1.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37.7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5.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1.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1.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37.7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.7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8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9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96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29:00Z</dcterms:created>
  <dc:creator>User</dc:creator>
  <dc:description/>
  <cp:keywords/>
  <dc:language>en-US</dc:language>
  <cp:lastModifiedBy>User</cp:lastModifiedBy>
  <cp:lastPrinted>2016-10-30T16:44:00Z</cp:lastPrinted>
  <dcterms:modified xsi:type="dcterms:W3CDTF">2016-11-11T01:46:00Z</dcterms:modified>
  <cp:revision>3</cp:revision>
  <dc:subject/>
  <dc:title>КРАСНОЯРСКИЙ   КРАЙ</dc:title>
</cp:coreProperties>
</file>