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71310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left="0"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Анцирского сельсовета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нского района Красноярского края</w:t>
      </w:r>
    </w:p>
    <w:p>
      <w:pPr>
        <w:pStyle w:val="ConsPlusNormal"/>
        <w:widowControl/>
        <w:ind w:left="-18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1.2016г. № 327-п</w:t>
      </w:r>
    </w:p>
    <w:p>
      <w:pPr>
        <w:pStyle w:val="ConsPlusNormal"/>
        <w:widowControl/>
        <w:ind w:left="-18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18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ведении гражданской оборо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Анцир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астоящее Положение разработано в соответствии с Федеральным законом от 12 февраля 199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N 28-ФЗ "О гражданской обороне" и законом Красноярского края от 15.10.2015 г. № 9-3724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закреплении вопросов местного значения за сельскими поселениями Красноярского края», «Положением о гражданской обороне в Российской Федерации", утверждённым постановлением Правительства Российской Федерации от 26.11.2008 года № 804, и "Положением  об организации ведении гражданской обороны в муниципальных образованиях и организациях", утвержденным Приказом МЧС России от 18.11.2015 г. № 601, и определяет организацию и основные направления подготовки к ведению и ведения  гражданской обороны, а также основные мероприятия по гражданской обороне на территории Анцирского сельсовета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ероприятия по гражданской обороне на территории Анцирского сельсовета организуются в рамках подготовки Российской Федерации (государства) к ведению и ведения гражданской обороны,  и осуществляются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>3. Руководство гражданской обороной на территории Анцирского сельсовета осуществляет Глава Анцирского сельсовета, руководство гражданской обороной в организациях Анцирского сельсовета осуществляют их руководител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>Глава Анцирского сельсовета и руководители организаций Анцирского сельсовета несут персональную ответственность за организацию и проведение мероприятий по гражданской обороне и защите населения определенных статьей 11 Федерального закона от 12 февраля 1998 г. № 28-ФЗ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>4. Органами, осуществляющими управление гражданской обороной являются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>- в администрации Анцирского сельсовета  - работник администрации сельсовета, уполномоченный на решение задач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 xml:space="preserve">- в организациях Анцирского сельсовета  - работники организаций, уполномоченные на решение задач в области гражданской обороны, назначаемые в порядке, установленном Прави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 xml:space="preserve">Работник администрации сельсовета и работники организаций Анцирского сельсовета, уполномоченные на решение задач в области гражданской обороны, подчиняются непосредственно соответствующим руководителям гражданской обороны, которые разрабатывают и утверждают их функциональные обязанности и штатное расписание. 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Подготовка к ведению гражданской обороны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 муниципальном уровне и в 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цирского сельсовета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 характера и осуществляется на основании соответствующего годового Плана основных мероприятий по во</w:t>
        <w:softHyphen/>
        <w:t>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Анцирского сельсове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>План основных мероприятий Анцирского сельсовета и организаций Анцирского сельсовета  по вопросам гражданской обороны, предупреждения и ликвидации чрезвычайных ситуаций, обеспе</w:t>
        <w:softHyphen/>
      </w:r>
      <w:r>
        <w:rPr>
          <w:spacing w:val="-1"/>
        </w:rPr>
        <w:t xml:space="preserve">чения пожарной безопасности и безопасности людей на водных объектах на год </w:t>
      </w:r>
      <w:r>
        <w:rPr/>
        <w:t>разрабатывается соответствующими  работниками администрации сельсовета и организаций Анцирского сельсовета, уполномоченные на решение задач в области гражданской обороны, согласовывается с отделом ГО,ЧС и мобподготовки администрации Канского района, и утверждается Главой сельсовета и  руководителем организации Анцирского сельсове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 xml:space="preserve">Планирование основных мероприятий для вышеуказанных планов производится  </w:t>
      </w:r>
      <w:r>
        <w:rPr>
          <w:spacing w:val="-1"/>
        </w:rPr>
        <w:t xml:space="preserve">с учетом всесторонней оценки обстановки, </w:t>
      </w:r>
      <w:r>
        <w:rPr/>
        <w:t xml:space="preserve">которая может сложиться на территории Анцирского сельсовет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6. </w:t>
      </w:r>
      <w:r>
        <w:rPr>
          <w:spacing w:val="-2"/>
        </w:rPr>
        <w:t xml:space="preserve">Подготовка к ведению гражданской обороны на муниципальном уровне и в организациях Анцирского сельсовета </w:t>
      </w:r>
      <w:r>
        <w:rPr/>
        <w:t>о</w:t>
      </w:r>
      <w:r>
        <w:rPr>
          <w:spacing w:val="-14"/>
        </w:rPr>
        <w:t>пределяется положением об организации и ведении гражданской обороны в Анцирском сельсовете и организациях Анцирского сельсовета и заключается в планировании мероприятий по защите населения (персонала), материальных и культурных ценностей на территории Анцирского сельсовета и организациях Анцирского сельсовет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>7. Ведение гражданской обороны на муниципальном уровне осуществляется на основе Плана гражданской обороны и защиты населения (далее - План гражданской обороны) Анцирского сельсовета, а в организациях Анцирского сельсовета на основе Планов гражданской обороны соответствующей организации    и заключается в выполнении мероприятий по защите населения (работников), материальных и культурных ценностей на территории Анцирского сельсовета и организаци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>8. Планы гражданской обороны определяют объем, организацию, порядок обеспечения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4"/>
        <w:jc w:val="both"/>
        <w:rPr/>
      </w:pPr>
      <w:r>
        <w:rPr/>
        <w:t>9. Планы гражданской обороны ежегодно, в установленные срок корректирую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 xml:space="preserve">10. Администрация сельсовета и организации на территории Анцирского сельсовета в целях решения задач в области гражданской обороны создают и содержат силы гражданской обороны </w:t>
      </w:r>
      <w:r>
        <w:rPr>
          <w:i/>
        </w:rPr>
        <w:t>(нештатные формирования по обеспечению выполнения мероприятий по  гражданской обороне;</w:t>
      </w:r>
      <w:r>
        <w:rPr/>
        <w:t xml:space="preserve">  </w:t>
      </w:r>
      <w:r>
        <w:rPr>
          <w:i/>
        </w:rPr>
        <w:t>далее – формирования ГО)</w:t>
      </w:r>
      <w:r>
        <w:rPr/>
        <w:t>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</w:t>
        <w:softHyphen/>
        <w:t>роне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ид и количество сил гражданской обороны создаваемых администрацией сельсовета и организациями Анцирского сельсовета определяются на основании наличия соответствующей базы для их создания, а также принципа  необходимой достаточности исходя из объема и характера выполняемых в соответствии с планами гражданской обороны задач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284"/>
        <w:jc w:val="both"/>
        <w:rPr/>
      </w:pPr>
      <w:r>
        <w:rPr/>
        <w:t xml:space="preserve">11. </w:t>
      </w:r>
      <w:r>
        <w:rPr>
          <w:spacing w:val="-2"/>
        </w:rPr>
        <w:t xml:space="preserve">Силы гражданской обороны в мирное время могут привлекаться для </w:t>
      </w:r>
      <w:r>
        <w:rPr/>
        <w:t>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284"/>
        <w:jc w:val="both"/>
        <w:rPr/>
      </w:pPr>
      <w:r>
        <w:rPr/>
        <w:t>Решение о привлечении в мирное время сил и средств гражданской обо</w:t>
        <w:softHyphen/>
        <w:t xml:space="preserve">роны для ликвидации последствий чрезвычайных ситуаций природного и техногенного характера принимают руководители  </w:t>
      </w:r>
      <w:r>
        <w:rPr>
          <w:spacing w:val="-1"/>
        </w:rPr>
        <w:t>гражданской обороны Анцирского сельсовета и организаций Анцирского сельсовета в отношении созданных ими сил гражданской оборо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12. Для планирования, подготовки и проведения эвакуационных мероприятий, в том числе приема и размещения эвакуируемого из категорированных городов Красноярского края населения, администрацией сельсовета  и руководителями организаций Анцирского сельсовета заблаговременно в мирное время создаются эвакуационные органы: эвакуационные комиссии, сборные эвакуационные пункты, приемные эвакуационные пункты, деятельность которых регламентируется положениями о данных органа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13. В целях обеспечения организованного и планомерного осуществления мероприятий по гражданской обороне в Анцирском сельсовете, в том числе своевременно</w:t>
      </w:r>
      <w:r>
        <w:rPr>
          <w:spacing w:val="-1"/>
        </w:rPr>
        <w:t xml:space="preserve">го оповещения населения о прогнозируемых и возникших опасностях в военное </w:t>
      </w:r>
      <w:r>
        <w:rPr/>
        <w:t>время, на территории Анцирского сельсовета организуется сбор информации в области граж</w:t>
        <w:softHyphen/>
        <w:t>данской обороны (далее - информация) и обмен ею.</w:t>
      </w:r>
    </w:p>
    <w:p>
      <w:pPr>
        <w:pStyle w:val="Normal"/>
        <w:shd w:fill="FFFFFF" w:val="clear"/>
        <w:ind w:firstLine="284"/>
        <w:jc w:val="both"/>
        <w:rPr/>
      </w:pPr>
      <w:r>
        <w:rPr/>
        <w:t>Сбор информации и обмен ею на территории Анцирского сельсовета осуществляется Администрацией Анцирского сельсовета. Далее информация предоставляется в Межмуниципальную единую диспетчерскую службу (МЕДДС) Управления по делам ГО и ЧС г.Канска, отдел ГО, ЧС и мобподготовки администрации Канского района.</w:t>
      </w:r>
    </w:p>
    <w:p>
      <w:pPr>
        <w:pStyle w:val="Normal"/>
        <w:shd w:fill="FFFFFF" w:val="clear"/>
        <w:ind w:firstLine="284"/>
        <w:jc w:val="both"/>
        <w:rPr/>
      </w:pPr>
      <w:r>
        <w:rPr/>
        <w:t>14. Администрация Анцирского сельсовета в целях решения задач в области гражданской обороны планирует и осуществляет на территории своей ответственности следующие основные мероприятия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14.1. По подготовке населения в области гражданской оборон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284"/>
        <w:jc w:val="both"/>
        <w:rPr/>
      </w:pPr>
      <w:r>
        <w:rPr/>
        <w:t>- разрабатывает на основе примерных программ, утвержденных органом исполнительной власти Красноярского края, примерные программы подготовки работающего населения, должностных лиц и работников гражданской обороны, личного состава нештатных формирований гражданской обороны Анцирского сельсовета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284"/>
        <w:jc w:val="both"/>
        <w:rPr/>
      </w:pPr>
      <w:r>
        <w:rPr>
          <w:spacing w:val="-1"/>
        </w:rPr>
        <w:t xml:space="preserve">- непосредственно, с началом календарного года, организует через соответствующие организации подготовку населения, в том числе: рабочих и служащих, неработающего населения, учащихся и личного состава сил гражданской обороны способам защиты от опасностей, возникающих при военных конфликтах или вследствие </w:t>
      </w:r>
      <w:r>
        <w:rPr/>
        <w:t>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284"/>
        <w:jc w:val="both"/>
        <w:rPr/>
      </w:pPr>
      <w:r>
        <w:rPr/>
        <w:t>- проводит учения и тренировки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284"/>
        <w:jc w:val="both"/>
        <w:rPr/>
      </w:pPr>
      <w:r>
        <w:rPr/>
        <w:t>- осуществляет организационно-методическое руководство и контроль за подготовкой населения и сил гражданской обороны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284"/>
        <w:jc w:val="both"/>
        <w:rPr>
          <w:i/>
          <w:i/>
          <w:spacing w:val="-8"/>
        </w:rPr>
      </w:pPr>
      <w:r>
        <w:rPr/>
        <w:t>- организует и обеспечивает пропаганду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/>
      </w:pPr>
      <w:r>
        <w:rPr>
          <w:i/>
          <w:spacing w:val="-8"/>
        </w:rPr>
        <w:t>14.2.</w:t>
      </w:r>
      <w:r>
        <w:rPr>
          <w:i/>
        </w:rPr>
        <w:tab/>
        <w:t>По оповещению населения об опасно</w:t>
        <w:softHyphen/>
        <w:t xml:space="preserve">стях, возникающих </w:t>
      </w:r>
      <w:r>
        <w:rPr>
          <w:i/>
          <w:spacing w:val="-1"/>
        </w:rPr>
        <w:t xml:space="preserve">при военных конфликтах или вследствие </w:t>
      </w:r>
      <w:r>
        <w:rPr>
          <w:i/>
        </w:rPr>
        <w:t>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 xml:space="preserve">- принимает участие в создании и поддержании в состоянии постоянной готовности к действиям по предназначению государственной </w:t>
      </w:r>
      <w:r>
        <w:rPr>
          <w:spacing w:val="-1"/>
        </w:rPr>
        <w:t>системы централизованного оповещения на</w:t>
      </w:r>
      <w:r>
        <w:rPr/>
        <w:t>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>- содействует созданию в организациях локальных систем оповещения персо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 xml:space="preserve">- планирует и обеспечивает </w:t>
      </w:r>
      <w:r>
        <w:rPr>
          <w:spacing w:val="-1"/>
        </w:rPr>
        <w:t>установку специализированных технических средств оповещения и информи</w:t>
      </w:r>
      <w:r>
        <w:rPr/>
        <w:t>рования населения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>-  осуществляет 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/>
      </w:pPr>
      <w:r>
        <w:rPr>
          <w:i/>
          <w:spacing w:val="-8"/>
        </w:rPr>
        <w:t>14.3.</w:t>
      </w:r>
      <w:r>
        <w:rPr>
          <w:i/>
        </w:rPr>
        <w:t xml:space="preserve"> По эвакуации населения, материаль</w:t>
        <w:softHyphen/>
        <w:t>ных и культурных ценностей в безопасные райо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>- организует и обеспечивает п</w:t>
      </w:r>
      <w:r>
        <w:rPr>
          <w:spacing w:val="-1"/>
        </w:rPr>
        <w:t>одготовку безопасных районов для размещения населения, материальных и культурных цен</w:t>
      </w:r>
      <w:r>
        <w:rPr/>
        <w:t>ностей, подлежащих эвакуации из зон возможных опасностей Краснояр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jc w:val="both"/>
        <w:rPr/>
      </w:pPr>
      <w:r>
        <w:rPr/>
        <w:t xml:space="preserve">    </w:t>
      </w:r>
      <w:r>
        <w:rPr/>
        <w:t>- создает и организует деятельность эвакуационных органов, а также подготовку их личн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>14.4. По предоставлению населению средств индивидуальной</w:t>
      </w:r>
      <w:r>
        <w:rPr/>
        <w:t xml:space="preserve"> </w:t>
      </w:r>
      <w:r>
        <w:rPr>
          <w:i/>
        </w:rPr>
        <w:t>и коллективной защи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>- разрабатывает планы инженерной защиты населения, в том числе планы по строительству недостающих защитных сооружений гражданской обороны в воен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>- организует в мирное время и при переводе гражданской обороны с мирного на военное время приспособление заглубленных помещений и других сооружений подзем</w:t>
        <w:softHyphen/>
        <w:t xml:space="preserve">ного пространства для укрытия населения от опасностей, возникающих </w:t>
      </w:r>
      <w:r>
        <w:rPr>
          <w:spacing w:val="-1"/>
        </w:rPr>
        <w:t xml:space="preserve">при военных конфликтах или вследствие </w:t>
      </w:r>
      <w:r>
        <w:rPr/>
        <w:t>этих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/>
        <w:t>- обеспечивает укрытие населения в защитных сооружениях гражданской обороны</w:t>
      </w:r>
      <w:r>
        <w:rPr>
          <w:spacing w:val="-1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>
          <w:spacing w:val="-14"/>
        </w:rPr>
        <w:t>- создает установленным порядком резервы средств индивидуальной защиты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>
          <w:i/>
          <w:i/>
          <w:spacing w:val="-5"/>
        </w:rPr>
      </w:pPr>
      <w:r>
        <w:rPr/>
        <w:t xml:space="preserve">- </w:t>
      </w:r>
      <w:r>
        <w:rPr>
          <w:spacing w:val="-1"/>
        </w:rPr>
        <w:t>обеспечивает</w:t>
      </w:r>
      <w:r>
        <w:rPr/>
        <w:t xml:space="preserve"> в установленные сроки</w:t>
      </w:r>
      <w:r>
        <w:rPr>
          <w:spacing w:val="-1"/>
        </w:rPr>
        <w:t xml:space="preserve"> выдачу населению средств индивидуальной защиты</w:t>
      </w:r>
      <w:r>
        <w:rPr/>
        <w:t xml:space="preserve"> </w:t>
      </w:r>
      <w:r>
        <w:rPr>
          <w:spacing w:val="-14"/>
        </w:rPr>
        <w:t>при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284"/>
        <w:jc w:val="both"/>
        <w:rPr/>
      </w:pPr>
      <w:r>
        <w:rPr>
          <w:i/>
          <w:spacing w:val="-5"/>
        </w:rPr>
        <w:t>14.5.</w:t>
      </w:r>
      <w:r>
        <w:rPr>
          <w:i/>
        </w:rPr>
        <w:t xml:space="preserve"> По световой и другим видам маскиро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/>
        <w:t>- определяет перечни объектов, подлежащих маскир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/>
        <w:t>- разрабатывает соответствующие  Планы осуществления комплексной маскировки территорий ответ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>
          <w:spacing w:val="-1"/>
        </w:rPr>
        <w:t xml:space="preserve">- организует и контролирует создание и поддержание в состоянии постоянной готовности к использованию </w:t>
      </w:r>
      <w:r>
        <w:rPr/>
        <w:t>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/>
        <w:t>-  организует проведение инженерно-технических мероприятий по уменьшению демаскирующих признаков объектов, расположенных на территорий ответственност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284"/>
        <w:jc w:val="both"/>
        <w:rPr/>
      </w:pPr>
      <w:r>
        <w:rPr>
          <w:i/>
          <w:spacing w:val="-8"/>
        </w:rPr>
        <w:t>14.6.</w:t>
      </w:r>
      <w:r>
        <w:rPr>
          <w:i/>
        </w:rPr>
        <w:t xml:space="preserve">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/>
        <w:t xml:space="preserve">- организует и обеспечивает создание в соответствии с правовыми основами и порядке, определенными Федеральным законом 1998 г. № 28-ФЗ и соответствующими  приказами МЧС России, оснащение и подготовку необходимых сил и средств гражданской обороны для проведения аварийно-спасательных и других неотложных работ в районах, пострадавших </w:t>
      </w:r>
      <w:r>
        <w:rPr>
          <w:spacing w:val="-14"/>
        </w:rPr>
        <w:t>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/>
        <w:t>, а также планирование и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- </w:t>
      </w:r>
      <w:r>
        <w:rPr/>
        <w:t>организует и обеспечивает создание</w:t>
      </w:r>
      <w:r>
        <w:rPr>
          <w:spacing w:val="-1"/>
        </w:rPr>
        <w:t xml:space="preserve"> и поддержание в состоянии постоянной готовности к использованию по предназначению запасов материально-технических, продовольственных, ме</w:t>
        <w:softHyphen/>
      </w:r>
      <w:r>
        <w:rPr/>
        <w:t>дицинских и иных средств для всестороннего обеспечения аварийно-спасательных и других неотложных работ.</w:t>
      </w:r>
      <w:r>
        <w:rPr>
          <w:spacing w:val="-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284"/>
        <w:jc w:val="both"/>
        <w:rPr>
          <w:i/>
          <w:i/>
          <w:lang w:eastAsia="en-US"/>
        </w:rPr>
      </w:pPr>
      <w:r>
        <w:rPr>
          <w:i/>
          <w:spacing w:val="-8"/>
        </w:rPr>
        <w:t xml:space="preserve">14.7. </w:t>
      </w:r>
      <w:r>
        <w:rPr>
          <w:i/>
        </w:rPr>
        <w:t xml:space="preserve">По первоочередному жизнеобеспечению населения, пострадавшего </w:t>
      </w:r>
      <w:r>
        <w:rPr>
          <w:i/>
          <w:spacing w:val="-1"/>
        </w:rPr>
        <w:t xml:space="preserve">при военных конфликтах или вследствие </w:t>
      </w:r>
      <w:r>
        <w:rPr>
          <w:i/>
        </w:rPr>
        <w:t>этих конфликтов,</w:t>
      </w:r>
      <w:r>
        <w:rPr>
          <w:i/>
          <w:lang w:eastAsia="en-US"/>
        </w:rPr>
        <w:t xml:space="preserve"> а также при чрезвычайных ситуациях природного и техногенного характера</w:t>
      </w:r>
      <w:r>
        <w:rPr>
          <w:i/>
        </w:rPr>
        <w:t>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осуществляет планирование и организует основные виды первоочередного жизнеобеспечения населения </w:t>
      </w:r>
      <w:r>
        <w:rPr>
          <w:i/>
        </w:rPr>
        <w:t>(медицинское обеспечение, обеспечение жильем, продуктами питания, водой, предметами первой необходимости, коммунально-бытовыми и другими услугами</w:t>
      </w:r>
      <w:r>
        <w:rPr/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284"/>
        <w:jc w:val="both"/>
        <w:rPr/>
      </w:pPr>
      <w:r>
        <w:rPr>
          <w:spacing w:val="-1"/>
        </w:rPr>
        <w:t>- создает и поддерживает в состоянии постоянной готовности к использованию по предназначению запасы материально-технических, продовольственных, ме</w:t>
      </w:r>
      <w:r>
        <w:rPr/>
        <w:t>дицинских и и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284"/>
        <w:jc w:val="both"/>
        <w:rPr/>
      </w:pPr>
      <w:r>
        <w:rPr/>
        <w:t>- организует и осуществляет нормированное снабжение населения  продовольственными и непродовольственными тов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284"/>
        <w:jc w:val="both"/>
        <w:rPr/>
      </w:pPr>
      <w:r>
        <w:rPr/>
        <w:t>- организует и осуществляет на территории своей ответственности пре-доставление населению коммунально-бытов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firstLine="284"/>
        <w:jc w:val="both"/>
        <w:rPr/>
      </w:pPr>
      <w:r>
        <w:rPr/>
        <w:t>- создает условия для оказания медицинской помощи населению и контролирует её осуществление в соответствии с имеющимися Планами гражданской обороны, обращая при этом особое внимание вопросам:</w:t>
      </w:r>
      <w:r>
        <w:rPr>
          <w:spacing w:val="-1"/>
        </w:rPr>
        <w:t xml:space="preserve"> </w:t>
      </w:r>
      <w:r>
        <w:rPr/>
        <w:t>оказания пострадавшему населению первой медицинской помощи, п</w:t>
      </w:r>
      <w:r>
        <w:rPr>
          <w:spacing w:val="-1"/>
        </w:rPr>
        <w:t xml:space="preserve">ри необходимости- </w:t>
      </w:r>
      <w:r>
        <w:rPr/>
        <w:t xml:space="preserve"> проведения лечебно-эвакуационных мероприятий, участие в развертывании необходимой лечебной базы, организации ее энерго - и водоснабжения, а также организации и проведения санитарно-гигиенических и противоэпидемических мероприятий </w:t>
      </w:r>
      <w:r>
        <w:rPr>
          <w:spacing w:val="-1"/>
        </w:rPr>
        <w:t xml:space="preserve">среди пострадавшего на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firstLine="284"/>
        <w:jc w:val="both"/>
        <w:rPr/>
      </w:pPr>
      <w:r>
        <w:rPr/>
        <w:t>- определяет численности населения, оставшегося без жил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firstLine="284"/>
        <w:jc w:val="both"/>
        <w:rPr/>
      </w:pPr>
      <w:r>
        <w:rPr/>
        <w:t>- организует и осуществляет инвентаризацию сохранившегося и оценку состояния поврежденного жилого фонда, определяет возможности его использования для размещения пострадавшего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firstLine="284"/>
        <w:jc w:val="both"/>
        <w:rPr/>
      </w:pPr>
      <w:r>
        <w:rPr/>
        <w:t>- организует размещение пострадавшего населения, оставшегося без жилья, в оздоровительных учреждениях, временных жилищах (сборных домах, палатках, землянках и т.п.), а также путем подселения людей в сохранившийся жилой фон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firstLine="284"/>
        <w:jc w:val="both"/>
        <w:rPr>
          <w:i/>
          <w:i/>
          <w:spacing w:val="-8"/>
        </w:rPr>
      </w:pPr>
      <w:r>
        <w:rPr/>
        <w:t>- оказывает населению информационно-психологическую поддержк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284"/>
        <w:jc w:val="both"/>
        <w:rPr/>
      </w:pPr>
      <w:r>
        <w:rPr>
          <w:i/>
          <w:spacing w:val="-8"/>
        </w:rPr>
        <w:t>14.8.</w:t>
      </w:r>
      <w:r>
        <w:rPr>
          <w:i/>
        </w:rPr>
        <w:t xml:space="preserve"> По борьбе с пожа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284"/>
        <w:jc w:val="both"/>
        <w:rPr/>
      </w:pPr>
      <w:r>
        <w:rPr/>
        <w:t>- организует и обеспечивает создание необходимых противопожарных сил, в том числе муниципальной пожарной охраны, предназначенных для борьбы с пожарами, возникающими при ведении военных действий или вследствие этих действий, а также их  подготовку в области гражданской обороны и взаимодействие с силами пожарной охраны соседних  муниципальных образ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284"/>
        <w:jc w:val="both"/>
        <w:rPr/>
      </w:pPr>
      <w:r>
        <w:rPr/>
        <w:t>- организует борьбу с пожарами, возникшими при военных конфликтах или вследствие этих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284"/>
        <w:jc w:val="both"/>
        <w:rPr/>
      </w:pPr>
      <w:r>
        <w:rPr/>
        <w:t>- организует и контролирует создание правообладателями противопожарных сил запасов химических реагентов для тушения пожаров, а также их оснащение материально-техническими средствами согласно действующим норм табелизац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284"/>
        <w:jc w:val="both"/>
        <w:rPr/>
      </w:pPr>
      <w:r>
        <w:rPr>
          <w:i/>
          <w:spacing w:val="-8"/>
        </w:rPr>
        <w:t>14.9.</w:t>
      </w:r>
      <w:r>
        <w:rPr>
          <w:i/>
        </w:rPr>
        <w:t xml:space="preserve"> По обнаружению и обозначением рай</w:t>
        <w:softHyphen/>
        <w:t>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284"/>
        <w:jc w:val="both"/>
        <w:rPr/>
      </w:pPr>
      <w:r>
        <w:rPr>
          <w:spacing w:val="-1"/>
        </w:rPr>
        <w:t>- участвует в создании и обеспечении готовности сети наблюдения и лабораторного контроля Красноярского края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284"/>
        <w:jc w:val="both"/>
        <w:rPr/>
      </w:pPr>
      <w:r>
        <w:rPr>
          <w:spacing w:val="-1"/>
        </w:rPr>
        <w:t xml:space="preserve">- участвует в оценке зараженности и загрязнения </w:t>
      </w:r>
      <w:r>
        <w:rPr/>
        <w:t>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284"/>
        <w:jc w:val="both"/>
        <w:rPr>
          <w:i/>
          <w:i/>
        </w:rPr>
      </w:pPr>
      <w:r>
        <w:rPr/>
        <w:t xml:space="preserve"> </w:t>
      </w:r>
      <w:r>
        <w:rPr/>
        <w:t>- вводит режимы радиационной защиты на территориях, подвергшихся радиоактивному  зараж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 xml:space="preserve">14.10. По санитарной обработке населения, </w:t>
      </w:r>
      <w:r>
        <w:rPr>
          <w:i/>
          <w:spacing w:val="-1"/>
        </w:rPr>
        <w:t xml:space="preserve">обеззараживанию зданий и сооружений, специальной обработке техники и </w:t>
      </w:r>
      <w:r>
        <w:rPr>
          <w:i/>
        </w:rPr>
        <w:t>территории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284"/>
        <w:jc w:val="both"/>
        <w:rPr/>
      </w:pPr>
      <w:r>
        <w:rPr>
          <w:color w:val="000000"/>
        </w:rPr>
        <w:t>- организует и создает необходимый запас дезактивирующих, дегазирующих и дезинфицирующих веществ и растворов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284"/>
        <w:jc w:val="both"/>
        <w:rPr/>
      </w:pPr>
      <w:r>
        <w:rPr/>
        <w:t>- организует создание и поддержание в состоянии готовности к действиям по предназначению  сил и средств, необходимых для проведения санитарной обработки населения, обеззараживания техники, зданий и территорий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284"/>
        <w:jc w:val="both"/>
        <w:rPr/>
      </w:pPr>
      <w:r>
        <w:rPr/>
        <w:t>- организует и обеспечивает проведение мероприятий по санитарной обработке населения,</w:t>
      </w:r>
      <w:r>
        <w:rPr>
          <w:spacing w:val="-1"/>
        </w:rPr>
        <w:t xml:space="preserve"> обеззараживанию зданий и сооружений, специальной обработке техники и </w:t>
      </w:r>
      <w:r>
        <w:rPr/>
        <w:t>территорий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14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284"/>
        <w:jc w:val="both"/>
        <w:rPr/>
      </w:pPr>
      <w:r>
        <w:rPr/>
        <w:t>- участвует в организации создания и оснащении сил необходимых для охраны общественного порядка в Анцирском сельсовете, а также в их подготовке в области гражданской обороны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участвует в организации и обеспечении восстановления и поддержания порядка в районах, пострадавших при военных конфликтах или вследствие этих конфликтов </w:t>
      </w:r>
      <w:r>
        <w:rPr>
          <w:i/>
        </w:rPr>
        <w:t>(очагах поражения),</w:t>
      </w:r>
      <w:r>
        <w:rPr/>
        <w:t xml:space="preserve"> а также при чрезвычайных ситуациях природного и техногенного характера и террористических акций;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/>
        <w:t>- организует и обеспечивает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284"/>
        <w:jc w:val="both"/>
        <w:rPr/>
      </w:pPr>
      <w:r>
        <w:rPr>
          <w:i/>
          <w:spacing w:val="-6"/>
        </w:rPr>
        <w:t xml:space="preserve">14.12. </w:t>
      </w:r>
      <w:r>
        <w:rPr>
          <w:i/>
        </w:rPr>
        <w:t>По вопросам  срочного восстановления функ</w:t>
        <w:softHyphen/>
        <w:t>ционирования необходимых коммунальных служб в военное время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284"/>
        <w:jc w:val="both"/>
        <w:rPr/>
      </w:pPr>
      <w:r>
        <w:rPr/>
        <w:t>- содействует обеспечению готовности предприятий ЖКХ к работе в условиях военного времени,  обращая при этом особое внимание вопросам повышения устойчивости их функционирования в военное время, в том числе связанных с созданием запасов оборудования и запасных частей для ремонта поврежденных систем газо-,энерго- и водоснабжения, водоотведения и канализации, запасов реагентов, реак</w:t>
        <w:softHyphen/>
        <w:t xml:space="preserve">тивов, консервантов и дезинфицирующих средств </w:t>
      </w:r>
      <w:r>
        <w:rPr>
          <w:spacing w:val="-1"/>
        </w:rPr>
        <w:t>для очистки и</w:t>
      </w:r>
      <w:r>
        <w:rPr/>
        <w:t xml:space="preserve"> </w:t>
      </w:r>
      <w:r>
        <w:rPr>
          <w:spacing w:val="-1"/>
        </w:rPr>
        <w:t xml:space="preserve">опреснения воды,  мобильных средств для её </w:t>
      </w:r>
      <w:r>
        <w:rPr/>
        <w:t xml:space="preserve">транспортировки,  запасов резервуаров и емкостей, сборно-разборных трубопроводов, </w:t>
      </w:r>
      <w:r>
        <w:rPr>
          <w:spacing w:val="-1"/>
        </w:rPr>
        <w:t>мобильных резервных и автономных источников энерг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284"/>
        <w:jc w:val="both"/>
        <w:rPr/>
      </w:pPr>
      <w:r>
        <w:rPr>
          <w:i/>
          <w:spacing w:val="-6"/>
        </w:rPr>
        <w:t>14.13.</w:t>
      </w:r>
      <w:r>
        <w:rPr>
          <w:i/>
        </w:rPr>
        <w:t xml:space="preserve"> По срочному захоронению трупов в военное врем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284"/>
        <w:jc w:val="both"/>
        <w:rPr/>
      </w:pPr>
      <w:r>
        <w:rPr/>
        <w:t>заблаговременно, в мирное время,  определяет места возможных захоро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284"/>
        <w:jc w:val="both"/>
        <w:rPr/>
      </w:pPr>
      <w:r>
        <w:rPr/>
        <w:t>организует и обеспечивает создание, подготовку и обеспечение готовности сил и средств гражданской обороны для обеспечения мероприятий по срочному захоронению трупов на территории Анцирского сель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284"/>
        <w:jc w:val="both"/>
        <w:rPr/>
      </w:pPr>
      <w:r>
        <w:rPr/>
        <w:t xml:space="preserve">организует и обеспечивает с соблюдением установленных законодательством правил и порядке </w:t>
      </w:r>
      <w:r>
        <w:rPr>
          <w:spacing w:val="-1"/>
        </w:rPr>
        <w:t xml:space="preserve">проведение на территории Анцирского сельсовета мероприятий по поиску тел погибших, фиксированию мест их обнаружения, извлечению и первичной обработке погибших,  их опознанию, учету, </w:t>
      </w:r>
      <w:r>
        <w:rPr/>
        <w:t>перевозке, а также захоронению тел (останков) погибших, с соблюдением при этом требований санитарно-эпидемиологического надз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14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обеспечивает разработку и осуществление в мирное и военное время инженерно-технических мероприятий по защите населения (персонала) и производственных фондов на территории Анцирского сельсовета при воздействии на них  современных средств поражения; 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ланирует и организует проведение аварийно-спасательных и других не</w:t>
        <w:softHyphen/>
        <w:t xml:space="preserve">отложных работ на территории Анцирского сельсовета при воздействии на них  современных средств поражения; </w:t>
      </w:r>
    </w:p>
    <w:p>
      <w:pPr>
        <w:pStyle w:val="Normal"/>
        <w:shd w:fill="FFFFFF" w:val="clear"/>
        <w:ind w:firstLine="284"/>
        <w:jc w:val="both"/>
        <w:rPr/>
      </w:pPr>
      <w:r>
        <w:rPr/>
        <w:t>- контролирует создание  запасов материально-технических, продовольственных, медицинских и иных средств, необходимых для восстановления производственных процессов и всестороннего обеспечения населения, прекратившихся в результате воздействия на  объекты экономики современных средств пораж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>
          <w:i/>
        </w:rPr>
        <w:t xml:space="preserve">14.15. По вопросам </w:t>
      </w:r>
      <w:r>
        <w:rPr>
          <w:i/>
          <w:spacing w:val="-1"/>
        </w:rPr>
        <w:t>обеспечения постоянной готов</w:t>
        <w:softHyphen/>
      </w:r>
      <w:r>
        <w:rPr>
          <w:i/>
        </w:rPr>
        <w:t>ности</w:t>
      </w:r>
      <w:r>
        <w:rPr/>
        <w:t xml:space="preserve"> </w:t>
      </w:r>
      <w:r>
        <w:rPr>
          <w:i/>
        </w:rPr>
        <w:t>сил и средств гражданской обороны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284"/>
        <w:jc w:val="both"/>
        <w:rPr/>
      </w:pPr>
      <w:r>
        <w:rPr/>
        <w:t xml:space="preserve">- организует и обеспечивает </w:t>
      </w:r>
      <w:r>
        <w:rPr>
          <w:spacing w:val="-1"/>
        </w:rPr>
        <w:t>создание и оснащение сил граждан</w:t>
      </w:r>
      <w:r>
        <w:rPr/>
        <w:t xml:space="preserve">ской обороны </w:t>
      </w:r>
      <w:r>
        <w:rPr>
          <w:spacing w:val="-1"/>
        </w:rPr>
        <w:t>современными техникой и оборудованием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284"/>
        <w:jc w:val="both"/>
        <w:rPr/>
      </w:pPr>
      <w:r>
        <w:rPr/>
        <w:t xml:space="preserve">- организует и обеспечивает подготовку </w:t>
      </w:r>
      <w:r>
        <w:rPr>
          <w:spacing w:val="-1"/>
        </w:rPr>
        <w:t>сил граждан</w:t>
      </w:r>
      <w:r>
        <w:rPr/>
        <w:t>ской обороны к действиям по предназначению, а также проведение учений и тренировок по гражданской обор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firstLine="284"/>
        <w:jc w:val="both"/>
        <w:rPr/>
      </w:pPr>
      <w:r>
        <w:rPr/>
        <w:t xml:space="preserve">- участвует в определении порядка взаимодействия и привлечения сил и средств гражданской обороны, а также всестороннего обеспечения их действий при проведении аварийно-спасательных и других неотложных работ в районах, пострадавших </w:t>
      </w:r>
      <w:r>
        <w:rPr>
          <w:spacing w:val="-14"/>
        </w:rPr>
        <w:t>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284"/>
        <w:jc w:val="both"/>
        <w:rPr/>
      </w:pPr>
      <w:r>
        <w:rPr/>
        <w:t>15. Организации Анцирского сельсовета  в целях решения задач в области гражданской обороны планирует и осуществляет на территории своей ответственности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2977" w:leader="none"/>
        </w:tabs>
        <w:ind w:firstLine="284"/>
        <w:jc w:val="both"/>
        <w:rPr/>
      </w:pPr>
      <w:r>
        <w:rPr>
          <w:i/>
        </w:rPr>
        <w:t>15.1. По подготовке персонала в области гражданской оборон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284"/>
        <w:jc w:val="both"/>
        <w:rPr/>
      </w:pPr>
      <w:r>
        <w:rPr/>
        <w:t>- разрабатывают, с учетом особенностей деятельности организаций и на основе примерных программ, утвержденных органом исполнительной власти Красноярского края, рабочие программы подготовки личного состава формирований гражданской обороны, а также рабочие программы обучения  работников организации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284"/>
        <w:jc w:val="both"/>
        <w:rPr/>
      </w:pPr>
      <w:r>
        <w:rPr>
          <w:spacing w:val="-1"/>
        </w:rPr>
        <w:t xml:space="preserve">- осуществляют непосредственную подготовку </w:t>
      </w:r>
      <w:r>
        <w:rPr/>
        <w:t>личного состава формирований гражданской обороны, а также работников организации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284"/>
        <w:jc w:val="both"/>
        <w:rPr/>
      </w:pPr>
      <w:r>
        <w:rPr/>
        <w:t>- создают и поддерживают в рабочем состоянии учебно-материальную базу для подготовки работников организаций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284"/>
        <w:jc w:val="both"/>
        <w:rPr/>
      </w:pPr>
      <w:r>
        <w:rPr/>
        <w:t xml:space="preserve">- </w:t>
      </w:r>
      <w:r>
        <w:rPr>
          <w:spacing w:val="-1"/>
        </w:rPr>
        <w:t>осуществляют</w:t>
      </w:r>
      <w:r>
        <w:rPr/>
        <w:t xml:space="preserve"> пропаганду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/>
      </w:pPr>
      <w:r>
        <w:rPr>
          <w:i/>
          <w:spacing w:val="-8"/>
        </w:rPr>
        <w:t>15.2.</w:t>
      </w:r>
      <w:r>
        <w:rPr>
          <w:i/>
        </w:rPr>
        <w:t xml:space="preserve"> По оповещению персонала об опасно</w:t>
        <w:softHyphen/>
        <w:t xml:space="preserve">стях, возникающих </w:t>
      </w:r>
      <w:r>
        <w:rPr>
          <w:i/>
          <w:spacing w:val="-1"/>
        </w:rPr>
        <w:t xml:space="preserve">при военных конфликтах или вследствие </w:t>
      </w:r>
      <w:r>
        <w:rPr>
          <w:i/>
        </w:rPr>
        <w:t>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>- создают и совершенствуют локальные (объектовые) системы оповещения персонала, и поддержание их в постоянной готовности к использованию по пред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>
          <w:i/>
          <w:i/>
          <w:spacing w:val="-8"/>
        </w:rPr>
      </w:pPr>
      <w:r>
        <w:rPr/>
        <w:t>-  осуществляют 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/>
      </w:pPr>
      <w:r>
        <w:rPr>
          <w:i/>
          <w:spacing w:val="-8"/>
        </w:rPr>
        <w:t>15.3.</w:t>
      </w:r>
      <w:r>
        <w:rPr>
          <w:i/>
        </w:rPr>
        <w:t xml:space="preserve"> По эвакуации персонала, материаль</w:t>
        <w:softHyphen/>
        <w:t>ных и культурных ценностей в безопасные районы:</w:t>
      </w:r>
    </w:p>
    <w:p>
      <w:pPr>
        <w:pStyle w:val="Normal"/>
        <w:shd w:fill="FFFFFF" w:val="clear"/>
        <w:ind w:firstLine="284"/>
        <w:jc w:val="both"/>
        <w:rPr/>
      </w:pPr>
      <w:r>
        <w:rPr/>
        <w:t>- осуществляют планирование мероприятий по эвакуации персонала, членов семей работников, а также материальных и культурных ценностей организаций в безопасные районы из зон возможных опас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>- создают и организуют установленным порядком деятельность эвакуационных органов, обеспечивают подготовку их личного состава к действиям по пред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>- участвуют в п</w:t>
      </w:r>
      <w:r>
        <w:rPr>
          <w:spacing w:val="-1"/>
        </w:rPr>
        <w:t>одготовке соответствующих безопасных районов Канского района для размещения работников организации и членов их семей, а также материальных и культурных цен</w:t>
      </w:r>
      <w:r>
        <w:rPr/>
        <w:t xml:space="preserve">ностей, подлежащих эвакуации, в том числе получают ордера на занятие жилых и нежилых зданий (помещен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>
          <w:i/>
        </w:rPr>
        <w:t xml:space="preserve">  </w:t>
      </w:r>
      <w:r>
        <w:rPr>
          <w:i/>
        </w:rPr>
        <w:t>15.4. По предоставлению персоналу средств</w:t>
      </w:r>
      <w:r>
        <w:rPr/>
        <w:t xml:space="preserve"> </w:t>
      </w:r>
      <w:r>
        <w:rPr>
          <w:i/>
        </w:rPr>
        <w:t>индивидуальной и коллективной защи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>- осуществляют разработку планов наращивания  инженерной защи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>- обеспечивают организацию в мирное время и при переводе гражданской обороны с мирного на военное время приспособление подведомственных заглубленных помещений и других сооружений подзем</w:t>
        <w:softHyphen/>
        <w:t xml:space="preserve">ного пространства для укрытия персонала, а также других категорий населения от опасностей, возникающих </w:t>
      </w:r>
      <w:r>
        <w:rPr>
          <w:spacing w:val="-1"/>
        </w:rPr>
        <w:t xml:space="preserve">при военных конфликтах или вследствие </w:t>
      </w:r>
      <w:r>
        <w:rPr/>
        <w:t>этих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/>
        <w:t xml:space="preserve">- обеспечивают укрытие персонала в укрытиях при </w:t>
      </w:r>
      <w:r>
        <w:rPr>
          <w:spacing w:val="-14"/>
        </w:rPr>
        <w:t>военных конфликтах или вследствие этих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firstLine="284"/>
        <w:jc w:val="both"/>
        <w:rPr/>
      </w:pPr>
      <w:r>
        <w:rPr>
          <w:spacing w:val="-14"/>
        </w:rPr>
        <w:t>- осуществляют накопление, хранение, освежение и использование по предназначению средств индивидуальной защиты для подведомственного персонал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284"/>
        <w:jc w:val="both"/>
        <w:rPr>
          <w:i/>
          <w:i/>
          <w:spacing w:val="-5"/>
        </w:rPr>
      </w:pPr>
      <w:r>
        <w:rPr/>
        <w:t xml:space="preserve">- разрабатывают планы выдачи и распределения средств индивидуальной защиты работникам организаций и </w:t>
      </w:r>
      <w:r>
        <w:rPr>
          <w:spacing w:val="-1"/>
        </w:rPr>
        <w:t>обеспечивают</w:t>
      </w:r>
      <w:r>
        <w:rPr/>
        <w:t xml:space="preserve"> </w:t>
      </w:r>
      <w:r>
        <w:rPr>
          <w:spacing w:val="-1"/>
        </w:rPr>
        <w:t xml:space="preserve">выдачу данных средств персоналу </w:t>
      </w:r>
      <w:r>
        <w:rPr/>
        <w:t>в установленные сроки</w:t>
      </w:r>
      <w:r>
        <w:rPr>
          <w:spacing w:val="-1"/>
        </w:rPr>
        <w:t xml:space="preserve"> и порядке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284"/>
        <w:jc w:val="both"/>
        <w:rPr/>
      </w:pPr>
      <w:r>
        <w:rPr>
          <w:i/>
          <w:spacing w:val="-5"/>
        </w:rPr>
        <w:t>15.5.</w:t>
      </w:r>
      <w:r>
        <w:rPr>
          <w:i/>
        </w:rPr>
        <w:tab/>
        <w:t xml:space="preserve"> По световой и другим видам маскиро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/>
        <w:t>- определяют на территории своей ответственности перечни зданий и сооружений, подлежащих маскир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/>
        <w:t>- разрабатывают планы осуществления комплексной маскировки зданий, сооружений</w:t>
      </w:r>
      <w:r>
        <w:rPr>
          <w:spacing w:val="-1"/>
        </w:rPr>
        <w:t xml:space="preserve"> и  территории </w:t>
      </w:r>
      <w:r>
        <w:rPr/>
        <w:t>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>
          <w:spacing w:val="-1"/>
        </w:rPr>
        <w:t xml:space="preserve">- создают и поддерживают в состоянии постоянной готовности к использованию </w:t>
      </w:r>
      <w:r>
        <w:rPr/>
        <w:t>по предназначению запасы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/>
        <w:t>- проводят инженерно-технических мероприятий по уменьшению демаскирующих признаков на подведомственных объектах и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>
          <w:i/>
          <w:spacing w:val="-8"/>
        </w:rPr>
        <w:t xml:space="preserve"> </w:t>
      </w:r>
      <w:r>
        <w:rPr>
          <w:i/>
          <w:spacing w:val="-8"/>
        </w:rPr>
        <w:t>15.6.</w:t>
      </w:r>
      <w:r>
        <w:rPr>
          <w:i/>
        </w:rPr>
        <w:t xml:space="preserve"> По проведению аварийно-спасательных и других неотложных работ в случае возникновения опасностей для населения при ведении военных</w:t>
      </w:r>
      <w:r>
        <w:rPr/>
        <w:t xml:space="preserve"> </w:t>
      </w:r>
      <w:r>
        <w:rPr>
          <w:i/>
        </w:rPr>
        <w:t>действий и или вследствие этих действий, а также при возникновении  чрезвычайных ситуаций природного и техногенн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/>
        <w:t xml:space="preserve">- создают в соответствии с правовыми основами и порядке, определенными Федеральным законом 1998 г. № 28-ФЗ и соответствующими  приказами МЧС России, аварийно-спасательные формирования и нештатные формирования по обеспечению выполнения мероприятий по гражданской обороне, обеспечивают их оснащение табельным имуществом, а также подготовку к действиям по предназнач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/>
        <w:t xml:space="preserve">- осуществляют подготовку подведомственного персонала к участию в проведении на территории своей организации аварийно-спасательных и других неотложных работ в случае возникновения опасностей при ведении военных действий и или вследствие этих действий, а также при возникновении  чрезвычайных ситуаций природного и техногенного характера, в результате которой работники организации в том числе должны уметь: оказывать первую медицинскую помощь при травмах и повреждениях, производить частичную санитарную обработку, дезактивацию, дегазацию и дезинфекцию сооружений, территорий, техники, одежды и средств индивидуальной защиты, ветеринарную обработку животных агрохимические мероприятия и другие необходимые действ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284"/>
        <w:jc w:val="both"/>
        <w:rPr/>
      </w:pPr>
      <w:r>
        <w:rPr>
          <w:spacing w:val="-1"/>
        </w:rPr>
        <w:t xml:space="preserve">- </w:t>
      </w:r>
      <w:r>
        <w:rPr/>
        <w:t>создают</w:t>
      </w:r>
      <w:r>
        <w:rPr>
          <w:spacing w:val="-1"/>
        </w:rPr>
        <w:t xml:space="preserve"> и поддерживают в состоянии постоянной готовности к использованию по предназначению запасы материально-технических, продовольственных, ме</w:t>
        <w:softHyphen/>
      </w:r>
      <w:r>
        <w:rPr/>
        <w:t>дицинских и иных средств для всестороннего обеспечения аварийно-спасательных работ на территории свое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284"/>
        <w:jc w:val="both"/>
        <w:rPr/>
      </w:pPr>
      <w:r>
        <w:rPr>
          <w:i/>
          <w:spacing w:val="-8"/>
        </w:rPr>
        <w:t xml:space="preserve">15.7. </w:t>
      </w:r>
      <w:r>
        <w:rPr>
          <w:i/>
        </w:rPr>
        <w:t>По борьбе с пожарами, возникающими при ведении военных действий или вследствие этих дейст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284"/>
        <w:jc w:val="both"/>
        <w:rPr>
          <w:i/>
          <w:i/>
        </w:rPr>
      </w:pPr>
      <w:r>
        <w:rPr/>
        <w:t>- создают необходимое количество противопожарных сил и средств,  предназначаемых для борьбы с пожарами, возникающими при ведении военных действий или вследствие этих действий, и обеспечивают их поддержание в состоянии готовности к действиям по предназначению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284"/>
        <w:jc w:val="both"/>
        <w:rPr>
          <w:i/>
          <w:i/>
        </w:rPr>
      </w:pPr>
      <w:r>
        <w:rPr/>
        <w:t>- осуществляют борьбу с пожарами, возникшими на территории ответственности при военных конфликтах или вследствие этих конфликтов, а также при возникновении  чрезвычайных ситуаций природного и техног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284"/>
        <w:jc w:val="both"/>
        <w:rPr>
          <w:i/>
          <w:i/>
          <w:spacing w:val="-8"/>
        </w:rPr>
      </w:pPr>
      <w:r>
        <w:rPr/>
        <w:t xml:space="preserve">- создают для противопожарных сил организации запасы воды и химических реагентов необходимых для тушения пожаров, а также осуществляют оснащение данных сил материально-техническими средствами согласно действующим норм табелизации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284"/>
        <w:jc w:val="both"/>
        <w:rPr/>
      </w:pPr>
      <w:r>
        <w:rPr>
          <w:i/>
          <w:spacing w:val="-8"/>
        </w:rPr>
        <w:t>15.8.</w:t>
      </w:r>
      <w:r>
        <w:rPr>
          <w:i/>
        </w:rPr>
        <w:t xml:space="preserve"> По обнаружению и обозначением рай</w:t>
        <w:softHyphen/>
        <w:t>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284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- создают посты радиационного и химического наблюдения и обеспечивают их подготовку к действиям по предназначению, принимают меры по обеспечению прочих сил гражданской обороны организации средствами радиационной, химической и биологической разведки и контроля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284"/>
        <w:jc w:val="both"/>
        <w:rPr/>
      </w:pPr>
      <w:r>
        <w:rPr>
          <w:spacing w:val="-1"/>
        </w:rPr>
        <w:t xml:space="preserve">- вводят </w:t>
      </w:r>
      <w:r>
        <w:rPr/>
        <w:t>режимы радиационной защиты организаций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284"/>
        <w:jc w:val="both"/>
        <w:rPr>
          <w:i/>
          <w:i/>
        </w:rPr>
      </w:pPr>
      <w:r>
        <w:rPr/>
        <w:t>- обозначают рай</w:t>
        <w:softHyphen/>
        <w:t>оны,  подвергшиеся радиоактивному, химическому, биологическому и иному заражению (загрязнению)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  <w:t xml:space="preserve">15.9. По санитарной обработке персонала, </w:t>
      </w:r>
      <w:r>
        <w:rPr>
          <w:i/>
          <w:spacing w:val="-1"/>
        </w:rPr>
        <w:t xml:space="preserve">обеззараживанием зданий и сооружений, специальной обработке техники и </w:t>
      </w:r>
      <w:r>
        <w:rPr>
          <w:i/>
        </w:rPr>
        <w:t>территорий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284"/>
        <w:jc w:val="both"/>
        <w:rPr/>
      </w:pPr>
      <w:r>
        <w:rPr/>
        <w:t>- создают и поддерживают в состоянии готовности силы и средства, необходимых для проведения санитарной обработки персонала, а также обеззараживания техники, зданий и территорий своей ответственности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284"/>
        <w:jc w:val="both"/>
        <w:rPr/>
      </w:pPr>
      <w:r>
        <w:rPr/>
        <w:t>- заблаговременно создают запасы дезактивирующих, дегазирующих и дезинфицирующих веществ и растворов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284"/>
        <w:jc w:val="both"/>
        <w:rPr>
          <w:b/>
          <w:b/>
        </w:rPr>
      </w:pPr>
      <w:r>
        <w:rPr/>
        <w:t>- организуют проведение мероприятий по санитарной обработке персонала,</w:t>
      </w:r>
      <w:r>
        <w:rPr>
          <w:spacing w:val="-1"/>
        </w:rPr>
        <w:t xml:space="preserve"> обеззараживанию зданий и сооружений, специальной обработке техники и </w:t>
      </w:r>
      <w:r>
        <w:rPr/>
        <w:t>территорий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  <w:t>15.10. По восстановлению и поддержанию порядка в границах ответственности организации: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оздают и оснащают силы охраны общественного порядка, подготавливают их в области гражданской обороны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с началом </w:t>
      </w:r>
      <w:r>
        <w:rPr>
          <w:spacing w:val="-1"/>
        </w:rPr>
        <w:t>военных конфликтов</w:t>
      </w:r>
      <w:r>
        <w:rPr/>
        <w:t>, а также при возникновении чрезвычайных ситуаций природного и техногенного характера, организуют и усиливают  на подведомственной территории пропускной режим;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6"/>
        </w:rPr>
      </w:pPr>
      <w:r>
        <w:rPr/>
        <w:t xml:space="preserve">- содействуют Администрации Канского района и Межмуниципальному отделу МВД России «Канский» в организации и обеспечении восстановления и поддержания порядка в районах, пострадавших при военных конфликтах или вследствие этих конфликтов </w:t>
      </w:r>
      <w:r>
        <w:rPr>
          <w:i/>
        </w:rPr>
        <w:t>(очагах поражения),</w:t>
      </w:r>
      <w:r>
        <w:rPr/>
        <w:t xml:space="preserve"> а также при чрезвычайных ситуациях природного и техногенного характера и террористических акций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spacing w:val="-6"/>
        </w:rPr>
        <w:t>15.11.</w:t>
      </w:r>
      <w:r>
        <w:rPr>
          <w:i/>
        </w:rPr>
        <w:t xml:space="preserve"> По вопросам  срочного восстановления функ</w:t>
        <w:softHyphen/>
        <w:t>ционирования необходимых коммунальных служб в военное время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284"/>
        <w:jc w:val="both"/>
        <w:rPr/>
      </w:pPr>
      <w:r>
        <w:rPr/>
        <w:t xml:space="preserve">- обеспечивают готовность соответствующих подведомственных структурных подразделений </w:t>
      </w:r>
      <w:r>
        <w:rPr>
          <w:i/>
        </w:rPr>
        <w:t xml:space="preserve">(водозаборов, котельных, санпропускников, бань, автомоек, аварийных бригад, автономных источников электроэнергии и.т.п.) </w:t>
      </w:r>
      <w:r>
        <w:rPr/>
        <w:t xml:space="preserve"> к работе в условиях военных конфликтов или вследствие этих конфликтов </w:t>
      </w:r>
      <w:r>
        <w:rPr>
          <w:i/>
        </w:rPr>
        <w:t>(очагах поражения),</w:t>
      </w:r>
      <w:r>
        <w:rPr/>
        <w:t xml:space="preserve">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284"/>
        <w:jc w:val="both"/>
        <w:rPr/>
      </w:pPr>
      <w:r>
        <w:rPr>
          <w:spacing w:val="-1"/>
        </w:rPr>
        <w:t xml:space="preserve">создают запасы оборудования и запасных частей для ремонта поврежденных </w:t>
      </w:r>
      <w:r>
        <w:rPr/>
        <w:t>систем газоснабжения, энергоснабжения и водоснабжения, а также запасы реагентов, реак</w:t>
        <w:softHyphen/>
        <w:t xml:space="preserve">тивов, консервантов и дезинфицирующих средств </w:t>
      </w:r>
      <w:r>
        <w:rPr>
          <w:spacing w:val="-1"/>
        </w:rPr>
        <w:t>для чистки и</w:t>
      </w:r>
      <w:r>
        <w:rPr/>
        <w:t xml:space="preserve"> </w:t>
      </w:r>
      <w:r>
        <w:rPr>
          <w:spacing w:val="-1"/>
        </w:rPr>
        <w:t xml:space="preserve">опреснения воды, и мобильных средств для её </w:t>
      </w:r>
      <w:r>
        <w:rPr/>
        <w:t>транспортировк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284"/>
        <w:jc w:val="both"/>
        <w:rPr/>
      </w:pPr>
      <w:r>
        <w:rPr>
          <w:i/>
          <w:spacing w:val="-6"/>
        </w:rPr>
        <w:t>15.12.</w:t>
      </w:r>
      <w:r>
        <w:rPr>
          <w:i/>
        </w:rPr>
        <w:t xml:space="preserve"> По срочному захоронению трупов в военное врем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284"/>
        <w:jc w:val="both"/>
        <w:rPr/>
      </w:pPr>
      <w:r>
        <w:rPr/>
        <w:t>содействие Администрации Канского района и Администрации Анцирского сельсовета в захоронении тел (останков) погибших вследствие военны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15.13. По обеспечению устойчивости функционирования организаций, 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обеспечивает разработку и осуществление в мирное и военное время инженерно-технических мероприятий по защите персонала и производственных фондов на соответствующей территории ответственности при воздействии на них  современных средств поражения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определяет, исходя из потребности в запасах в соответствии с планом гражданской обороны организации, номенклатуру и объем запасов материально-технических, продовольственных, медицинских и иных средств, необходимых для устойчивого функционирования организации в военное время, </w:t>
      </w:r>
      <w:r>
        <w:rPr>
          <w:i/>
        </w:rPr>
        <w:t xml:space="preserve"> </w:t>
      </w:r>
      <w:r>
        <w:rPr/>
        <w:t>а также при чрезвычайных ситуациях  природного и техногенного характера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 xml:space="preserve">15.14. По вопросам </w:t>
      </w:r>
      <w:r>
        <w:rPr>
          <w:i/>
          <w:spacing w:val="-1"/>
        </w:rPr>
        <w:t>обеспечения постоянной готов</w:t>
        <w:softHyphen/>
      </w:r>
      <w:r>
        <w:rPr>
          <w:i/>
        </w:rPr>
        <w:t>ности сил и средств гражданской оборо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firstLine="284"/>
        <w:jc w:val="both"/>
        <w:rPr/>
      </w:pPr>
      <w:r>
        <w:rPr/>
        <w:t>- обеспечивают создание и оснащение сил гражданской обороны современной техникой и оборудованием, а также их подготовку по месту работы к действиям по предназначению, в том числе путем проведения с личным составом данных сил учений и тренировок по гражданской обор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firstLine="284"/>
        <w:jc w:val="both"/>
        <w:rPr/>
      </w:pPr>
      <w:r>
        <w:rPr/>
        <w:t>- определяют порядок взаимодействия и привлечения подведомственных сил и средств гражданской обороны в составе группировки сил гражданской обороны, создаваемой муниципальным образованием Канский район.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851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7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Style15">
    <w:name w:val="Основной текст с отступом Знак"/>
    <w:qFormat/>
    <w:rPr>
      <w:bCs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bCs/>
      <w:iCs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59:00Z</dcterms:created>
  <dc:creator>Alex</dc:creator>
  <dc:description/>
  <cp:keywords/>
  <dc:language>en-US</dc:language>
  <cp:lastModifiedBy>User</cp:lastModifiedBy>
  <cp:lastPrinted>2016-11-21T08:32:00Z</cp:lastPrinted>
  <dcterms:modified xsi:type="dcterms:W3CDTF">2016-12-07T03:59:00Z</dcterms:modified>
  <cp:revision>2</cp:revision>
  <dc:subject/>
  <dc:title> </dc:title>
</cp:coreProperties>
</file>