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10773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10773" w:hanging="0"/>
        <w:jc w:val="both"/>
        <w:rPr/>
      </w:pPr>
      <w:r>
        <w:rPr>
          <w:szCs w:val="20"/>
        </w:rPr>
        <w:t xml:space="preserve">от 10.10.2016 г. № 303 – п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10773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10773" w:right="-142" w:hanging="0"/>
        <w:jc w:val="both"/>
        <w:rPr>
          <w:b/>
          <w:b/>
          <w:sz w:val="36"/>
          <w:szCs w:val="28"/>
        </w:rPr>
      </w:pPr>
      <w:r>
        <w:rPr>
          <w:bCs/>
          <w:spacing w:val="1"/>
          <w:szCs w:val="20"/>
        </w:rPr>
        <w:t xml:space="preserve">«Повышение безопасности дорожного движения в муниципальном образовании Анцирский сельсовет Канского района Красноярского края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94"/>
        <w:gridCol w:w="851"/>
        <w:gridCol w:w="850"/>
        <w:gridCol w:w="851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5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widowControl/>
        <w:tabs>
          <w:tab w:val="clear" w:pos="709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94"/>
        <w:gridCol w:w="851"/>
        <w:gridCol w:w="850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-ных в бюджете муниципального образования на содержание автомобильных дорог и дорож-ную деятельность в отношени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7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 и сокращение количества пострадавших в дорожно-транспортных происшествиях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движения автотранспорта, увеличение пропускной способност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-ных в бюджете муниципального образования на установку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организации движения транспорта и пешеходов в посел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-ных в бюджете муниципального образования на нанесение дорожной разметки и 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2" w:gutter="0" w:header="0" w:top="1418" w:footer="4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2:00Z</dcterms:created>
  <dc:creator>User</dc:creator>
  <dc:description/>
  <cp:keywords/>
  <dc:language>en-US</dc:language>
  <cp:lastModifiedBy>User</cp:lastModifiedBy>
  <cp:lastPrinted>2016-10-12T08:03:00Z</cp:lastPrinted>
  <dcterms:modified xsi:type="dcterms:W3CDTF">2016-10-14T07:22:00Z</dcterms:modified>
  <cp:revision>2</cp:revision>
  <dc:subject/>
  <dc:title>КРАСНОЯРСКИЙ   КРАЙ</dc:title>
</cp:coreProperties>
</file>