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hanging="0"/>
        <w:jc w:val="both"/>
        <w:rPr>
          <w:sz w:val="24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 07.03.2018г.  № 06-п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действий</w:t>
      </w:r>
    </w:p>
    <w:p>
      <w:pPr>
        <w:pStyle w:val="TextBody"/>
        <w:jc w:val="center"/>
        <w:rPr/>
      </w:pPr>
      <w:r>
        <w:rPr>
          <w:b/>
          <w:bCs/>
        </w:rPr>
        <w:t>администрации Анцирского сельсовета при угрозе или возникновении чрезвычайных ситуаций, обусловленных паводковыми явлениями и пожарами в населенных пунктах и лесах на территории Анцирского             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а) при угрозе возникновения чрезвычайной ситуации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и получении оперативного предупрежд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1. Составить предварительный прогноз ожидаемых последствий в соответствии с возникшей угрозой ЧС (полученным оперативным предупреждением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>2. Определить структуры (ведомства) и организации, предполагаемые для реагирования на возможную чрезвычайную ситуацию, организовать доведение до них полученной информации и поставить задачи на обеспечение готовности к применению имеющихся сил и средств.</w:t>
      </w:r>
    </w:p>
    <w:p>
      <w:pPr>
        <w:pStyle w:val="Normal"/>
        <w:ind w:firstLine="72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3. Организовать оповещение населения об опасных факторах возникшей угрозы чрезвычайной ситуации (поступившим предупреждением) с помощью информирования, методом подворового об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очнить состав и порядок привлечения, имеющихся на территории аварийных служб для реагирования в случае возникновения чрезвычайной ситуации (при необходимости – порядок эвакуации населения, сельхозживотных и материальных ценностей из зон возможных ЧС).</w:t>
      </w:r>
    </w:p>
    <w:p>
      <w:pPr>
        <w:pStyle w:val="Normal"/>
        <w:ind w:firstLine="720"/>
        <w:jc w:val="both"/>
        <w:rPr/>
      </w:pPr>
      <w:r>
        <w:rPr>
          <w:w w:val="107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рганизовать постоянный информационный обмен об обстановке и принимаемых мерах в звене КЧС и ПБ сельсовета – КЧС и ПБ (отдел ГО и ЧС) администрации Канского района – Межмуниципальная ЕДДС г.Канска и Канского района (т. (8391) 612-09-12) – оперативно – дежурная служба (ОДС) Главного управления МЧС России по Красноярскому краю (т. (8391)290-81-06) и ОДС Агентства по ГО, ЧС и ПБ Красноярского края т. (8391) 211-06-92 или 211-26-52, факс 211-04-6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ровести совещание с руководящим составом, должностными лицами Анцирского сельсовета, а также представителями ведомств и организаций для уточнения порядка выполнения превентивных мероприят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Ввести для органов управления и сил РСЧС, находящихся в оперативном ведении, режим функционирования - режим повышенной готовн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) при возникновении чрезвычайной ситу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споряжением главы Анцирского сельсовета оперативный штаб по ликвидации последствий аварии или стихийного бедствия. В распоряжении определить состав и порядок работы оперативного шта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Главное управление МЧС России по Красноярскому краю и Агентство по ГО, ЧС и ПБ Красноярского края донесения о чрезвычайной ситуации по установленным формам (Табель срочных донесений МЧС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вести для органов управления и сил РСЧС, находящихся в оперативном ведении, режим функционирования - режим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ходе заседаний оперативного шта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ценить сложившуюся обстано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общий план проведения спасательных и аварийно-восстанови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анные для принятия решения руководителя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решение на проведение комплекса организационных, инженерно-технических и других мероприятий по ликвидации последствий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и сроки (к исходу первого и каждого последующего дня) представления частных планов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перативного штаба утвердить законодательно (при необходимости и каждое последующе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остоянный информационный обмен между вышестоящими и подчиненными органами управления об обстановке, принимаемых ме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установленном порядке подготовить документы по причиненному ущер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00Z</dcterms:created>
  <dc:creator>1</dc:creator>
  <dc:description/>
  <cp:keywords/>
  <dc:language>en-US</dc:language>
  <cp:lastModifiedBy>Константин Мальцев</cp:lastModifiedBy>
  <cp:lastPrinted>2018-03-07T11:05:00Z</cp:lastPrinted>
  <dcterms:modified xsi:type="dcterms:W3CDTF">2018-03-26T02:12:00Z</dcterms:modified>
  <cp:revision>2</cp:revision>
  <dc:subject/>
  <dc:title>АДМИНИСТРАЦИЯ КАНСКОГО РАЙОНА КРАСНОЯРСКОГО КРАЯ</dc:title>
</cp:coreProperties>
</file>