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6521" w:leader="none"/>
        </w:tabs>
        <w:spacing w:lineRule="auto" w:line="240" w:before="0" w:after="0"/>
        <w:ind w:left="602" w:firstLine="5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2" w:leader="none"/>
          <w:tab w:val="left" w:pos="6521" w:leader="none"/>
        </w:tabs>
        <w:spacing w:lineRule="auto" w:line="240" w:before="0" w:after="0"/>
        <w:ind w:left="602" w:firstLine="5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Анцирского</w:t>
      </w:r>
    </w:p>
    <w:p>
      <w:pPr>
        <w:pStyle w:val="Normal"/>
        <w:tabs>
          <w:tab w:val="clear" w:pos="708"/>
          <w:tab w:val="left" w:pos="602" w:leader="none"/>
          <w:tab w:val="left" w:pos="6521" w:leader="none"/>
        </w:tabs>
        <w:spacing w:lineRule="auto" w:line="240" w:before="0" w:after="0"/>
        <w:ind w:left="602" w:firstLine="5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602" w:leader="none"/>
          <w:tab w:val="left" w:pos="6999" w:leader="none"/>
        </w:tabs>
        <w:spacing w:lineRule="auto" w:line="240" w:before="0" w:after="0"/>
        <w:ind w:left="602" w:right="-108" w:firstLine="5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1.2018 г. № 34 – 145</w:t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  <w:br/>
        <w:t>предоставления на конкурсной основе муниципальных гарантий по инвестиционным проектам за счет средств бюджета Анцирского сельсовета субъектам инвестиционной деятельности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Настоящий Порядок устанавливает правила предоставления муниципальных гарантий по инвестиционным проектам на конкурсной основе за счет средств бюджета Анцир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Муниципальные гарантии за счет средств бюджета Анцирского сельсовета (далее - гарантии) являются поручительством муниципального образования и предоставляются инвесторам на конкурсной основе под заемные средства для реализации инвестиционных проек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Основными целями предоставления муниципальных гарантий являются стимулирование инвестиционной активности и привлечение средств инвесторов для развития экономики Анцирского сельсовета по ключевым направления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4. Настоящий Порядок определяет механизм предоставления муниципальных гарантий, этапы, условия организации и проведения конкурсов, права и обязанности их организаторов и участников, основные требования к представляемой документации, процедуру ее рассмотрения, а также оформления результатов конкурсов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я по инвестиционным конкурсам при Администрации Анцирского сельсовета (далее именуется - Комиссия по инвестиционным конкурсам) разрабатывает и утверждает регламент работы по проведению конкурсов инвестиционных проек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5. Срок муниципальной гарантии определяется сроком исполнения обязательств, которые обеспечиваются муниципальной гарантией, и не может превышать срока действия муниципальной гарантии, указанного в договоре о предоставлении муниципальной гарант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2. Условия предоставления муниципальных гарантий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Гарантии предоставляются на конкурсной основе в пределах общей суммы, предусмотренной на предоставление муниципальных гарантий решением сельского Совета о бюджете сельсовета на соответствующий год, и оформляются по прилагаемой форме (приложение № 1 к Порядку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Заимствования, по которым исполнение обязательств гарантировано Анцирским сельсоветом, номинируются в рубля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 Гарантии выдаются на основании договора о предоставлении муниципальной гарантии Анцирского сельсовета (приложение № 2 к Порядку) и вступают в силу с даты его подпис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Гарантии предоставляются юридическим лицам на возмездной основе, за исключением юридических лиц, учредителем которых выступает Анцирский сельсовет. Плата за пользование муниципальной гарантией Анцирского сельсовета устанавливается в размере 1/4 ставки рефинансирования, установленной Центральным банком России, на дату предоставления гарант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 Обязательным условием предоставления гарантии является наличие обеспечения гарантии, предоставленного Администрации Анцирского сельсовета получателем гарантии. Способами обеспечения гарантии могут быть залог (приложение № 3 к Порядку) или страховое свидетельство, предоставленное получателем гарантии, либо страховое свидетельство, выданное Администрации Анцирского сельсовета, оценочная стоимость которых должна покрывать сумму предоставляемой гарант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предметов залога, предоставленных в обеспечение гарантии, осуществляется в соответствии с законодательством Российской Федерации независимым оценщиком, отобранным на конкурсной основе. Оплата услуг независимого оценщика возлагается на залогодател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рахование риска невозврата заимствований, обеспечением которых является гарантия, должно осуществляться страховщиком, отобранным на конкурсной основе (кредитными учреждениями с долей государства в уставном капитале), финансовые отчеты которого отвечают нормативным требованиям Госстрахнадзора России. Оплата услуг страховщика возлагается на залогодател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редоставления муниципальных гарантий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Комиссия по инвестиционным конкурсам обеспечивает публикацию в средствах массовой информации сообщения об условиях проведения конкурс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Организация, желающая участвовать в конкурсе на получение муниципальных гарантий (далее именуется - претендент), направляет в адрес Администрации Анцирского сельсовета заверенные подписью руководителя организации и печатью организации следующие документы в двух экземпляра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фициальное обращение о намерениях участвовать в конкурс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пия лицензии на право осуществления хозяйственной деятельности в соответствии с действующим законодательство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тверждение отсутствия просроченной задолженности по ранее предоставленным из бюджета Анцирского сельсовета средствам, выданным на возвратной основ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твержденный претендентом бизнес – план (технико-экономическое обоснование проекта), для реализации которого требуется муниципальная поддержка форме предоставления гарант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пии учредительных документов, свидетельства о государственной регистрации и постановке на налоговый уче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ухгалтерский отчет на последнюю отчетную дат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ведения об открытых счетах в кредитных учреждения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кументы, подтверждающие подлинность подписи и полномочия лица на заключение сделок от имени юридического лица (нотариально заверенная карточка с образцами подписей и оттиска печати, приказ (распоряжение) либо иное решение о назначении на должность, доверенность на осуществление соответствующих операций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пия лицензии на осуществление хозяйственной деятельности в случае, когда для занятия данным видом деятельности необходимо специальное разрешени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равка налогового органа на последнюю отчетную дату об отсутствии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ект договора либо заключенный договор по основному обязательству, в обеспечение которого предоставляется гарант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еспечение получаемой гарантии, предоставляемое в виде страхового свидетельства или залога имущества, находящегося в собственности принципала, или залога прав требова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ключение экспертных органов Государственного комитета Российской Федерации по охране окружающей сред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линник и копия выписки коммерческого банка, обслуживающего претендента, о наличии и движении средств по счетам за текущий год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ключение Межведомственной балансовой комиссии о финансовой состоятельности претендента и о неприменении к нему процедур, предусмотренных законодательством о банкротств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ухгалтерская отчетность за предыдущий год и за текущий год (с отметкой налоговой инспекци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исьмо, подтверждающее готовность коммерческого банка (далее именуется - кредитор) участвовать в кредитовании проекта, для осуществления которого запрашивается государственная гарантия, и его согласие принять на себя риск, не покрываемый государственной гаранти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аланс кредитора на последнюю отчетную дату, предшествующую отправке письм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К рассмотрению принимаются инвестиционные проекты претендентов, имеющих устойчивое финансовое положение и способных вернуть кредит с начисленными на него процентами в срок и в полном объе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ритерием отбора инвестиционных проектов для оказания муниципальной поддержки является величина дохода, который получит муниципальное образование в результате реализации проекта. Принятые к рассмотрению проекты ранжируются в соответствии с показателем бюджетной эффективности. Этот показатель определяется как отношение суммы дисконтированной величины налоговых поступлений и обязательных платежей к размеру муниципальных гарант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При предоставлении муниципальных гарантий приоритет имеют инвестиционные проекты претендентов, полностью выполняющих текущие обязательства перед бюджетом и государственными внебюджетными фонд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 Финуправление Канского района на основании соглашения с администрацией Анцирского сельсовета проводит анализ финансового состояния претендента на получение гарантии (приложение № 4 к Порядку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. По результатам рассмотрения предоставленных документов Финуправление Канского района предоставляет Комиссии по инвестиционным конкурсам заключение о финансовом состоянии претендента на получение гарант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4. Конкурсный отбор инвестиционных проектов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4.1. Конкурсный отбор инвестиционных проектов осуществляется Комиссией по инвестиционным конкурсам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инвестиционным проектам, представляемым на конкурс, проводится экспертиза за счет средств претенден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Бизнес - планы и другие документы претендентов проверяются отделом экономического развития администрации Канского района на основании соглашения с администрацией Анцирского сельсовета на соответствие предъявляемым требованиям и действующему законодательств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допускаются к конкурсу претенденты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ходящиеся в стадии реорганизации, ликвидации или банкротства, либо ограничиваемые в правовом отношении в соответствии с действующим законодательством, а также имеющие структуры, которые находятся в такой стадии либо деятельность которых ограничивается указанным образом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общившие о себе ложные сведен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е представившие необходимые документы, а также представившие их с пропусками или ошибкам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меющие просроченную задолженность по ранее предоставленным из бюджета средствам на возвратной основ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Комиссия по инвестиционным конкурсам рассматривает материалы претендента и принимает решения о предоставлении (отказе в предоставлении) ему муниципальных гарантий. Результаты конкурса определяются с учетом соблюдения бюджетного и налогового законодательства органами местного самоуправления, на территории которых зарегистрирован претендент, и должностными лицами указанных органов.</w:t>
        <w:br/>
        <w:t>В течение десяти дней после принятия решения Комиссия по инвестиционным конкурсам направляет претендентам письменное уведомление об оказании муниципальной поддержки проекту с указанием ее размера, либо об отказе в ней, либо о необходимости доработки проекта с последующим его повторным направлением на рассмотрение в отдел экономического развития администрации Кан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Исполнение обязательств по предоставленным муниципальным гарантиям осуществляется за счет средств, предусмотренных в бюджете Анцирского сельсовета на соответствующий год. Объем предоставленных муниципальных гарантий фиксируется при расчете муниципального долга Анцирского сельсовета. Лимиты использования муниципальных гарантий для реализации инвестиционных проектов устанавливаются Решением сельского Совета депутатов о бюджете Анцирского сельсовета на соответствующий го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5. Плата за пользование муниципальной гарантией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 Плата за пользование гарантией Анцирского сельсовета в размере, определенном пунктом 2.4 настоящего Порядка, уплачивается получателем гарантии не позднее дня выдачи (либо в день выдачи) гарантии путем перечисления суммы платежа на счет районного бюдж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 При исчислении общего размера платы за пользование выдаваемой гарантией в расчет принимается фактическое количество календарных дней в периоде действия гарантии; при этом отсчет срока для начисления платы за выдаваемую гарантию начинается с даты ее выдачи (то есть даты, указанной в реквизитах гарантии) (включительно) и заканчивается датой истечения срока действия гарантии (включительно), указанной в тексте гарант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 Гарантия выдается на срок не более 1 года, внесение платы за пользование выдаваемой гарантией осуществляется по графику, установленному договором о предоставлении муниципальной гарантии Анцир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 В случае досрочного возврата гарантии ее получателем или кредитором Гаранту, а также уменьшения суммы гарантии и/или сроков ее действия плата за пользование гарантией, уплаченная Гаранту в соответствии с пунктом 2.4 настоящего Порядка, возврату не подлежи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6. Исполнение обязательств, предусмотренных муниципальными гарантиями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. Под гарантийным случаем понимается невыполнение получателем гарантии своих обязательств перед кредитором, обеспеченных гарантией.</w:t>
        <w:br/>
        <w:t>Если получатель гарантии оказался не в состоянии удовлетворить требование, обеспеченное гарантией, требование может быть предъявлено к Гарант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2. Требование должно быть предъявлено с соблюдением срока, определенного в соответствии с пунктом 1.5 данного Порядка. Датой предъявления требования к Анцирскому сельсовету считается дата его поступления в администрацию Анцир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предоставляемых кредитором при предъявлении требования платежа по гаранти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исьменное требование платежа с обязательным указанием, какие обязательства, обеспеченные гарантией, не исполнены получателем гарант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кументы, свидетельствующие о выполнении кредитором своих обязательств по договору заимств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3. Администрация Анцирского сельсовета рассматривает требование кредитора и определяет его обоснованность в течение 30 дней с даты его предъявления.</w:t>
        <w:br/>
        <w:t>При этом Администрация Анцирского сельсовета вправе выдвигать в отношении указанного требования возражения, которые мог бы представить получатель гарантии, даже в том случае, когда получатель гарантии отказался их представить или признал свой дол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4. Администрация Анцирского сельсовета до удовлетворения требования, предъявленного кредитором, уведомляет получателя гарантии о предъявлении указанного треб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7. Возмещение платежа по гарантии и платы за пользование средствами, направленными на погашение обязательств по гарантии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1. В случае признания требования кредитора обоснованным администрация Анцирского сельсовета в течение 30 дней с даты его предъявления исполняет обязательство по гарант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нение обязательств по муниципальным гарантиям осуществляется за счет средств бюджета сельсовета, предусмотренных на эти цели Решением сельского Совета депутатов о бюджете на соответствующий финансовый го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2. Если Администрация Анцирского сельсовета, исполняет обязательство за получателя гарантии, то она имеет право потребовать от последнего возмещения сумм, уплаченных кредитору по муниципальной гарантии, в полном объеме в порядке, предусмотренном гражданским законодательством Российской Федерации. Получатель гарантии не позднее трех рабочих дней с даты получения от Администрации Анцирского сельсовета требования о возмещении платежа возмещает сумму, уплаченную Администрацией Анцирского сельсовета кредитор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3. За вынужденное отвлечение Администрацией Анцирского сельсовета денежных средств в погашение обязательств получателя гарантии перед кредитором получатель гарантии перечисляет Администрации Анцирского сельсовета плату за пользование денежными средствами в размере ставки рефинансирования, установленной Центральным банком России, на дату исполнения данных обязательст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4. При невыполнении получателем гарантии в срок обязательств по возмещению суммы гарантии в соответствии с договором о предоставлении гарантии и перечислению платы за отвлечение денежных средств в соответствии с договором о предоставлении гарантии получатель гарантии оплачивает Администрации Анцирского сельсовета неустойку за каждый день просрочки в размере, установленном договоро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7.5. В случае невыполнения получателем гарантии обязательств в срок, установленный договором о предоставлении гарантии (вне зависимости от согласия или несогласия получателя гарантии с исполненным Администрацией Анцирского сельсовета требованием кредитора), Администрация Анцирского сельсовета приступает к принудительному взысканию просроченной задолженности получателя гарантии через арбитражный суд в соответствии с требованиями законодательств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8. Отказ от исполнения обязательств по выданной муниципальной гарантии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8.1. Администрация Анцирского сельсовета отказывает кредитору в платеже по предъявленному требованию при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соответствии требования и/или приложенных к нему документов условиям гарантии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ставлении Администрации Анцирского сельсовета требования и/или приложенных к нему документов по окончании указанного в гарантии срока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ставлении получателем гарантии, после направления ему Администрацией Анцирского сельсовета мотивированных возражений по предъявленному кредитором требованию, документов, подтверждающих выполнение получателем гарантии обязательств, обеспеченных гарантией, на невыполнение которых ссылается кредитор в своем требован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8.2. В случае подтверждения наступления гарантийного случая или необоснованности требования кредитора Глава Анцирского сельсовета в течение 30 дней с даты предъявления требования направляет кредитору мотивированное уведомление об отказе от платежа по предъявленному требованию в письменной форме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9. Учет выданных гарантий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9.1. Общая сумма обязательств по выданным гарантиям включается в состав муниципального долга Анцирского сельсовета как вид долгового обязательств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9.2. Главный бухгалтер администрации Анцирского сельсовета ведет учет выданных гарант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9.3. В случае получения от бенефициара до окончания срока действия гарантии письменного уведомления об освобождении гаранта от обязательств по гарантии и/или возврата бенефициаром (или принципалом) гаранту оригинала выданной гарантии муниципальный долг Анцирского сельсовета сокращается на сумму действующей гарантии, в реестре выданных гарантий делается отметка о снятии гарантии с уч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9.4. Контроль за целевым использованием заимствований, обеспеченных муниципальными гарантиями, осуществляет главный бухгалтер администрации Анцирского сельсовета путем анализа ежеквартальных отчетов, представляемых принципалом не позднее 20 числа месяца, следующего за отчетным квартало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9.5. Главный бухгалтер администрации Анцирского сельсовета имеет право запрашивать у принципала документы, отражающие его финансовое состояние, а также проводить проверки целевого использования средств, привлекаемых под муниципальные гарант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9.6. В случае установления главным бухгалтером администрации Анцирского сельсовета </w:t>
      </w:r>
      <w:r>
        <w:rPr>
          <w:color w:val="000000"/>
        </w:rPr>
        <w:t>факта нецелевого использования средств, привлеченных принципалом под муниципальные гарантии, предоставление муниципальных гарантий приостанавливается, выданная гарантия подлежит отзыв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на конкурсной основе муниципальных гарантий по инвестиционным проектам за счет средств бюджета Анцир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гаран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цирского сельсовета Канского района Красноярского края </w:t>
      </w:r>
      <w:r>
        <w:rPr>
          <w:rFonts w:cs="Times New Roman" w:ascii="Times New Roman" w:hAnsi="Times New Roman"/>
          <w:sz w:val="24"/>
          <w:szCs w:val="24"/>
        </w:rPr>
        <w:t>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Анцирь                                                                                          «_____» _______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нцирского сельсовета Канского района Красноярского края, в дальнейшем именуемая ГАРАНТ, в лице Главы Анцирского сельсовета ___________________________, действующего(ей)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едоставляет настоящую гарантию _______________________________, в дальнейшем именуемому ПОЛУЧАТЕЛЬ ГАРАНТИИ,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гарантия является способом обеспечения гражданско-правовых обязательств, в силу которого ГАРАНТ принимает на себя обязательство субсидиарно отвечать за исполнение ПОЛУЧАТЕЛЕМ ГАРАНТИИ обязательств перед КРЕДИТОРОМ __________ по договору от ______ N ____ в сумме, не превышающей _________ (цифрами и пропис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ГАРАНТА перед КРЕДИТОРОМ за невыполнение или ненадлежащее выполнение своих обязательств по настоящей гарантии ограничивается суммой, на которую она выд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е платежа по настоящей гарантии не может быть предъявлено ранее установленного договором о предоставлении муниципальной гарантии срока выполнения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ая гарантия вступает в силу с даты ее выдачи и действует до «__» ______ 20___ г., после этой даты обязательства ГАРАНТА прекращаются, а ГАРАНТ освобождается от всех своих обязательств по данной гарантии, если требования КРЕДИТОРА не были предъявлены до этой даты или на эту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ая гарантия может быть отозвана ГАРАНТОМ, а ГАРАНТ освобождается от всех своих обязательств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бъявлен недействительным (по решению су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расторгнут по инициативе КРЕДИТОРА или обеих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о нецелевое использование средств, полученных ПОЛУЧАТЕЛЕМ ГАРАНТИИ по договору заимств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ая гарантия регулируется законодательством Российской Федерации. Все споры между ГАРАНТОМ, ПОЛУЧАТЕЛЕМ ГАРАНТИИ и КРЕДИТОРОМ, вытекающие из настоящей гарантии или связанные с ней, подлежат рассмотрению в арбитражном суде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РАНТ, исполнивший обязательства ПОЛУЧАТЕЛЯ ГАРАНТИИ перед КРЕДИТОРОМ, имеет право потребовать от ПОЛУЧАТЕЛЯ ГАРАНТИИ возмещения сумм, уплаченных КРЕДИТОРУ по настоящей гарантии, в полном объеме и в порядке, предусмотренном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окончании срока действия гарантии ПОЛУЧАТЕЛЬ ГАРАНТИИ должен вернуть ГАРАНТУ оригинал настоящей гарантии без дальнейших уведомлений со стороны ГАРА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АРАНТА:                                                                     От ПОЛУЧАТЕЛЯ ГАРАНТ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М.П.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на конкурсной основе муниципальных гарантий по инвестиционным проектам за счет средств бюджета Анцирского сель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гарантии Анцирского сельсовета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Анцирь                                                                                          «_____» _______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цирского сельсовета Канского района Красноярского края, в дальнейшем именуемая ГАРАНТ, в лице Главы Анцирского сельсовета ___________________________, действующего(ей) на основании Устава, с одной стороны, и ___________________, именуемое(ый) в дальнейшем ПОЛУЧАТЕЛЬ ГАРАНТИИ, в лице ____________________, действующего(ей) на основании Устава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5"/>
      <w:bookmarkEnd w:id="0"/>
      <w:r>
        <w:rPr>
          <w:rFonts w:cs="Times New Roman" w:ascii="Times New Roman" w:hAnsi="Times New Roman"/>
          <w:sz w:val="24"/>
          <w:szCs w:val="24"/>
        </w:rPr>
        <w:t>1.1. По настоящему Договору ГАРАНТ принимает на себя обязательство предоставить муниципальную гарантию Анцирского сельсовета (далее - Гарантия) в сумме _______ (цифрами и прописью) _________________ в обеспечение исполнения ПОЛУЧАТЕЛЕМ ГАРАНТИИ обязательств по (договору заимствования) ________________ от «___» ______________ г. № _____, заключенному между ПОЛУЧАТЕЛЕМ ГАРАНТИИ и Кредитором ______________ (наименование Кредитора, соответствующее Уставу). Срок действия Гарантии (указывается дата или условие вступления в силу Гарантии, предусмотренные текстом Гарантии) - с _______________ по "____" _______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едоставления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АРАНТ не позднее «___» _______________ передает ПОЛУЧАТЕЛЮ ГАРАНТИИ для дальнейшей передачи Кредитору Гарантию на указанную в пункте 1.1 настоящего Договора су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0"/>
      <w:bookmarkEnd w:id="1"/>
      <w:r>
        <w:rPr>
          <w:rFonts w:cs="Times New Roman" w:ascii="Times New Roman" w:hAnsi="Times New Roman"/>
          <w:sz w:val="24"/>
          <w:szCs w:val="24"/>
        </w:rPr>
        <w:t>2.2. Гарантия, указанная в пункте 1.1 настоящего Договора, передается ПОЛУЧАТЕЛЮ ГАРАНТИИ после надлежащего оформления указанного в пункте 5.1 настоящего Договора обеспечения по Гарантии, а также после уплаты ПОЛУЧАТЕЛЕМ ГАРАНТИИ ГАРАНТУ не позднее «____» _________ г. платы за пользование Гарантией в размере (цифрами и прописью) __________ процента(ов) годовых от суммы Гарантии за период начиная с даты выдачи Гарантии (включительно) и заканчивая датой истечения срока действия Гарантии (включительно), что составляет (цифрами и пропис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2.1. В последующем ПОЛУЧАТЕЛЬ ГАРАНТИИ ежегодно уплачивает ГАРАНТУ плату за пользование Гарантией в соответствии с графиком:</w:t>
      </w:r>
    </w:p>
    <w:tbl>
      <w:tblPr>
        <w:tblW w:w="6720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0"/>
        <w:gridCol w:w="2400"/>
      </w:tblGrid>
      <w:tr>
        <w:trPr>
          <w:trHeight w:val="24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латежа 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«____» _____________ г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«____» _____________ г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писывается в случае предоставления гарантий Анцирского сельсовета на срок более 1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2"/>
      <w:bookmarkEnd w:id="2"/>
      <w:r>
        <w:rPr>
          <w:rFonts w:cs="Times New Roman" w:ascii="Times New Roman" w:hAnsi="Times New Roman"/>
          <w:sz w:val="24"/>
          <w:szCs w:val="24"/>
        </w:rPr>
        <w:t>2.3. При наступлении гарантийного случая и осуществлении ГАРАНТОМ платежа Кредитору в соответствии с пунктом 1.1 настоящего Договора ПОЛУЧАТЕЛЬ ГАРАНТИИ не позднее трех рабочих дней с даты получения от ГАРАНТА письменного требования о возмещении платежа возмещает ГАРАНТУ сумму произведенного платежа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ступления исполнения обязательств ПОЛУЧАТЕЛЯ ГАРАНТИИ по возмещению суммы платежа по Гарантии определяется датой вручения, с учетом периода, указанного в настоящем пун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04"/>
      <w:bookmarkEnd w:id="3"/>
      <w:r>
        <w:rPr>
          <w:rFonts w:cs="Times New Roman" w:ascii="Times New Roman" w:hAnsi="Times New Roman"/>
          <w:sz w:val="24"/>
          <w:szCs w:val="24"/>
        </w:rPr>
        <w:t>2.4. За вынужденное отвлечение ГАРАНТОМ денежных средств в погашение обязательств ПОЛУЧАТЕЛЯ ГАРАНТИИ перед Кредитором ПОЛУЧАТЕЛЬ ГАРАНТИИ перечисляет ГАРАНТУ плату из расчета (цифрами и прописью) процента(ов) годовых с суммы произведенного платежа по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лата, указанная в пункте 2.4 настоящего Договора, перечисляется ПОЛУЧАТЕЛЕМ ГАРАНТИИ одновременно с возмещением платежа по Гарантии, указанного в пункте 2.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несвоевременном возмещении ГАРАНТУ платежа по Гарантии или перечислении платы за отвлечение ГАРАНТОМ денежных средств ПОЛУЧАТЕЛЬ ГАРАНТИИ уплачивает ГАРАНТУ неустойку с даты, следующей за датой исполнения обязательства, установленной настоящим Договором, в размере (цифрами и прописью) с суммы просроченного ПОЛУЧАТЕЛЕМ ГАРАНТИИ платежа за каждый день просрочки, включая дату погашения просроченной задолженности, начисляемую за весь период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асчетов и платеж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мещение платежа по Гарантии, перечисление платы за отвлечение ГАРАНТОМ денежных средств и других платежей по настоящему Договору производится платежным поручением ПОЛУЧАТЕЛЯ ГАРАНТИИ с его расчетного счета № _______, а также других расчетных счетов ПОЛУЧАТЕЛЯ ГАРАНТИИ на счет район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счет срока для начисления платы за отвлечение ГАРАНТОМ денежных средств начинается с даты платежа по Гарантии (не включая эту дату) и заканчивается датой возмещения ПОЛУЧАТЕЛЕМ ГАРАНТИИ ГАРАНТУ суммы платежа (включительно), а в случае несвоевременного возмещения (просрочки) - датой возмещения платежа по Гарантии, устанавливаемой в соответствии со сроком, указанным в пункте 2.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и права ГАРА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 позднее следующего рабочего дня после осуществления ГАРАНТОМ платежа по требованию Кредитора ГАРАНТ обязан в письменной форме известить ПОЛУЧАТЕЛЯ ГАРАНТИИ об исполнении ГАРАНТОМ обязательств по Гарантии, указанной в пункте 1.1 настоящего Договора, направив ПОЛУЧАТЕЛЮ ГАРАНТИИ письменное требование о возмещении платежа, в котором ГАРАНТ одновременно уведомляет ПОЛУЧАТЕЛЯ ГАРАНТИИ о величине ежедневно начисляемой платы за отвлечение ГАРАНТОМ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АРАНТ имеет право требовать от ПОЛУЧАТЕЛЯ ГАРАНТИИ сведения и документы, подтверждающие выполнение ПОЛУЧАТЕЛЕМ ГАРАНТИИ обязательств по договору с Кредитором, обеспеченных Гарантией, указанной в пункте 1.1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АРАНТ имеет право в удобной для него форме осуществлять проверки достоверности предоставляемых ПОЛУЧАТЕЛЕМ ГАРАНТИИ отчетных и плановых показателей его хозяйственно-финанс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АРАНТ имеет право отозвать Гарантию и освобождается от всех своих обязательств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бъявлен недействительным (по решению су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расторгнут по инициативе Кредитора или обеих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о нецелевое использование средств, полученных ПОЛУЧАТЕЛЕМ ГАРАНТИИ по договору заимств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и права ПОЛУЧАТЕЛЯ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25"/>
      <w:bookmarkEnd w:id="4"/>
      <w:r>
        <w:rPr>
          <w:rFonts w:cs="Times New Roman" w:ascii="Times New Roman" w:hAnsi="Times New Roman"/>
          <w:sz w:val="24"/>
          <w:szCs w:val="24"/>
        </w:rPr>
        <w:t>5.1. В качестве обеспечения исполнения обязательств по настоящему Договору ПОЛУЧАТЕЛЬ ГАРАНТИИ предоставляет ГАРАН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(имущество в залог/указать какое) или (страховое свиде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Ь ГАРАНТИИ обязан использовать средства, полученные от Кредитора под Гарантию, исключительно на цели, указанные в договоре заимствования, указанном в пункте 1.1 настоящего Договора, а также по требованию ГАРАНТА в течение 3 рабочих дней предоставлять документы для контроля за выполнением ПОЛУЧАТЕЛЕМ ГАРАНТИИ обязательств, обеспеченных Гарантией, указанной в пункте 1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ГАРАНТИИ обязан ежеквартально предоставлять ГАРАНТУ бухгалтерский отчет в полном объеме по установленным формам не позднее сроков, установленных для представления бухгалтерской отчетности, расшифровки кредиторской и дебиторской задолженности, а также другие отчетно-финансовые документы по требованию ГАРАНТА в течение 5 рабочих дней с даты получения указанного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УЧАТЕЛЬ ГАРАНТИИ обязан незамедлительно уведомить ГАРАНТА о признании недействительным договора заимствования или расторжении его с Креди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ЛУЧАТЕЛЬ ГАРАНТИИ обязан не позднее, чем за 10 рабочих дней уведомить ГАРАНТА о его предстоящей реорганизации, ликвидации или уменьшении устав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ЛУЧАТЕЛЬ ГАРАНТИИ обязан не позднее двух рабочих дней с даты получения письменного уведомления ГАРАНТА о получении от Кредитора требования платежа по выданной Гарантии сообщить ГАРАНТУ в письменной форме о своем согласии или мотивированных возражениях по сути предъявленного Кредитором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осуществления ГАРАНТОМ платежа Кредитору ПОЛУЧАТЕЛЬ ГАРАНТИИ в срок, указанный в пункте 2.3 настоящего Договора, обязан возместить ГАРАНТУ сумму произведенного платежа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досрочного возврата ПОЛУЧАТЕЛЕМ ГАРАНТИИ или Кредитором Гарантии ГАРАНТУ, а также уменьшения суммы Гарантии и/или сроков ее действия вознаграждение, уплаченное ПОЛУЧАТЕЛЕМ ГАРАНТИИ ГАРАНТУ в соответствии с пунктом 2.2 настоящего Договора, возврату не подлеж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споры, вытекающие из настоящего Договора, подлежат рассмотрению в арбитражном суде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зменения и дополнения к настоящему Договору действительны, если они совершены в письменной форме и подписаны уполномоченными на то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изменения одной из сторон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. В случае изменения у одной из сторон банковских реквизитов она обязана информировать об этом другую сторону до вступления изменений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в двух экземпляра, из которых один передается ПОЛУЧАТЕЛЮ ГАРАНТИИ, один - ГАРА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вступает в силу с даты его подписания и заканчивает свое действие после полного выполнения сторона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ГАРА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текущий) счет № _______________ в 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№ ________________ в 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 Телекс: ______________ Факс: 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ОЛУЧАТЕЛЬ ГАРАНТ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текущий) счет № _________________ в 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№ ________________ в 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 Телекс: _______________ Факс: 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Т                                                           ПОЛУЧАТЕЛЬ ГАРАНТ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)                                  (должность, подпись, Ф.И.О.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М.П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на конкурсной основе муниципальных гарантий по инвестиционным проектам за счет средств бюджета Анцирского сельсовет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ЗАЛОГА 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Анцирь                                                                    «______» ______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цирского сельсовета Канского района Красноярского края, в дальнейшем именуемая ЗАЛОГОДЕРЖАТЕЛЬ, в лице Главы Анцирского сельсовета ___________________, действующего(ей) на основании Устава, с одной стороны, и _____________________________, именуемое(ый) в дальнейшем ЗАЛОГОДАТЕЛЬ, в лице ________________, действующего(ей) на основании Устава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передача ЗАЛОГОДАТЕЛЕМ в залог ЗАЛОГОДЕРЖАТЕЛЮ на праве собственност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залога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адлежащий ЗАЛОГОДАТЕЛЮ на праве собственности (наименование передаваемого в залог имущества), инвентарный номер _______________ (заверенная копия карточки учета основных средств, заверенная копия акта ввода, заверенные копии счета-фактуры, накладной, заверенные копии договора (контракта) на приобретение, поставку передаваемого в залог оборудования, справка о балансовой стоимости передаваемого оборудования на последнюю отчетную дату, заверенные копии документов, подтверждающих наличие и приобретение передаваемого в залог оборудования, являются неотъемлемой частью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адлежащие ЗАЛОГОДАТЕЛЮ на праве собственности автотранспортные средства: наименование автотранспортного средства, инвентарный номер, дата ввода в эксплуатацию, справка о балансовой стоимости передаваемого в залог автотранспортного средства на последнюю отчетную дату, заверенная копия карточки учета основных средств, заверенная копия паспорта транспортного средства, заверенные копии документов, подтверждающих наличие и приобретение передаваемого в залог оборудования, являю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ыночная стоимость передаваемого в залог, в обеспечение полученной муниципальной гарантии Анцирского сельсовета № ___ от «__» _____________ 20__ г., согласно счету № ____ по определению рыночной стоимости имущества (полное наименование ЗАЛОГОДАТЕЛЯ) составляет _______  (_______________________)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, исполнение которых обеспечено залог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залога обеспечивается исполнение обязательств, возникших на основании заключенного между ЗАЛОГОДАТЕЛЕМ (получателем муниципальной гарантии Анцирского сельсовета) и ЗАЛОГОДЕРЖАТЕЛЕМ (гарантом) договора о предоставлении муниципальной гарантии Анцирского сельсовета № ____ от «___» ________________ 20___ г., именуемой далее по тексту «муниципальная гарантия Анцирского сельсове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93"/>
      <w:bookmarkEnd w:id="5"/>
      <w:r>
        <w:rPr>
          <w:rFonts w:cs="Times New Roman" w:ascii="Times New Roman" w:hAnsi="Times New Roman"/>
          <w:sz w:val="24"/>
          <w:szCs w:val="24"/>
        </w:rPr>
        <w:t>2.2. Обязательства, исполнение которых обеспечивается Договором, включают в том числе, но не исключи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, возникшие у ЗАЛОГОДЕРЖАТЕЛЯ в результате возмещения кредитору основного долга по заимствованиям, обеспеченным муниципальной гарантией Анцир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уплате процентов за пользование денежными средствами ЗАЛОГОДЕРЖ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уплате неустойки, начисленной за несвоевременный возврат основной суммы долга и начисленных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ые и иные расходы ЗАЛОГОДЕРЖАТЕЛЯ, связанные с реализацией прав по муниципальной гарантии Анцирского сельсовета и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198"/>
      <w:bookmarkEnd w:id="6"/>
      <w:r>
        <w:rPr>
          <w:rFonts w:cs="Times New Roman" w:ascii="Times New Roman" w:hAnsi="Times New Roman"/>
          <w:sz w:val="24"/>
          <w:szCs w:val="24"/>
        </w:rPr>
        <w:t>2.3. ЗАЛОГОДАТЕЛЬ ознакомлен со всеми условиями Договора залога и согласен отвечать за исполнение всех обязательств, возникших у ЗАЛОГОДЕРЖАТЕЛЯ в связи с исполнением обязательств по муниципальной гарантии Анцирского сельсовета, Предметом залога, в том числе по следующим услов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гашению основного дол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плате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плате неустойк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крытие всех издержек, которые понесет ЗАЛОГОДЕРЖАТЕЛЬ в связи с исполнением обязательств по вышеназванной муниципальной гарантии Анцирского сельсовета 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явления и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ЛОГОДАТЕЛЬ подтверждает и гарантирует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ействует в соответствии с полномочиями, установленными его учредитель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Является полноправным и законным собственником имущества и обладателем прав, входящих в Предмет залога. До момента заключения Договора Предмет залога не отчужден, не заложен, в споре и под арестом не состоит, не обременен правами треть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едмет залога не имеет каких-либо свойств, в результате проявления которых может произойти его утрата, порча или пов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ЛОГОДАТЕЛЬ принимает на себя следующие обяз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Не совершать уступки, не отчуждать Предмет залога без предварительного письменного согласия ЗАЛОГОДЕРЖ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инимать соответствующие, адекватные обстоятельствам меры к обеспечению сохранности Предмета залога, включая текущий и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е совершать действия, влекущие изменение или прекращение Предмета залога или уменьшение его стоимости, за исключением уменьшения стоимости, имеющего место в результате амортизации Предмета залога в ходе его нормальной хозяйствен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емедленно уведомлять ЗАЛОГОДЕРЖАТЕЛЯ о возникновении угрозы утраты или повреждения Предмета з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беспечивать ЗАЛОГОДЕРЖАТЕЛЮ возможность документальной и фактической проверки наличия и состояния Предмета з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предоставлять ЗАЛОГОДЕРЖАТЕЛЮ любую запрашиваемую информацию относительно Предмета з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Немедленно ставить в известность ЗАЛОГОДЕРЖАТЕЛЯ об изменениях, произошедших в Предмете залога, о его нарушениях третьими лицами или о притязаниях третьих лиц на Предмет з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Заменять Предмет залога по требованию ЗАЛОГОДЕРЖАТЕЛЯ равным по стоимости в течение 20 (двадцати) рабочих дней с момента получения ЗАЛОГОДАТЕЛЕМ письменного уведомления ЗАЛОГОДЕРЖАТЕЛЯ о замене Предмета залога, в случае его утраты или повреждения либо если право собственности на него прекращено по основаниям, предусмотрен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Передать ЗАЛОГОДЕРЖАТЕЛЮ при подписании Договора нотариально заверенные копии документов, подтверждающих право собственности ЗАЛОГОДАТЕЛЯ на Предмет з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В случае возбуждения процедуры принудительной ликвидации ЗАЛОГОДАТЕЛЯ в письменной форме уведомить ЗАЛОГОДЕРЖАТЕЛЯ о поступившем в арбитражный суд соответствующем заявлении, но не позднее 3 (трех) рабочих дней с момента получения от заявителя копи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ЗАЛОГОДАТЕЛЬ несет в полной мере ответственность за Предмет залога, риск его случайной гибели или случайного пов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ЛОГОД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1. Пользоваться Предметом залога в соответствии с его целевым назначением и получать доходы от Предмета залога, обеспечивая его сохра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екратить обращение взыскания на Предмет залога в любое время до момента его реализации посредством исполнения обеспеченных залогом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ЛОГОДЕРЖА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оверять по документам фактическое наличие, размер, состояние и условия использования Предмета залога и требовать в этих целях предоставления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Требовать от ЗАЛОГОДАТЕЛЯ принятия мер, необходимых для сохранения Предмета з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тупать в качестве третьего лица в деле, в котором рассматривают иск об имуществе, являющемся Предметом залога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Обратить взыскание на Предмет залога до наступления срока исполнения обеспеченного залогом обязательства при невыполнении ЗАЛОГОДАТЕЛЕМ обязанностей, предусмотренных действующим законодательством, муниципальной гарантией Анцирского сельсовета и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Требовать от ЗАЛОГОДАТЕЛЯ досрочного исполнения своих обязательств в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ы договорились, что обращение взыскания на Предмет залога, являющийся обеспечением по муниципальной гарантии Анцирского сельсовета,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умма, полученная от реализации Предмета залога, поступает в погашение задолженности в порядке, предусмотренном условиями пунктов 2.2 и 2.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ы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частичного исполнения ЗАЛОГОДАТЕЛЕМ обеспеченных залогом обязательств залог сохраняется в первоначальном объеме до полного и надлежащего исполнения заемщиком обеспеченного залогом обяз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вступает в силу с момента его государственной регистрации в установленном законодательством Российской Федерации порядке и действует до полного исполнения обеспеченных залогом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заимоотношения сторон, не 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се споры по Договору рассматриваются в арбитражном суде Красноярского кра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оглашение об изменении или расторжении Договора совершается в письменной форме путем заключения дополнительных соглашений, подписанных уполномоченными представителями сторон и зарегистрированных в порядке, предусмотренном дл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се приложения к Договору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Договор составлен в двух экземплярах, имеющих равную юридическую силу, один - для ЗАЛОГОДЕРЖАТЕЛЯ, один - для ЗАЛОГ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естонахождение и банковские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ОГОДЕРЖ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 ОГРН 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 в _________ БИК 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 Телефакс 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ОГО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 ОГРН 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 в 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 Телефакс 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ЛОГОДЕРЖАТЕЛЬ                                           ЗАЛОГОДАТЕЛ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                           ___________________ 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(подпись) должность                                    (Ф.И.О.) (подпись)   должно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на конкурсной основе муниципальных гарантий по инвестиционным проектам за счет средств бюджета Анцирского сельсовета субъектам инвестиционной деятель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анализа финансового состояния принципала при предоставлении муниципальной гарантии по инвестиционным проекта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разработана в целях реализации положений решения Анцирского сельского Совета депутатов о бюджете на соответствующий финансовый год и плановый период в части проведения анализа финансового состояния принципала при предоставлении муниципальной гарантии по инвестиционным прое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финансового состояния принципала проводится на основании данных бухгалтерской (финансовой) отчетности и данных, отдельно указываемых в решении об отборе принципала и (или) инвестиционного проекта для предоставления муниципальной гаран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иод, за который проводится анализ финансового состояния принципала (далее - анализируемый период)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дний отчетный период текущего года (последний отчетный пери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ыдущий финансовый год (2-й отчетный пери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д, предшествующий предыдущему финансовому году (1-й отчетны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3 финансовых года (являющиеся в этом случае соответственно 1-м, 2-м и последним отчетными период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о объективным причинам в бухгалтерской (финансовой) отчетности принципала данных за 1-й и (или) 2-й отчетный период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данном случае анализируемыми пери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оведении анализа финансового состояния принципала рассматривают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ь чистых активов принципала (К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эффициент покрытия основных средств собственными средствами (К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эффициент текущей ликвидности (К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нтабельность продаж (К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рма чистой прибыли (К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ношение заемных средств (с учетом кредита (облигационного займа), привлекаемых в целях реализации инвестиционного проекта под муниципальную гарантию (далее - кредит (облигационный заем) к собственным средствам (К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ношение срока (периода) окупаемости всех заемных средств, привлекаемых в целях реализации инвестиционного проекта, к сроку кредита (облигационного займа) (К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4"/>
      <w:bookmarkEnd w:id="7"/>
      <w:r>
        <w:rPr>
          <w:rFonts w:cs="Times New Roman" w:ascii="Times New Roman" w:hAnsi="Times New Roman"/>
          <w:sz w:val="24"/>
          <w:szCs w:val="24"/>
        </w:rPr>
        <w:t>6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данным раздела 3 отчета об изменении капитала (приложение N 2 к приказу Министерства финансов Российской Федерации от 2 июля 2010 г. N 66н) либо, если предоставление указанного отчета в составе бухгалтерской (финансовой) отчетности не предусмотрено, по данным бухгалтерского баланса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 = совокупные активы (код строки бухгалтерского баланса 1600) - долгосрочные обязательства (код строки бухгалтерского баланса 1400) - краткосрочные обязательства (код строки бухгалтерского баланса 1500) + доходы будущих периодов (код строки бухгалтерского баланса 153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ое состояние принципала признается неудовлетворительным (при этом дальнейший расчет показателей К2, К3, К4, К5, К6 и К7 не осуществляется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состоянию на конец последнего отчетного периода стоимость чистых активов принципала, меньше определенного законом минимального размера уставн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удовлетворительном результате анализа величины чистых активов принципала, проведенного в соответствии с пунктом 6 настоящей методики, расчет показателей К2, К3, К4, К5, К6 и К7 проводится в соответствии с приложением № 1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2, К3, К4 и К5 рассчитываются для каждого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4 и К5 также рассчитываются для всего анализируемого периода в целом. При этом показатели К4 и К5 не рассчитываются, если на момент проведения анализа финансового состояния с даты внесения в Единый государственный реестр юридических лиц записи о создании принципала прошло менее 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6 рассчитывается на конец последнего отчетного периода с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суммы кредита (облигационного зай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показателя К7 используются значения срока (периода) окупаемости всех заемных средств, привлекаемых в целях реализации инвестиционного проекта, и срока кредита (облигационного займа), определенные органом, осуществляющим отбор инвестиционных проектов и (или) принципалов для предоставления муниципальной гарантий, и отдельно указываемые в его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й методики величина собственных средств принципала, используемая в расчете показателей К2 и К6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е средства принципала = собственный капитал (код строки бухгалтерского баланса 1300) + доходы будущих периодов (код строки бухгалтерского баланса 153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9. Оценка расчетных значений показателей заключается в их соотнесении со следующими допустимыми значениями (при этом расчетные значения коэффициентов К2, К3, К4, К5, К6 и К7 округляются до третьего знака после запятой):</w:t>
      </w:r>
    </w:p>
    <w:tbl>
      <w:tblPr>
        <w:tblW w:w="9559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08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значение</w:t>
            </w:r>
          </w:p>
        </w:tc>
      </w:tr>
      <w:tr>
        <w:trPr>
          <w:trHeight w:val="27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равно 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равно 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ывод об удовлетворительном значении показателей К2, К3, К4 и К5 в анализируемом периоде делается, если их расчетные значения в отчетных периодах имели допустимое значение на протяжении большей части анализируемого периода (для показателей К2 и К3 при этом используются средние за отчетный период значения, определяемые в соответствии с приложением № 1 к Методи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удовлетворительном значении показателей К4 и К5 в анализируемом периоде делается также в случае, если их значения, рассчитанные для всего анализируемого периода, имеют допустим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удовлетворительном значении показателей К6 и К7 делается при их соответствии допустимым знач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Финансовое состояние принципала признается удовлетворительным в случае удовлетворительного результата анализа величины чистых активов принципала, проведенного в соответствии с </w:t>
      </w:r>
      <w:hyperlink w:anchor="P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при условии, что в отношении каждого из показателей К2, К3, К4 и К5 в соответствии с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 сделан вывод о его удовлетворительном значении в анализируемом периоде, и значения каждого из показателей К6 и К7 являются удовлетвор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езультаты анализа финансового состояния принципала оформляются в соответствии с </w:t>
      </w:r>
      <w:hyperlink w:anchor="P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тодике проведения анализа финансового состояния принципала при предоставлении муниципальной гарантии по инвестиционным проекта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 финансовых показателей</w:t>
      </w:r>
    </w:p>
    <w:tbl>
      <w:tblPr>
        <w:tblW w:w="15526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2551"/>
        <w:gridCol w:w="3119"/>
        <w:gridCol w:w="836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смысл показа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показател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основных средств собственными средст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необходимость продажи организацией своих основных средств для осуществления полного расчета кредитор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бственных средств к основным средствам (расчет по данным бухгалтерского баланса)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строки 1300 (н.п.) + код строки 1300 (к.п.) +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 1530 (н.п.) + код строки 1530 (к.п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9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3162300" cy="0"/>
                      <wp:effectExtent l="0" t="5080" r="0" b="5080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pt" to="248.95pt,0.1pt" ID="Прямая соединительная линия 9" stroked="t" o:allowincell="t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код строки 1150 (н.п.) + код строки 1150 (к.п.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достаточность оборотных средств организации для погашения своих текущих обязательст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оротных активов к текущим обязательствам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чет по данным бухгалтерского баланса):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6830</wp:posOffset>
                      </wp:positionH>
                      <wp:positionV relativeFrom="paragraph">
                        <wp:posOffset>225425</wp:posOffset>
                      </wp:positionV>
                      <wp:extent cx="3019425" cy="0"/>
                      <wp:effectExtent l="0" t="5080" r="0" b="5080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7.75pt" to="234.8pt,17.75pt" ID="Прямая соединительная линия 10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код строки 1200 (н.п.) + код строки 1200 (к.п.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 1510 (н.п.) + код строки 1510 (к.п.) +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 1520 (н.п.) + код строки 1520 (к.п.) +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 1540 (н.п.) + код строки 1540 (к.п.) +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 1550 (н.п.) + код строки 1550 (к.п.)</w:t>
            </w:r>
          </w:p>
        </w:tc>
      </w:tr>
      <w:tr>
        <w:trPr>
          <w:trHeight w:val="31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и от продаж в объеме продаж. Характеризует степень эффективности основной деятельности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и от продаж к выручке (расчет по данным отчета о финансовых результатах)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я каждого отчетного период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 2200 / код строки 2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всего анализируемого периода:</w:t>
            </w:r>
          </w:p>
          <w:p>
            <w:pPr>
              <w:pStyle w:val="Normal"/>
              <w:spacing w:lineRule="auto" w:line="216"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80340</wp:posOffset>
                      </wp:positionV>
                      <wp:extent cx="3752850" cy="0"/>
                      <wp:effectExtent l="0" t="5080" r="0" b="5080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4.2pt" to="293.95pt,14.2pt" ID="Прямая соединительная линия 11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код строки 2200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+ код строки 2200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+ код строки 2200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д строки 2110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+ код строки 2110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+ код строки 2110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, гд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-й отчетный период, 2 - 2-й отчетный период, 3 - последний отчетный период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той прибыли в объеме продаж. Характеризует общую экономическую эффективность деятельности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той прибыли к выручке (расчет по данным отчета о финансовых результатах)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я каждого отчетного период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 2400 / код строки 2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всего анализируемого периода:</w:t>
            </w:r>
          </w:p>
          <w:p>
            <w:pPr>
              <w:pStyle w:val="Normal"/>
              <w:spacing w:lineRule="auto" w:line="216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208915</wp:posOffset>
                      </wp:positionV>
                      <wp:extent cx="3752850" cy="0"/>
                      <wp:effectExtent l="0" t="5080" r="0" b="5080"/>
                      <wp:wrapNone/>
                      <wp:docPr id="4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6.45pt" to="293.2pt,16.45pt" ID="Прямая соединительная линия 13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код строки 2400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+ код строки 2400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+ код строки 2400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д строки 2110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+ код строки 2110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+ код строки 2110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3    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-й отчетный период, 2 - 2-й отчетный период, 3 - последний отчетный период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аемных средств (с учетом кредита или облигационного займа) к собственным средств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редитоспособность принципала и его финансовую устойчив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величин заемных средств и кредита (облигационного займа) к собственным средствам (расчет по данным бухгалтерского баланса):</w:t>
            </w:r>
          </w:p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д строки 1400 + код строки 1500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код строки 1530 +</w:t>
            </w:r>
          </w:p>
          <w:p>
            <w:pPr>
              <w:pStyle w:val="Normal"/>
              <w:spacing w:lineRule="auto" w:line="216" w:before="0" w:after="0"/>
              <w:ind w:left="708" w:hanging="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170815</wp:posOffset>
                      </wp:positionV>
                      <wp:extent cx="3819525" cy="0"/>
                      <wp:effectExtent l="0" t="5080" r="0" b="5080"/>
                      <wp:wrapNone/>
                      <wp:docPr id="5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3.45pt" to="298.55pt,13.45pt" ID="Прямая соединительная линия 14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сумма кредита (облигационного займа)</w:t>
            </w:r>
          </w:p>
          <w:p>
            <w:pPr>
              <w:pStyle w:val="Normal"/>
              <w:spacing w:lineRule="auto" w:line="216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д строки 1300 + код строки 153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ока (периода) окупаемости всех заемных средств, привлекаемых в целях реализации инвестиционного проекта, к сроку кредита облигационного з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способность принципала обеспечить погашение кредита (облигационного займа) в установленные кредитным договором (условиями выпуска облигационного займа) сроки за счет чистого денежного потока от реализации инвестиционного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ока (периода) окупаемости всех заемных средств, привлекаемых в целях реализации инвестиционного проекта (в годах), к сроку кредита (облигационного займа) (в годах)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роком (периодом) окупаемости всех заемных средств понимается период времени с начала реализации инвестиционного проекта до момента времени, когда накопленная сумма чистого денежного потока, генерируемого инвестиционным проектом, станет равной или превысит сумму всех заемных средств, вложенных принципалом в инвестиционный проект, при этом к данному моменту времени инвестиционная стадия проекта должна быть завершена, то есть все средства (заемные и собственные) должны быть вложены в инвестиционный проект в полном объеме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widowControl w:val="false"/>
        <w:autoSpaceDE w:val="false"/>
        <w:spacing w:lineRule="auto" w:line="216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мые сокращения обозначают следующее: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6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.п.» - на начало отчетного периода; «к.п.» -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bookmarkStart w:id="8" w:name="P151"/>
      <w:bookmarkEnd w:id="8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тодике проведения анализа финансового состояния принципала при предоставлении муниципальной гарантии по инвестиционным проект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анализа финансового состояния принципала при предоставлении муниципальной гарантии по инвестиционным проект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финансового состояния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принципала, ИНН, ОГРН, дата внесения в ЕГРЮЛ записи о созда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за период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Результаты оценки финансового состояния принципала</w:t>
      </w:r>
    </w:p>
    <w:tbl>
      <w:tblPr>
        <w:tblW w:w="94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1134"/>
        <w:gridCol w:w="1134"/>
        <w:gridCol w:w="1276"/>
        <w:gridCol w:w="2395"/>
        <w:gridCol w:w="98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значен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ий отчетный период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чистых активов (К1) </w:t>
            </w:r>
            <w:hyperlink w:anchor="P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2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уставного капитала </w:t>
            </w:r>
            <w:hyperlink w:anchor="P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ый законом минимальный размер уставного капитала </w:t>
            </w:r>
            <w:hyperlink w:anchor="P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крытия основных средств собственными средствами (К2) </w:t>
            </w:r>
            <w:hyperlink w:anchor="P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либо равно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ликвидности (К3) </w:t>
            </w:r>
            <w:hyperlink w:anchor="P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либо равно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(К4)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(К4) в анализируем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 (К5)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 (К5) в анализируем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заемных средств к собственным средствам (К6) </w:t>
            </w:r>
            <w:hyperlink w:anchor="P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либо равно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ока (периода) окупаемости всех заемных средств, привлекаемых в целях реализации инвестиционного проекта, к сроку кредита (облигационного займа) (К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либо равно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37"/>
      <w:bookmarkEnd w:id="9"/>
      <w:r>
        <w:rPr>
          <w:rFonts w:cs="Times New Roman" w:ascii="Times New Roman" w:hAnsi="Times New Roman"/>
          <w:sz w:val="24"/>
          <w:szCs w:val="24"/>
        </w:rPr>
        <w:t>&lt;1&gt;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38"/>
      <w:bookmarkEnd w:id="10"/>
      <w:r>
        <w:rPr>
          <w:rFonts w:cs="Times New Roman" w:ascii="Times New Roman" w:hAnsi="Times New Roman"/>
          <w:sz w:val="24"/>
          <w:szCs w:val="24"/>
        </w:rPr>
        <w:t>&lt;2&gt; Указаны средние за отчетный период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P239"/>
      <w:bookmarkEnd w:id="11"/>
      <w:r>
        <w:rPr>
          <w:rFonts w:cs="Times New Roman" w:ascii="Times New Roman" w:hAnsi="Times New Roman"/>
          <w:sz w:val="24"/>
          <w:szCs w:val="24"/>
        </w:rPr>
        <w:t>&lt;3&gt; На конец отчетного периода с учетом суммы кредита (облигационного займа), привлекаемого в целях реализации инвестиционного проекта под муниципальную гарант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" w:leader="none"/>
          <w:tab w:val="left" w:pos="6521" w:leader="none"/>
        </w:tabs>
        <w:spacing w:lineRule="auto" w:line="240" w:before="0" w:after="0"/>
        <w:ind w:left="602" w:firstLine="47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02" w:leader="none"/>
          <w:tab w:val="left" w:pos="6521" w:leader="none"/>
        </w:tabs>
        <w:spacing w:lineRule="auto" w:line="240" w:before="0" w:after="0"/>
        <w:ind w:left="602" w:firstLine="47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Анцирского</w:t>
      </w:r>
    </w:p>
    <w:p>
      <w:pPr>
        <w:pStyle w:val="Normal"/>
        <w:tabs>
          <w:tab w:val="clear" w:pos="708"/>
          <w:tab w:val="left" w:pos="602" w:leader="none"/>
          <w:tab w:val="left" w:pos="6521" w:leader="none"/>
        </w:tabs>
        <w:spacing w:lineRule="auto" w:line="240" w:before="0" w:after="0"/>
        <w:ind w:left="602" w:firstLine="47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602" w:leader="none"/>
          <w:tab w:val="left" w:pos="6999" w:leader="none"/>
        </w:tabs>
        <w:spacing w:lineRule="auto" w:line="240" w:before="0" w:after="0"/>
        <w:ind w:left="602" w:right="-108" w:firstLine="47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1.2018 г. № 34 – 1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вестиционным конкурсам при Администрации Анцир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авренков Анатолий Николаевич – глава Анцир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орзова Римма Вячеславовна – заместитель главы Анцир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екретарь комиссии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альцева Татьяна Александровна – главный бухгалтер администрации Анци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рский Владимир Андреевич – председатель постоянной комиссии по экономической политике, финансам и бюджету Анцирского сельского Совета депутатов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нко Надежда Константиновна – председатель постоянной комиссии по социальным вопросам Анцирского сельского Совета депутатов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8ECEF4DC6ED0B9248C4A1FB468DE7691614D24C389847E49E6953B8FC5DF0t4pB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08:00Z</dcterms:created>
  <dc:creator>Пользователь</dc:creator>
  <dc:description/>
  <cp:keywords/>
  <dc:language>en-US</dc:language>
  <cp:lastModifiedBy>Константин Мальцев</cp:lastModifiedBy>
  <cp:lastPrinted>2018-11-15T09:38:00Z</cp:lastPrinted>
  <dcterms:modified xsi:type="dcterms:W3CDTF">2018-11-19T02:08:00Z</dcterms:modified>
  <cp:revision>2</cp:revision>
  <dc:subject/>
  <dc:title/>
</cp:coreProperties>
</file>