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Анцирского сельск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Канского района Красноярского края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9.2015 г. № 53-251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  <w:br/>
        <w:t>оценки бюджетной и (или) социальной эффективности предоставляемых (планируемых к предоставлению) налоговых льго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ценка бюджетной и (или) социальной эффективности предоставляемых (планируемых к предоставлению) налоговых льгот производится в целях обеспечения контроля результативности процесса предоставления налоговых льгот и их соответствия общественным интересам. Проведение оценки должно способствовать обеспечению оптимального выбора объектов для предоставления поддержки со стороны органов местного самоуправления в форме налоговых льг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ий Порядок оценки бюджетной и (или) социальной эффективности предоставляемых (планируемых к предоставлению) налоговых льгот (далее – Порядок) определяет объекты предстоящей оценки эффективности налоговых льгот, подходы к оценке, перечень и последовательность действий при проведении оценки, а также требования к реализации результатов оце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 и терм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нятия и термины в настоящем Порядке используются в следующих значениях: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льгота –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налогоплательщиков – сформированная по определенному признаку группа налогоплательщиков;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ой льготы – сумма налогов, исчисленная от налоговой базы, но не уплачиваемая налогоплательщиком в бюджет на основании нормативных правовых актов  Анцир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понятия и термины используются в значениях, определяемых Налоговым кодексом Российской Федерации и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ценке подлежит эффективность от предоставления налоговых льгот как действующих, так и планируемых к введ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Бюджетная эффективность –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администрации Анцир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оциальная эффективность – положительные социальные последствия предоставления налоговых льгот, выражающиеся в изменении уровня и качества жизни населения и включающие в себя общественную значимость и общественную полезность производимых товаров, выполняемых работ, оказываемы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ринципы установления налоговых льго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Анцирский сельский Совет депутатов</w:t>
      </w:r>
      <w:r>
        <w:rPr/>
        <w:t xml:space="preserve"> </w:t>
      </w:r>
      <w:r>
        <w:rPr>
          <w:sz w:val="28"/>
          <w:szCs w:val="28"/>
        </w:rPr>
        <w:t>предоставляет льготы по налогам и сборам в пределах полномочий, отнесенных законодательством Российской Федерации о налогах и сборах к ведению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Льготы по налогам и сборам устанавливаются в порядке и на условиях, определяемых Налог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Нормативные правовые акты администрации Анцирского сельсовета, устанавливающие налоговые льготы и вступающие в силу с начала очередного финансового года, должны быть приняты до внесения проекта решения о местном бюджете на очередной финансовый год в Анцирский  сельский Совет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 В целях обеспечения результативности налоговых льгот и их соответствия общественным интересам запрещается предоставление налоговых льгот при низкой оценке их бюджетной и (или) социальной 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ы нормативных правовых актов, предусматривающие введение на территории Анцирского сельсовета  налоговых льгот без расчетов их бюджетной эффективности, а также без сведений о социальной эффективности предлагаемых к введению налоговых льгот не могут вноситься на рассмотрение Анцирского сельского Совета депу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рганизация проведения оценки бюджетной и соци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 предоставления (планируемых к предоставлению) налоговых льго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Оценка эффективности предоставляемых (планируемых к предоставлению) налоговых льгот производится </w:t>
      </w:r>
      <w:r>
        <w:rPr>
          <w:b/>
          <w:i/>
          <w:sz w:val="28"/>
          <w:szCs w:val="28"/>
        </w:rPr>
        <w:t>Ведущим специалистом администрации Анцирского сельсовета</w:t>
      </w:r>
      <w:r>
        <w:rPr>
          <w:sz w:val="28"/>
          <w:szCs w:val="28"/>
        </w:rPr>
        <w:t xml:space="preserve"> (далее – Ведущий специалис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ится ежегодно по итогам прошедшего (отчетного) финансового года, в срок до 1 октя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Расчеты объема предоставленных (планируемых к предоставлению) налоговых льгот, получателями которых являются органы местного самоуправления, бюджетные учреждения и физические лица, а также расчеты их эффективности выполняются Ведущим специалистом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анных, необходимых для проведения оценки, Ведущий специалист запрашивает эти данные непосредственно у налогоплательщиков. При непредставлении запрошенных сведений может быть сделан вывод об отсутствии эффекта при предоставлении налоговой льг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налоговых льгот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1. Оценка бюджетной эффективности налоговых льгот осуществляется на основании расчета коэффициента бюджетной эффективности с использованием одного из следующих критериев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) Увеличение объема налоговых доходов местного бюдже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э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i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Б</m:t>
            </m:r>
            <m:r>
              <w:rPr>
                <w:rFonts w:ascii="Cambria Math" w:hAnsi="Cambria Math"/>
              </w:rPr>
              <m:t xml:space="preserve">л</m:t>
            </m:r>
          </m:den>
        </m:f>
      </m:oMath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э</w:t>
      </w:r>
      <w:r>
        <w:rPr>
          <w:sz w:val="28"/>
          <w:szCs w:val="28"/>
        </w:rPr>
        <w:t xml:space="preserve"> – коэффициент бюджетной эффективности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НПi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менение объема налоговых поступлений в местный бюджет 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ду налога за отчетный год (рублей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Б</m:t>
        </m:r>
        <m:r>
          <w:rPr>
            <w:rFonts w:ascii="Cambria Math" w:hAnsi="Cambria Math"/>
          </w:rPr>
          <m:t xml:space="preserve">л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ыпадающие доходы за счет налоговой льготы в отчетном году (рублей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НПi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П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П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ПЦ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П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т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ъем налоговых платежей в местный бюджет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ду налога в отчетном году (рублей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П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т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ъем налоговых платежей в местный бюджет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ду налога в году, предшествующем отчетному (рублей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ПЦ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реднегодовой индекс потребительских цен в отчетном году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ля оценки по данному критерию эффективности планируемых к предоставлению налоговых льгот используются прогнозные показатели динамики налоговых платежей в бюджет Анцирского сельсовет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) Оптимизация расходов местного бюджета, которая предусматривает сокращение встречных финансовых потоков при одновременном снижении налоговой нагрузки на организации, полностью или частично финансируемые из местного бюджета, и объема бюджетного финансир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э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Ф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Б – объем бюджетного финансирования организаций при отсутствии налоговой льготы (рублей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Ф</w:t>
      </w:r>
      <w:r>
        <w:rPr>
          <w:sz w:val="28"/>
          <w:szCs w:val="28"/>
          <w:vertAlign w:val="subscript"/>
        </w:rPr>
        <w:t>нл</w:t>
      </w:r>
      <w:r>
        <w:rPr>
          <w:sz w:val="28"/>
          <w:szCs w:val="28"/>
        </w:rPr>
        <w:t xml:space="preserve"> – объем бюджетного финансирования организаций при условии предоставления налоговой льготы (рублей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О – расходы организаций по уплате налогов при отсутствии налоговой льготы (рублей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нл</w:t>
      </w:r>
      <w:r>
        <w:rPr>
          <w:sz w:val="28"/>
          <w:szCs w:val="28"/>
        </w:rPr>
        <w:t xml:space="preserve"> – расходы организаций по уплате налогов при условии предоставления налоговой льготы (рублей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2. Социальная эффективность налоговой льготы определяется на основании коэффициента социальной эффективности и отражает динамику следующих социально-экономических показателей налогоплательщиков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редней заработной платы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асходов на обучение, переподготовку, повышение квалификации персонала в расчете на одного работник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асходов на добровольное медицинское страхование персонала в расчете на одного работник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уммы отчислений на социальные проекты в расчете на одного работник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уммы средств, направленных налогоплательщиками на благотво</w:t>
        <w:softHyphen/>
        <w:t>рительность в расчете на одного работник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асходов на повышение экологической безопасности в расчете на одного работник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оэффициент социальной эффективности налоговой льготы рассчитывается по формул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э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e>
            </m:nary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Бл</m:t>
                </m:r>
              </m:num>
              <m:den>
                <m:r>
                  <w:rPr>
                    <w:rFonts w:ascii="Cambria Math" w:hAnsi="Cambria Math"/>
                  </w:rPr>
                  <m:t xml:space="preserve">Е</m:t>
                </m:r>
              </m:den>
            </m:f>
          </m:den>
        </m:f>
      </m:oMath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э</w:t>
      </w:r>
      <w:r>
        <w:rPr>
          <w:sz w:val="28"/>
          <w:szCs w:val="28"/>
        </w:rPr>
        <w:t xml:space="preserve"> – коэффициент социальной эффективности налоговой льготы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ПК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рост значений вышеуказанных социально-экономических показателей. Рассчитывается как разница значений показателя на начало и на конец год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Бл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потерь местного бюджета от предоставления налоговой льготы (рублей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реднесписочная численность работников категории налогопла</w:t>
        <w:softHyphen/>
        <w:t>тельщиков, пользующихся налоговой льготой (человек).</w:t>
      </w:r>
    </w:p>
    <w:p>
      <w:pPr>
        <w:pStyle w:val="Normal"/>
        <w:ind w:firstLine="700"/>
        <w:jc w:val="both"/>
        <w:rPr/>
      </w:pPr>
      <w:r>
        <w:rPr>
          <w:spacing w:val="-4"/>
          <w:sz w:val="28"/>
          <w:szCs w:val="28"/>
        </w:rPr>
        <w:t>5.3. Налоговая льгота считается эффективной, если произведение коэффициента бюджетной эффективности (К</w:t>
      </w:r>
      <w:r>
        <w:rPr>
          <w:spacing w:val="-4"/>
          <w:sz w:val="28"/>
          <w:szCs w:val="28"/>
          <w:vertAlign w:val="subscript"/>
        </w:rPr>
        <w:t>бэ</w:t>
      </w:r>
      <w:r>
        <w:rPr>
          <w:spacing w:val="-4"/>
          <w:sz w:val="28"/>
          <w:szCs w:val="28"/>
        </w:rPr>
        <w:t>) и (или) коэффициента социальной эффективности (К</w:t>
      </w:r>
      <w:r>
        <w:rPr>
          <w:spacing w:val="-4"/>
          <w:sz w:val="28"/>
          <w:szCs w:val="28"/>
          <w:vertAlign w:val="subscript"/>
        </w:rPr>
        <w:t>сэ</w:t>
      </w:r>
      <w:r>
        <w:rPr>
          <w:spacing w:val="-4"/>
          <w:sz w:val="28"/>
          <w:szCs w:val="28"/>
        </w:rPr>
        <w:t>) больше либо равно единице. В случае, если указанный показатель меньше единицы, эффективность налоговой льготы является низк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4. Бюджетная эффективность не определяется, а социальная эффективность принимается равной размеру предоставляемых (планируемых к предоставлению) налоговых льгот физическим лицам, не являющимся индивидуальными предприним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Ведущий специалист на основе выполненных расчетов объема налоговых льгот и расчетов их финансовой эффективности осуществляет сводную оценку эффективности налоговых льгот. Оценка эффективности налоговых льгот осуществляется на основе таблицы «Результаты оценки бюджетной и (или) социальной эффективности  налоговых льгот» по форме, приведенной в приложении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о результатам проведения оценки эффективности налоговых льгот за истекший финансовый год составляется аналитическая записка, которая представляется главе Анцир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тическая записка должна содержать полный перечень предоставленных на территории Анцирского сельсовета налоговых льгот, полную информацию о потерях бюджета Анцирского сельсовета по причине предоставления льгот, сведения о бюджетной и (или) социальной эффективности действующих налоговых льгот и предложения, направленные на корректировку или отмену неэффективных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Оценка эффективности планируемых к предоставлению налоговых льгот производится на основе расчетов бюджетного и (или) социального эффекта, расчетов сумм предполагаемых к получению налоговых льгот, предоставляемых Ведущему специалисту инициаторами введения налоговых льгот с приложением их обосн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Информация о результатах оценки потерь бюджета Анцирского сельсовета по причине предоставления льгот, а также эффективности льгот публикуется в средствах массовой информации и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529" w:hanging="0"/>
        <w:jc w:val="both"/>
        <w:rPr/>
      </w:pPr>
      <w:r>
        <w:rPr>
          <w:szCs w:val="28"/>
        </w:rPr>
        <w:t>к Порядку оценки бюджетной и социальной     эффективности предоставляемых (планируемых к предоставлению) налоговых льг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оценки бюджетной и (или) социальной эффективности</w:t>
        <w:br/>
        <w:t>налоговых льгот за (на) _________год,  по состоянию на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8"/>
        <w:gridCol w:w="1433"/>
        <w:gridCol w:w="1382"/>
        <w:gridCol w:w="1408"/>
        <w:gridCol w:w="1408"/>
        <w:gridCol w:w="16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Вид нало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атегория налогопла-тельщ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Количество налогоплательщиков данной категории, получивших налоговую льго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Сумма предостав-ленной налоговой льготы (тыс. рублей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эффи-циент бюджетной эффектив-ности налоговой льго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эффи-циент социальной эффектив-ности налоговой льго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эффициент бюджетной и (или) социальной эффективности налоговой льготы </w:t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>(гр.5 х гр.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заполняется отдельно на каждый год (отчетный год, планируемый период)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43"/>
        </w:tabs>
        <w:ind w:left="709" w:firstLine="709"/>
      </w:pPr>
      <w:rPr>
        <w:rFonts w:ascii="Symbol" w:hAnsi="Symbol" w:cs="Symbol" w:hint="default"/>
        <w:outline w:val="false"/>
        <w:shadow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outline w:val="false"/>
        <w:shadow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outline w:val="false"/>
        <w:shadow/>
        <w:color w:val="000000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outline w:val="false"/>
      <w:shadow/>
    </w:rPr>
  </w:style>
  <w:style w:type="character" w:styleId="WW8Num2z2">
    <w:name w:val="WW8Num2z2"/>
    <w:qFormat/>
    <w:rPr>
      <w:rFonts w:ascii="Symbol" w:hAnsi="Symbol" w:cs="Symbol"/>
      <w:outline w:val="false"/>
      <w:shadow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00:00Z</dcterms:created>
  <dc:creator>МФ</dc:creator>
  <dc:description/>
  <dc:language>en-US</dc:language>
  <cp:lastModifiedBy>User</cp:lastModifiedBy>
  <cp:lastPrinted>2015-08-28T08:54:00Z</cp:lastPrinted>
  <dcterms:modified xsi:type="dcterms:W3CDTF">2015-10-06T03:00:00Z</dcterms:modified>
  <cp:revision>2</cp:revision>
  <dc:subject/>
  <dc:title>Модельный муниципальный правовой акт об утверждении порядка предоставления налоговых льгот по местным налогам</dc:title>
</cp:coreProperties>
</file>