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07.10.2015 г. № 224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P8"/>
        <w:shd w:fill="FFFFFF" w:val="clear"/>
        <w:jc w:val="center"/>
        <w:rPr>
          <w:b/>
          <w:b/>
        </w:rPr>
      </w:pPr>
      <w:r>
        <w:rPr>
          <w:rStyle w:val="S1"/>
          <w:b/>
          <w:color w:val="000000"/>
          <w:sz w:val="28"/>
          <w:szCs w:val="28"/>
        </w:rPr>
        <w:t>ПОЛОЖЕНИЕ</w:t>
      </w:r>
      <w:r>
        <w:rPr>
          <w:b/>
        </w:rPr>
        <w:br/>
      </w:r>
      <w:r>
        <w:rPr>
          <w:rStyle w:val="S1"/>
          <w:b/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  <w:r>
        <w:rPr>
          <w:b/>
        </w:rPr>
        <w:br/>
      </w:r>
      <w:r>
        <w:rPr>
          <w:rStyle w:val="S1"/>
          <w:b/>
          <w:color w:val="000000"/>
          <w:sz w:val="28"/>
          <w:szCs w:val="28"/>
        </w:rPr>
        <w:t>МО "Анцирский сельсовет"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 Общие полож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1. Комиссия по предупреждению и ликвидации чрезвычайных ситуаций и обеспечению пожарной безопасности МО "Анцирский сельсовет" (далее — КЧС и ПБ) является координационным органом, образованным для обеспечения согласованности действий администрации МО "Анцирский сельсовет"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2. 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дминистрации Красноярского края и администрации Канск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3. Комиссия осуществляет свою деятельность под руководством председателя и подчиняется главе МО "Анцирский сельсовет"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4. Мероприятия по предупреждению и ликвидации ЧС финансируются из бюджета МО "Анцирский сельсовет"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0"/>
          <w:sz w:val="28"/>
          <w:szCs w:val="28"/>
        </w:rPr>
        <w:t>Порядок материального и технического обеспечения определяется администрацией МО "Анцирский сельсовет"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color w:val="000000"/>
          <w:sz w:val="28"/>
          <w:szCs w:val="28"/>
        </w:rPr>
        <w:t>2. Основные задачи КЧС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сновными задачами КЧС и ПБ являются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сельсовета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беспечение согласованности действий сил и служб МО "Анцирский сельсовет"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координация деятельности служб МО "Анцирский сельсовет"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контроль за созданием резервов финансовых и материальных средств для ликвидации ЧС на объектах экономики МО "Анцирский сельсовет", их учет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рганизация взаимодействия с КЧС района, объектов экономики, общественными организациями, расположенными на территории МО "Анцирский сельсовет", по предупреждению и ликвидации ЧС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в случае необходимости - принятие решения о направлении сил и средств КЧС в соседние населенные пункты для оказания помощи в ликвидации ЧС.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 Функции КЧС и ПБ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вносит в установленном порядке главе МО "Анцирский сельсовет" предложения по вопросам предупреждения и ликвидации чрезвычайных ситуаций и обеспечения пожарной безопасности на территории МО "Анцирский сельсовет"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- разрабатывает предложения по совершенствованию нормативных правовых актов главы МО "Анцирский сельсовет" в области предупреждения и ликвидации чрезвычайных ситуаций и обеспечения пожарной безопас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рассматривает прогнозы чрезвычайных ситуаций на территории МО "Анцирский сельсовет"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руководит ликвидацией чрезвычайных ситуаций местного уровн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участвует в подготовке ежегодного государственного доклада о состоянии защиты населения и территории МО "Анцирский сельсовет" от чрезвычайных ситуац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анализирует информацию о состоянии терроризма и тенденции его развития на территории МО "Анцирский сельсовет"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0"/>
          <w:sz w:val="28"/>
          <w:szCs w:val="28"/>
        </w:rPr>
        <w:t>- вырабатывает предложения по совершенствованию нормативно</w:t>
        <w:softHyphen/>
        <w:t>правовой базы главы МО "Анцирский сельсовет" в области борьбы с терроризмом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. Основные права КЧС и ПБ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ЧС в пределах своей компетенции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запрашивать у надзорных органов необходимые материалы и информацию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заслушивать на своих заседаниях руководителей организаций и общественных объедин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0"/>
          <w:sz w:val="28"/>
          <w:szCs w:val="28"/>
        </w:rPr>
        <w:t>- вносить в установленном порядке предложения главе МО "Анцирский сельсовет"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 Состав КЧС и ПБ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Состав КЧС утверждается постановлением главы МО "Анцирский сельсовет"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0"/>
          <w:sz w:val="28"/>
          <w:szCs w:val="28"/>
        </w:rPr>
        <w:t>Председателем КЧС является глава МО «Анцирский сельсовет», который руководит деятельностью КЧС и ПБ и несет ответственность за выполнение возложенных на нее задач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6. Порядок работы КЧС и ПБ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ЧС и ПБ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Материалы должны быть представлены секретарю КЧС и ПБ не позднее 3 дней до проведения заседа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Заседания КЧС и ПБ проводит председатель или по его поручению один из его членов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Заседание КЧС и ПБ считается правомочным, если на нем присутствуют не менее половины ее членов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ешения КЧС и ПБ оформляются в виде протоколов, которые подписываются председателем КЧС и ПБ председательствующим на заседании, а при необходимости — в виде проектов распоряжений и постановлений главы МО "Анцирский сельсовет"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повещение членов КЧС и ПБ при возникновении аварий, катастроф или стихийных бедствий осуществляется по решению председателя КЧС и ПБ по специально разработанным схема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0"/>
          <w:sz w:val="28"/>
          <w:szCs w:val="28"/>
        </w:rPr>
        <w:t>Подготовка проектов отчетов и донесений возлагается на секретаря КЧС и ПБ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7. Режимы функционирования КЧС и ПБ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7.1. Порядок функционирования КЧС и ПБ вводится ее председателем и осуществляется в режимах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режим повседневной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режим повышенной готов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режим чрезвычайной ситу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7.2. 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совершенствование подготовки органов управления, сил и средств к действиям при чрезвычайных ситуациях, организация подготовки населения способам защиты и действиям в ЧС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контроль за созданием и восполнением резервов финансовых и материальных ресурсов для ликвидации ЧС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7.3. 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рганизуется круглосуточное дежурство руководящего состава КЧС и ПБ (при необходимости)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принятие мер по защите населения и окружающей среды, обеспечению устойчивого функционирования объект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развертывание и подготовка к работе ПУ (ЗПУ)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7.4. 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рганизацию защиты на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пределению границ зоны ЧС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рганизацию ликвидации ЧС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 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P9"/>
        <w:shd w:fill="FFFFFF" w:val="clear"/>
        <w:spacing w:before="0" w:after="0"/>
        <w:ind w:firstLine="708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il2"/>
      <w:bookmarkStart w:id="1" w:name="Pril2"/>
      <w:bookmarkEnd w:id="1"/>
    </w:p>
    <w:p>
      <w:pPr>
        <w:pStyle w:val="P9"/>
        <w:shd w:fill="FFFFFF" w:val="clear"/>
        <w:ind w:firstLine="708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ind w:firstLine="708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ind w:firstLine="708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ind w:firstLine="708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ind w:firstLine="708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ind w:firstLine="708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280" w:after="280"/>
        <w:ind w:firstLine="708"/>
        <w:rPr>
          <w:rStyle w:val="S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3:00Z</dcterms:created>
  <dc:creator>Юлия</dc:creator>
  <dc:description/>
  <dc:language>en-US</dc:language>
  <cp:lastModifiedBy>User</cp:lastModifiedBy>
  <cp:lastPrinted>2015-10-07T15:04:00Z</cp:lastPrinted>
  <dcterms:modified xsi:type="dcterms:W3CDTF">2015-11-09T05:33:00Z</dcterms:modified>
  <cp:revision>2</cp:revision>
  <dc:subject/>
  <dc:title>ПОРЯДОК</dc:title>
</cp:coreProperties>
</file>